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ода № 1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ОВ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ОБЪЕКТОВ МУНИЦИПАЛЬНОЙ СОБСТВЕННОСТИ </w:t>
      </w:r>
      <w:r>
        <w:rPr>
          <w:b/>
          <w:color w:val="000000"/>
          <w:sz w:val="28"/>
          <w:szCs w:val="28"/>
        </w:rPr>
        <w:t>ШЕЛЕХОВСКОГО РАЙОН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арендаторов нежилых помещений, условий наиболее эффективного использования объектов муниципальной собственности Шелеховского района, руководствуясь</w:t>
      </w:r>
      <w:r>
        <w:rPr>
          <w:sz w:val="28"/>
          <w:szCs w:val="28"/>
        </w:rPr>
        <w:t xml:space="preserve"> Гражданским кодексом Российской Федерации, ст. 15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ч. 1 ст. 17.1 Федерального закона от 26.07.2006 № 135-ФЗ «О защите конкуренции», </w:t>
      </w:r>
      <w:r>
        <w:rPr>
          <w:sz w:val="28"/>
          <w:szCs w:val="28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Шелеховского муниципального района от 28.02.2018 № 132-па «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/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овести открытый аукцион на право заключения договоров аренды </w:t>
      </w:r>
      <w:r>
        <w:rPr>
          <w:sz w:val="28"/>
          <w:szCs w:val="28"/>
        </w:rPr>
        <w:t>объектов муниципальной собственности</w:t>
      </w:r>
      <w:r>
        <w:rPr>
          <w:color w:val="000000"/>
          <w:sz w:val="28"/>
          <w:szCs w:val="28"/>
        </w:rPr>
        <w:t xml:space="preserve"> Шелехов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жилые помещения №№ 1-3 площадью 43,3 кв.м в производственном здании,  адрес (местонахождение) объекта: Иркутская область, Шелеховский район, п. Чистые Ключи, в/г № 2, кадастровый номер: 38:27:000000:2262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/>
      </w:pPr>
      <w:r>
        <w:rPr>
          <w:sz w:val="28"/>
          <w:szCs w:val="28"/>
        </w:rPr>
        <w:t>2) нежилые помещения №№ 4-5 площадью 48,0 кв.м в производственном здании, адрес (местонахождение) объекта: Иркутская область, Шелеховский район, п. Чистые Ключи, в/г № 2, кадастровый номер: 38:27:000000:2262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/>
      </w:pPr>
      <w:r>
        <w:rPr>
          <w:sz w:val="28"/>
          <w:szCs w:val="28"/>
        </w:rPr>
        <w:t>3) нежилые помещения №№ 1-6,  площадью 88,8 кв.м в здании КБО, адрес (местонахождение) объекта: Иркутская область, Шелеховский район, п. Чистые Ключи, в/г № 2, кадастровый номер: 38:27:000000:2252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споряжению муниципальным имуществом</w:t>
      </w:r>
      <w:r>
        <w:rPr>
          <w:color w:val="000000"/>
          <w:sz w:val="28"/>
          <w:szCs w:val="28"/>
        </w:rPr>
        <w:t xml:space="preserve"> (Мальцева Е.С.) в установленном порядке: 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ать и утвердить документацию об аукционе на право заключения договоров аренды объектов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>Шелеховского района, указанных в пункте 1 постановления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стить извещение о проведении аукциона на право заключения договоров аренды объектов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 xml:space="preserve">Шелеховского района и документацию об аукционе на </w:t>
      </w:r>
      <w:r>
        <w:rPr>
          <w:sz w:val="28"/>
          <w:szCs w:val="28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2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11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3:00Z</dcterms:created>
  <dc:creator>zhukotskaya</dc:creator>
  <dc:description/>
  <dc:language>en-US</dc:language>
  <cp:lastModifiedBy>Дарья Беспарточная</cp:lastModifiedBy>
  <cp:lastPrinted>2017-07-06T17:32:00Z</cp:lastPrinted>
  <dcterms:modified xsi:type="dcterms:W3CDTF">2018-03-29T08:23:00Z</dcterms:modified>
  <cp:revision>2</cp:revision>
  <dc:subject/>
  <dc:title>Российская Федерация</dc:title>
</cp:coreProperties>
</file>