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марта 2018 года № 30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ТЧЕТУ ОБ ИСПОЛНЕНИИ БЮДЖЕТА ШЕЛЕХОВСКОГО РАЙОНА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отчета об исполнении бюджета Шелеховского района за 2017 год, руководствуясь частью 3 статьи 2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 октября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 октября 2005 № 63-рд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Шелеховском районе, утвержденным решением Думы Шелеховского муниципального района от 28 апреля 2011 № 19-рд, </w:t>
      </w:r>
      <w:hyperlink r:id="rId5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с 10 апреля 2018 года  по 23 апреля 2018 года публичные слушания по отчету об исполнении бюджета Шелеховского района за 2017 год в форме народного обсуждения населением района проекта решения Думы Шелеховского муниципального района «Об исполнении бюджета Шелеховского района за 2017 год» (далее -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не позднее 25 апрел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е позднее 06 апреля 2018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17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06 апреля 2018 года – постановления о проведении публичных слушаний и проекта решения Думы Шелеховского муниципального района «Об утверждении отчета об  исполнении бюджета Шелеховского района за 2017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10 дней после окончания публичных слушаний - 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FF525A5A6F5472CC72F85950BBC1BC59406A8DE9AACAE139D2D6AEAt407I" TargetMode="External"/><Relationship Id="rId3" Type="http://schemas.openxmlformats.org/officeDocument/2006/relationships/hyperlink" Target="consultantplus://offline/ref=6A3FF525A5A6F5472CC731888367E617C59E5BA3DB9FAFFD4EC27637BD4EB1B379D174549D68BABCC3C11Et105I" TargetMode="External"/><Relationship Id="rId4" Type="http://schemas.openxmlformats.org/officeDocument/2006/relationships/hyperlink" Target="consultantplus://offline/ref=6A3FF525A5A6F5472CC731888367E617C59E5BA3D899A1F049C27637BD4EB1B379D174549D68BABCC3C11Ft10DI" TargetMode="External"/><Relationship Id="rId5" Type="http://schemas.openxmlformats.org/officeDocument/2006/relationships/hyperlink" Target="consultantplus://offline/ref=6A3FF525A5A6F5472CC731888367E617C59E5BA3DE94AEF84EC27637BD4EB1B379D174549D68BABCC3C018t10CI" TargetMode="External"/><Relationship Id="rId6" Type="http://schemas.openxmlformats.org/officeDocument/2006/relationships/hyperlink" Target="consultantplus://offline/ref=6A3FF525A5A6F5472CC731888367E617C59E5BA3DE94AEF84EC27637BD4EB1B379D174549D68BABCC3C21Dt104I" TargetMode="External"/><Relationship Id="rId7" Type="http://schemas.openxmlformats.org/officeDocument/2006/relationships/hyperlink" Target="consultantplus://offline/ref=6A3FF525A5A6F5472CC731888367E617C59E5BA3DE94AEF84EC27637BD4EB1B379D174549D68BABCC2C619t10BI" TargetMode="External"/><Relationship Id="rId8" Type="http://schemas.openxmlformats.org/officeDocument/2006/relationships/hyperlink" Target="consultantplus://offline/ref=6A3FF525A5A6F5472CC731888367E617C59E5BA3DE94AEF84EC27637BD4EB1B379D174549D68BABCC3C41Bt10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8:00Z</dcterms:created>
  <dc:creator>user</dc:creator>
  <dc:description/>
  <dc:language>en-US</dc:language>
  <cp:lastModifiedBy>Дарья Беспарточная</cp:lastModifiedBy>
  <cp:lastPrinted>2012-03-20T09:23:00Z</cp:lastPrinted>
  <dcterms:modified xsi:type="dcterms:W3CDTF">2018-03-20T06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