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ода № 36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РЕЗВЫЧАЙНАЯ СИТУАЦИЯ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ЛА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В результате складывающихся неблагоприятных погодных условий, способствующих резкому снеготаянию и возникновению угрозы подтопления жилых домов на территории Баклаш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на основании протокола от 28.03.2018 № 5-рг заседания Рабочей группы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 Устава Шелеховск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2-00 часов 29 марта 2018 года на территории Баклаш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жим функционирования «Чрезвычайная ситуация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(далее – МЗ ТП РСЧС Шелеховского района). 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перативный штаб по ликвидации чрезвычайной ситуации в составе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 муниципального района Модин М.Н.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эра района Краснов С.М.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клашинскго муниципального образования Сафронов Н.П.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елехова Липин С.Н.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мобилизационного отдела, ГО и ЧС Грицюк М.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ем ликвидации чрезвычайной ситуации назначить главу Баклашинского муниципального образования Н.П. Сафронов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границы зоны чрезвычайной ситуации: Шелеховский район, село Баклаши, улица 1-ый километр и улица Солне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главе Баклашинского муниципального образования Сафронову Н.П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работ по отводу воды из района подтопленных улиц, путем обустройства дренажного рва (траншеи) через улицу Солнечная и спуска воды в старое русло реки Ирку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работ по отсыпке подтопленных участков улицы 1-й километр и улицы Солнечная села Баклаш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в отдел мобилизационного отдела, ГО и ЧС в срок до 18-00 часов 29.03.2018 пофамильные списки граждан, проживающих в зоне подтопления, с указанием количества маломобильных граждан по группам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ть  информацию о проделанной работе ежедневно к 10-00 часам в муниципальное казённое учреждение Шелеховского района «Единая дежурно-диспетчерская служба»  (далее – МКУ ШР «ЕДДС») до ликвидации чрезвычайной ситуации (далее – 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мобилизационного отдела, ГО и ЧС (Грицюк М.А.) организовать привлечение служб МЗ ТП РСЧС Шелеховского района к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стителю директора МКУ ШР «ЕДДС» Петровицкому В.Л. организовать информационный обмен со службами МЗ ТП РСЧС Шелеховского района, привлекаемыми к ликвидации ЧС, и ФГКУ «ЦУКС ГУ МЧС России по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служб МЗ ТП РСЧС Шелеховского района обеспечить готовность сил и средств  к выполнению мероприятий по ликвидации ЧС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9. И.о. начальника отдела МП, ГО и ЧС Грицюк М.А. совместно с заместителем директора МКУ ШР «ЕДДС» Петровицким В.Л. осуществлять контроль за выполнением мероприятий, предусмотренных настоящим постановлением, организовать сбор, обобщение и оценку складывающейся обстановки, предоставлять лично мне через каждые два часа.</w:t>
      </w:r>
    </w:p>
    <w:p>
      <w:pPr>
        <w:pStyle w:val="22"/>
        <w:ind w:firstLine="709"/>
        <w:rPr>
          <w:sz w:val="28"/>
        </w:rPr>
      </w:pPr>
      <w:r>
        <w:rPr>
          <w:sz w:val="28"/>
          <w:szCs w:val="28"/>
        </w:rPr>
        <w:t>10. Начальнику отдела  по работе с общественностью и СМИ Шастиной О.А. через средства массовой информации организовать информирование населения Шелеховского района о резком снеготаянии и возможном подтоплении приусадебных участков в муниципальных образованиях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4:00Z</dcterms:created>
  <dc:creator>galayda</dc:creator>
  <dc:description/>
  <dc:language>en-US</dc:language>
  <cp:lastModifiedBy>Дарья Беспарточная</cp:lastModifiedBy>
  <cp:lastPrinted>2018-03-29T14:08:00Z</cp:lastPrinted>
  <dcterms:modified xsi:type="dcterms:W3CDTF">2018-03-29T08:54:00Z</dcterms:modified>
  <cp:revision>2</cp:revision>
  <dc:subject/>
  <dc:title>О введении режима «Повышенная</dc:title>
</cp:coreProperties>
</file>