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сентября 2010 года № 97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ЕРСОНАЛЬНОГО СОСТАВА КОМИССИИ ПО ДЕЛАМ НЕСОВЕРШЕННОЛЕТНИХ И ЗАЩИТЕ ИХ ПРАВ В ШЕЛЕХОВСКОМ РАЙОН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.  постановлений администрации Шелеховского муниципального района № 373-па от 04.04.2011г., № 506-па от 25.04.2011г., № 6-па от 12.01.2012г., № 82 – па от 16.01.2012г., №438-па от 26.03.2012г.,  №  772-па от 07.06.2012г., № 1055-па от 26.07.2012г., № 106 – па от 28.01.2013г., № 956-па от 29.05.2013г., № 92-па от 27.01.2014г., №488-па от 14.04.2014г., №1270-па от 05.12.2014г., № 116-па от 04.02.2015г., №599-па от 08.05.2015г., № 778- па от 05.11.2015г., № 35-па от 16.02.2016г., №128-па от 20.05.2016г., № 214-па от 31.08.2016г., </w:t>
      </w:r>
      <w:r>
        <w:rPr>
          <w:sz w:val="28"/>
          <w:szCs w:val="28"/>
        </w:rPr>
        <w:t xml:space="preserve">№247-па от  14.10.2016 г., </w:t>
      </w:r>
      <w:r>
        <w:rPr>
          <w:bCs/>
          <w:sz w:val="28"/>
          <w:szCs w:val="28"/>
        </w:rPr>
        <w:t>№ 11-па от 20.01.2017г., 531-па от 03.11.2017г., от 16.01.2018 г., № 399-па от 06.07.2018, №790-па от 04.12.2018, №131 – па от 21.02.2019, № 604 – па от 16.09.2019, № 732 - па от 08.11.2019, № 251-па от 14.04.2020, от 20.01.2021 № 25-па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30.09.2021 № 513-па, от 18.02.2022 № 80-па, от 18.04.2022 № 203-па, от 02.09.2022 № 488-па, от 12.10.2022 № 595-па, 18.01.2023 № 21-па, от 29.09.2023 № 595-па, от 12.08.2024 №517-па, от 09.10.2024 № 715-па)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firstLine="540"/>
        <w:rPr/>
      </w:pPr>
      <w:r>
        <w:rPr/>
        <w:t>В целях организации работы по профилактике безнадзорности и правонарушений несовершеннолетних, защите их прав и законных интересов, в соответствии с Законом Иркутской области от 12.11.2007 №100-оз «О порядке образования комиссий по делам несовершеннолетних и защите их прав в Иркутской области и осуществления ими отдельных государственных полномочий», Законом  Иркутской области от 10.10.2008 №89-оз «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», постановлением Администрации Иркутской области от 26.03.2008 № 65-па «О районной (городской), районной в городе комиссии по делам несовершеннолетних и защите их прав в Иркутской области», руководствуясь ст. ст. 30, 31, 32, 34, 35  Устава Шелеховского района, Администрация Шелеховского муниципального района</w:t>
      </w:r>
    </w:p>
    <w:p>
      <w:pPr>
        <w:pStyle w:val="31"/>
        <w:ind w:firstLine="54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/>
      </w:pPr>
      <w:r>
        <w:rPr/>
        <w:t>1. Утвердить следующий персональный  состав комиссии по делам несовершеннолетних и защите их прав в Шелеховском районе (далее – Комиссия):</w:t>
      </w:r>
    </w:p>
    <w:p>
      <w:pPr>
        <w:pStyle w:val="31"/>
        <w:ind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Софьина Елена Виктор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  <w:tab w:val="left" w:pos="9072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эра района по управлению социальной сферой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273" w:leader="none"/>
                <w:tab w:val="left" w:pos="9072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Постановления Администрации Шелеховского муниципального района  № 247-па от 14.10.2016);</w:t>
            </w:r>
          </w:p>
        </w:tc>
      </w:tr>
      <w:tr>
        <w:trPr>
          <w:trHeight w:val="3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Гапанцова Марина Александровна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социальной поддержке населения и обеспечения деятельности Комиссии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(в ред. Постановления Администрации Шелеховского муниципального района № 21-па от 18.01.2023);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Высоких Ксения Сергее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1" w:hanging="0"/>
              <w:rPr/>
            </w:pPr>
            <w:r>
              <w:rPr/>
              <w:t xml:space="preserve">- заведующий сектором по обеспечению деятельности Комиссии отдела по социальной поддержке населения и обеспечения деятельности Комиссии - ответственный секретарь Комиссии </w:t>
            </w:r>
          </w:p>
          <w:p>
            <w:pPr>
              <w:pStyle w:val="31"/>
              <w:ind w:left="-11" w:hanging="0"/>
              <w:rPr/>
            </w:pPr>
            <w:r>
              <w:rPr/>
              <w:t>(в ред. Постановления Администрации Шелеховского муниципального района № 21-па от 18.01.2023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Члены комиссии: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Чичина Анастасия Николаевна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пектор ОДН ЛО МВД России на станции Иркутск – Пассажирский (по согласованию)</w:t>
            </w:r>
          </w:p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Постановления Администрации Шелеховского муниципального района № 715-па от 09.10.2024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Кижаева Светлана Сергее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уководитель Шелеховского филиала ОГКУ «Кадровый центр Иркутской области» (по согласованию)</w:t>
            </w:r>
          </w:p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Постановления Администрации Шелеховского муниципального района № 595-па от 29.09.2023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Лошкарева Мария Сергее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отдела участковых уполномоченных полиции по делам несовершеннолетних - начальник отделения по делам несовершеннолетних ОМВД России по Шелеховскому району (по согласованию)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(в ред. Постановления Администрации Шелеховского муниципального района № 488-па от 02.09.2022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Масловская Мария Станиславовна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- начальник отдела по молодежной политике и спорту (в ред. Постановления Администрации Шелеховского муниципального района № 80-па от 18.02.2022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Мирошникова Маргарита Анатолье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областного государственного бюджетного учреждения «Управление социальной защиты и социального обслуживания населения по Шелеховскому району» (по согласованию)</w:t>
            </w:r>
          </w:p>
          <w:p>
            <w:pPr>
              <w:pStyle w:val="Style16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Постановления Администрации Шелеховского муниципального района № 517-па от 12.08.2024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Павленчева Анастасия Олег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дущий специалист – инспектор Комиссии сектора по обеспечению деятельности Комиссии отдела по социальной поддержке населения и обеспечения деятельности Комиссии (в ред. Постановления Администрации Шелеховского муниципального района № 21-па от 18.01.2023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ева Юлия Александр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пектор филиала по Шелеховскому району ФКУ УИИ ГУФСИН России по Иркутской области, старший лейтенант внутренней службы (по согласованию)</w:t>
            </w:r>
          </w:p>
          <w:p>
            <w:pPr>
              <w:pStyle w:val="Style16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Постановления Администрации Шелеховского муниципального района № 517-па от 12.08.2024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ойта Юлия Владимировна</w:t>
            </w:r>
          </w:p>
          <w:p>
            <w:pPr>
              <w:pStyle w:val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Управления – начальник отдела общего и дополнительного образования Управления образования</w:t>
            </w:r>
          </w:p>
          <w:p>
            <w:pPr>
              <w:pStyle w:val="Style16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Постановления Администрации Шелеховского муниципального района № 25-па от 20.01.2021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Пошерстник Наталья Михайл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чальник отдела культуры</w:t>
            </w:r>
          </w:p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Постановления Администрации Шелеховского муниципального района № 1270-па от 05.12.2014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Макаров Александр Сергеевич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НД и ПР по Шелеховскому району ГУ МЧС России по Иркутской области (по согласованию)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. Постановления Администрации Шелеховского муниципального района № 595-па от 29.09.2023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Черноок Лидия Сергеевна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ОГКУСО «Центр помощи детям, оставшимся без попечения родителей г.Шелехова» (по согласованию)</w:t>
            </w:r>
          </w:p>
          <w:p>
            <w:pPr>
              <w:pStyle w:val="Style16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Постановления Администрации Шелеховского муниципального района № 732 - па от 08.11.2019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Шалтина Лидия Адольф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ециалист по социальной работе ОГБУЗ «Шелеховская РБ» (по согласованию)</w:t>
            </w:r>
          </w:p>
          <w:p>
            <w:pPr>
              <w:pStyle w:val="Style16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Постановления Администрации Шелеховского муниципального района № 790-па от 04.12.2018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>Щетинина Юлия Борисовн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меститель начальника управления – начальник отдела опеки и попечительства граждан по Шелеховскому району Межрайонного управления министерства социального развития, опеки и попечительства Иркутской области №1 (по согласованию)</w:t>
            </w:r>
          </w:p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Постановления Администрации Шелеховского муниципального района № 531-па от 03.11.2017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/>
            </w:pPr>
            <w:r>
              <w:rPr/>
              <w:t xml:space="preserve">Рубцова Вера Владимировна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УУР и ПДН ОМВД России по Шелеховскому району (по согласованию)</w:t>
            </w:r>
          </w:p>
          <w:p>
            <w:pPr>
              <w:pStyle w:val="Style16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ред. Постановления Администрации Шелеховского муниципального района № 595-па от 29.09.2023)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83" w:firstLine="720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9720" w:leader="none"/>
        </w:tabs>
        <w:ind w:right="-83" w:firstLine="720"/>
        <w:jc w:val="both"/>
        <w:rPr/>
      </w:pPr>
      <w:r>
        <w:rPr>
          <w:sz w:val="28"/>
          <w:szCs w:val="28"/>
        </w:rPr>
        <w:t>1) постановление Администрации Шелеховского муниципального района от 25.08.2009 № 285-па «Об утверждении персонального состава комиссии по делам несовершеннолетних и защите их прав в Шелеховском районе»;</w:t>
      </w:r>
    </w:p>
    <w:p>
      <w:pPr>
        <w:pStyle w:val="Normal"/>
        <w:tabs>
          <w:tab w:val="clear" w:pos="708"/>
          <w:tab w:val="left" w:pos="9720" w:leader="none"/>
        </w:tabs>
        <w:ind w:right="-83" w:firstLine="720"/>
        <w:jc w:val="both"/>
        <w:rPr/>
      </w:pPr>
      <w:r>
        <w:rPr>
          <w:sz w:val="28"/>
          <w:szCs w:val="28"/>
        </w:rPr>
        <w:t>2) постановление Администрации Шелеховского муниципального района от 15.04.2010 № 293-па «О внесении изменений в постановление Администрации Шелеховского муниципального района от 25.08.2009 № 285-па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Мэр Шелеховского муниципального района                                  М.Н. Модин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54:00Z</dcterms:created>
  <dc:creator>pavlencheva</dc:creator>
  <dc:description/>
  <cp:keywords/>
  <dc:language>en-US</dc:language>
  <cp:lastModifiedBy>Гапанцова Марина Александровна</cp:lastModifiedBy>
  <cp:lastPrinted>2023-10-06T11:23:00Z</cp:lastPrinted>
  <dcterms:modified xsi:type="dcterms:W3CDTF">2024-10-10T02:54:00Z</dcterms:modified>
  <cp:revision>2</cp:revision>
  <dc:subject/>
  <dc:title>Российская Федерация</dc:title>
</cp:coreProperties>
</file>