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540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15pt" to="546.7pt,6.4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left="1134" w:right="-441" w:hanging="0"/>
        <w:rPr>
          <w:sz w:val="28"/>
          <w:szCs w:val="28"/>
        </w:rPr>
      </w:pPr>
      <w:r>
        <w:rPr>
          <w:sz w:val="28"/>
          <w:szCs w:val="28"/>
        </w:rPr>
        <w:t>От 14.03.2024 № 141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 (работы),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оказываемые (выполняемые) муниципальным унитар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ятием Шелеховского района «Шелеховские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«Шелеховские отопительные котельные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Шелеховские отопительные котельные»</w:t>
      </w:r>
      <w:r>
        <w:rPr>
          <w:sz w:val="28"/>
          <w:szCs w:val="28"/>
        </w:rPr>
        <w:t xml:space="preserve"> по установлению тарифов на платные услуги (работы) от 28.02.2024, протокол заседания тарифной комиссии Администрации Шелеховского муниципального района от 07.03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.05.2024 по 30.04.2025 прилагаемые 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24 года № 141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автомобиля самосвала КАМАЗ-5511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9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32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15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1:00Z</dcterms:created>
  <dc:creator>bolshedvorskaya</dc:creator>
  <dc:description/>
  <cp:keywords/>
  <dc:language>en-US</dc:language>
  <cp:lastModifiedBy>Ржепко Татьяна Анатольевна</cp:lastModifiedBy>
  <cp:lastPrinted>2018-03-02T09:56:00Z</cp:lastPrinted>
  <dcterms:modified xsi:type="dcterms:W3CDTF">2024-03-20T03:56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