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851" w:right="-44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6238875" cy="16510"/>
                <wp:effectExtent l="635" t="25400" r="635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85pt" to="490.45pt,5.1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От 16.04.2025 № 222-п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57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услуги (работы),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оказываемые (выполняемые) муниципальным унитарным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предприятием Шелеховского района «Шелеховские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отопительные котельные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муниципального унитарного предприятия Шелеховского района «Шелеховские отопительные котельные», </w:t>
      </w:r>
      <w:r>
        <w:rPr>
          <w:sz w:val="28"/>
          <w:szCs w:val="28"/>
        </w:rPr>
        <w:t xml:space="preserve">экспертное заключение по результатам проверки материалов </w:t>
      </w:r>
      <w:r>
        <w:rPr>
          <w:sz w:val="28"/>
        </w:rPr>
        <w:t>муниципального унитарного предприятия Шелеховского района «Шелеховские отопительные котельные»</w:t>
      </w:r>
      <w:r>
        <w:rPr>
          <w:sz w:val="28"/>
          <w:szCs w:val="28"/>
        </w:rPr>
        <w:t xml:space="preserve"> по установлению тарифов на платные услуги (работы) от 04.04.2025, протокол заседания тарифной комиссии Администрации Шелеховского муниципального района от 07.04.2025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01.05.2025 по 30.04.2026 прилагаемые тарифы на платные услуги (работы), оказываемые (выполняемые) муниципальным унитарным предприятием Шелеховского района «Шелеховские отопительные котельные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6.04.2025 года № 222-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 (работы), оказываемые (выполняемые) муниципальным унитарным предприятием Шелеховского района «Шелеховские отопительные котельные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984"/>
        <w:gridCol w:w="1842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          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ублях, без учета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          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ублях, с учетом НДС 5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 услуги автомобиля КАМАЗ-55111А (самос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ашин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объекта к запуску и работе в лет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99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43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ервация объекта на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6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93,76</w:t>
            </w:r>
          </w:p>
        </w:tc>
      </w:tr>
    </w:tbl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2:00Z</dcterms:created>
  <dc:creator>bolshedvorskaya</dc:creator>
  <dc:description/>
  <cp:keywords/>
  <dc:language>en-US</dc:language>
  <cp:lastModifiedBy>Игнатенко Татьяна Анатольевна</cp:lastModifiedBy>
  <cp:lastPrinted>2018-03-02T09:56:00Z</cp:lastPrinted>
  <dcterms:modified xsi:type="dcterms:W3CDTF">2025-05-19T09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