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28"/>
      </w:tblGrid>
      <w:tr>
        <w:trPr>
          <w:trHeight w:val="170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25 </w:t>
            </w:r>
            <w:r>
              <w:rPr>
                <w:b/>
                <w:sz w:val="28"/>
                <w:szCs w:val="28"/>
              </w:rPr>
              <w:t>апреля 2018 года № 239-п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РАММЕ ПРОВЕДЕНИЯ   ПРОВЕРКИ ГОТОВНОСТИ К ОТОПИТЕЛЬНОМУ ПЕРИОДУ 2018-2019 ГОД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к отопительному периоду, руководствуясь ст. ст. 6, 20 Федерального закона от 27.07.2010 № 190-ФЗ «О теплоснабжении», ст. 7, ч. 3, 4, ст. 14, ст. 15 Федерального закона от 06.10.2003 №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готовности к отопительному периоду», ст. 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 О С Т А Н О В Л Я Е 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проведения проверки готовности к отопительному периоду 2018-2019 годов согласно Приложению 1;</w:t>
      </w:r>
    </w:p>
    <w:p>
      <w:pPr>
        <w:pStyle w:val="Normal"/>
        <w:tabs>
          <w:tab w:val="clear" w:pos="709"/>
          <w:tab w:val="left" w:pos="21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состав комиссии по проведению проверки готовности к отопительному периоду 2018-2019 годов согласно Приложению 2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 xml:space="preserve">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5 апреля 2018 года № 23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160" w:leader="none"/>
        </w:tabs>
        <w:spacing w:before="0" w:after="0"/>
        <w:jc w:val="center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18-2019 годов.</w:t>
      </w:r>
    </w:p>
    <w:p>
      <w:pPr>
        <w:pStyle w:val="112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Целью программы проведения проверки готовности к отопительному периоду 2018-2019 годов (далее–Программа) является обеспечение надежности работы объектов теплоснабжения, соблюдение требуемых условий жизнедеятельности населения и режимов функционирования систем теплоснабжения и инженерно-технического обеспечения зданий в отопительный период 2018-2019 годов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Для достижения цели Программы осущест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, расположенных на территории Шелеховского района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Проверка проводится на предмет соблюдения обязательных требований, установленных </w:t>
      </w:r>
      <w:r>
        <w:rPr>
          <w:sz w:val="28"/>
          <w:szCs w:val="28"/>
        </w:rPr>
        <w:t>Правилами оценки готовности к отопительному периоду, утвержденных приказом Министерства энергетики Российской Федерации от 12.03.2013 № 103 «Об утверждении правил оценки готовности к отопительному периоду» (далее-Правила)</w:t>
      </w:r>
      <w:r>
        <w:rPr>
          <w:rStyle w:val="13"/>
          <w:sz w:val="28"/>
          <w:szCs w:val="28"/>
        </w:rPr>
        <w:t>, в соответствии с Федеральным законом от 27.07.2010 № 190-ФЗ «О теплоснабжении»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Объектами проверки являются: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rStyle w:val="13"/>
          <w:sz w:val="28"/>
          <w:szCs w:val="28"/>
        </w:rPr>
        <w:t>1) теплоснабжающие организации – 2 ед. (МУП «Шелеховские отопительные котельные, ООО «Чистые Ключи»);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2) муниципальные организации, подведомственные отделу культуры и управлению образования, молодёжной политики и спорта Администрации Шелеховского муниципального района – 40 ед.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3) многоквартирные дома, находящиеся в сельских поселениях Шелеховского района – 26 ед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6. Сроки проведения проверки: с 1 июня 2018 года по 15 сентября 2018 года.  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. Проверка готовности к отопительному периоду осуществляется комиссией по проведению проверки готовности к отопительному периоду (</w:t>
      </w:r>
      <w:r>
        <w:rPr>
          <w:rStyle w:val="13"/>
          <w:color w:val="000000"/>
          <w:sz w:val="28"/>
          <w:szCs w:val="28"/>
        </w:rPr>
        <w:t>далее – Комиссия</w:t>
      </w:r>
      <w:r>
        <w:rPr>
          <w:rStyle w:val="13"/>
          <w:sz w:val="28"/>
          <w:szCs w:val="28"/>
        </w:rPr>
        <w:t>), персональный состав которой утверждается постановлением Администрации Шелеховского муниципального района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8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ых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9. При проведении проверки Комиссия рассматривает документы, подтверждающие выполнение требований, установленных разделами </w:t>
      </w:r>
      <w:r>
        <w:rPr>
          <w:rStyle w:val="13"/>
          <w:sz w:val="28"/>
          <w:szCs w:val="28"/>
          <w:lang w:val="en-US"/>
        </w:rPr>
        <w:t>III</w:t>
      </w:r>
      <w:r>
        <w:rPr>
          <w:rStyle w:val="13"/>
          <w:sz w:val="28"/>
          <w:szCs w:val="28"/>
        </w:rPr>
        <w:t xml:space="preserve"> и </w:t>
      </w:r>
      <w:r>
        <w:rPr>
          <w:rStyle w:val="13"/>
          <w:sz w:val="28"/>
          <w:szCs w:val="28"/>
          <w:lang w:val="en-US"/>
        </w:rPr>
        <w:t>IV</w:t>
      </w:r>
      <w:r>
        <w:rPr>
          <w:rStyle w:val="13"/>
          <w:sz w:val="28"/>
          <w:szCs w:val="28"/>
        </w:rPr>
        <w:t xml:space="preserve"> Правил, а при необходимости, проводит осмотр объектов проверки с выездом на место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0. Результаты проверки оформляются актом проверки готовности                                      к отопительному периоду,</w:t>
      </w:r>
      <w:r>
        <w:rPr>
          <w:sz w:val="28"/>
          <w:szCs w:val="28"/>
        </w:rPr>
        <w:t xml:space="preserve"> который составляется не позднее одного дня с даты завершения проверки,</w:t>
      </w:r>
      <w:r>
        <w:rPr>
          <w:rStyle w:val="13"/>
          <w:sz w:val="28"/>
          <w:szCs w:val="28"/>
        </w:rPr>
        <w:t xml:space="preserve"> в соответствии с Правилами. Акт подписывается членами Комисс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1. Паспорт готовности к отопительному периоду выдается Администрацией Шелеховского муниципального района на основании акта проверки готовности к отопительному периоду</w:t>
      </w:r>
      <w:r>
        <w:rPr/>
        <w:t xml:space="preserve"> </w:t>
      </w:r>
      <w:r>
        <w:rPr>
          <w:sz w:val="28"/>
          <w:szCs w:val="28"/>
        </w:rPr>
        <w:t>не позднее 15 сентября - для потребителей тепловой энергии, не позднее 1 ноября - для теплоснабжающих и теплосетевых организаций,</w:t>
      </w:r>
      <w:r>
        <w:rPr>
          <w:rStyle w:val="13"/>
          <w:sz w:val="28"/>
          <w:szCs w:val="28"/>
        </w:rPr>
        <w:t xml:space="preserve"> в соответствии с Правилами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</w:t>
        <w:tab/>
        <w:tab/>
        <w:t xml:space="preserve">        М.Н. Модин</w:t>
      </w:r>
    </w:p>
    <w:p>
      <w:pPr>
        <w:pStyle w:val="23"/>
        <w:spacing w:lineRule="auto" w:line="276"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8 года № 2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680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Мэр Шелеховского муниципального района;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к П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начальник отдела жилищно – коммунального хозяйства и экологии;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овская И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главный специалист отдела жилищно – коммунального хозяйства и экологии;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кин П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директор муниципального унитарного предприятия «Шелеховские отопительные котельные»;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инженерно – сметного отдела муниципального бюджетного учреждения Шелеховского района «Информационно – методический образовательный центр»;</w:t>
            </w:r>
            <w:r>
              <w:rPr>
                <w:color w:val="FF0000"/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 И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консультант отдела жилищно – коммунального хозяйства и экологии; </w:t>
            </w:r>
          </w:p>
        </w:tc>
      </w:tr>
      <w:tr>
        <w:trPr>
          <w:trHeight w:val="627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щества с ограниченной ответственностью «Шелеховская ЭнергоСетевая Компания»                          (по согласованию);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по распоряжению муниципальным имуществом;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нк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щества с ограниченной ответственностью «Чистые Ключи» (по согласованию);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 П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- заведующий сектором муниципального жилищного контроля отдела жилищно - коммунального хозяйства и экологии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tabs>
          <w:tab w:val="clear" w:pos="709"/>
          <w:tab w:val="left" w:pos="2160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4:00Z</dcterms:created>
  <dc:creator>davidenko</dc:creator>
  <dc:description/>
  <dc:language>en-US</dc:language>
  <cp:lastModifiedBy>Дарья Беспарточная</cp:lastModifiedBy>
  <cp:lastPrinted>2018-04-13T14:30:00Z</cp:lastPrinted>
  <dcterms:modified xsi:type="dcterms:W3CDTF">2018-04-25T02:44:00Z</dcterms:modified>
  <cp:revision>2</cp:revision>
  <dc:subject/>
  <dc:title>Российская Федерация</dc:title>
</cp:coreProperties>
</file>