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26 </w:t>
      </w:r>
      <w:r>
        <w:rPr>
          <w:b/>
        </w:rPr>
        <w:t>апреля 2018 года № 246-п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29.03.2018 № 168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я перечня проектов народных инициатив на территории Шелеховского района в 2018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29.03.2018 № 168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18 году» (далее – постановление)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0 Перечня проектов народных инициатив на территории Шелеховского района в 2018 году Приложения 1 к постановлению слово «объектива» заменить словом «экрана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0 Перечня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18 году приложения 2 к постановлению слово «объектива» заменить словом «экрана»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7:00Z</dcterms:created>
  <dc:creator>bolshedvorskaya</dc:creator>
  <dc:description/>
  <dc:language>en-US</dc:language>
  <cp:lastModifiedBy>Дарья Беспарточная</cp:lastModifiedBy>
  <cp:lastPrinted>2018-04-20T10:01:00Z</cp:lastPrinted>
  <dcterms:modified xsi:type="dcterms:W3CDTF">2018-04-26T04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