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18 года № 2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val="en-US"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ОТ</w:t>
      </w:r>
      <w:r>
        <w:rPr>
          <w:rFonts w:eastAsia="Calibri"/>
          <w:b/>
          <w:color w:val="332E2D"/>
          <w:spacing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корректировкой объемов финансирования</w:t>
      </w:r>
      <w:r>
        <w:rPr>
          <w:color w:val="000000"/>
          <w:sz w:val="28"/>
          <w:szCs w:val="28"/>
        </w:rPr>
        <w:t xml:space="preserve"> мероприятий в 2018-2020 годах по реализации мероприятий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Бюджет Шелеховского района 4 847,2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 411,4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1 023,4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val="ru-RU" w:eastAsia="ru-RU"/>
              </w:rPr>
              <w:t>2020 год – 2 412,4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ы с третьего по шесто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Общий объем финансирования мероприятий Программы 4 847,2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18 год – 1 411,4 тыс. руб.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19 год – 1 02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0 год – 2 412,4 тыс. руб.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) пункт 9 раздела «Используемые в Программе сокращения:» исключить; 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32"/>
        <w:gridCol w:w="1542"/>
        <w:gridCol w:w="1563"/>
        <w:gridCol w:w="1386"/>
        <w:gridCol w:w="1209"/>
        <w:gridCol w:w="595"/>
        <w:gridCol w:w="3645"/>
        <w:gridCol w:w="103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3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5-08T03:13:00Z</dcterms:modified>
  <cp:revision>2</cp:revision>
  <dc:subject/>
  <dc:title>Российская Федерация</dc:title>
</cp:coreProperties>
</file>