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</w:t>
      </w:r>
      <w:r>
        <w:rPr>
          <w:b/>
          <w:sz w:val="28"/>
          <w:szCs w:val="28"/>
          <w:lang w:val="en-US"/>
        </w:rPr>
        <w:t xml:space="preserve"> 08 </w:t>
      </w:r>
      <w:r>
        <w:rPr>
          <w:b/>
          <w:sz w:val="28"/>
          <w:szCs w:val="28"/>
        </w:rPr>
        <w:t>мая 2018 года № 263-па</w:t>
      </w:r>
    </w:p>
    <w:p>
      <w:pPr>
        <w:pStyle w:val="Normal"/>
        <w:tabs>
          <w:tab w:val="clear" w:pos="708"/>
          <w:tab w:val="left" w:pos="4920" w:leader="none"/>
          <w:tab w:val="left" w:pos="5940" w:leader="none"/>
        </w:tabs>
        <w:ind w:right="4194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4920" w:leader="none"/>
          <w:tab w:val="left" w:pos="5940" w:leader="none"/>
        </w:tabs>
        <w:ind w:right="4194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663" w:leader="none"/>
          <w:tab w:val="left" w:pos="7371" w:leader="none"/>
        </w:tabs>
        <w:ind w:right="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ВЕДОМСТВЕННУЮ ЦЕЛЕВУЮ ПРОГРАММУ «СОВЕРШЕНСТВОВАНИЕ ОРГАНИЗАЦИИ ПИТАНИЯ ОБУЧАЮЩИХСЯ, ВОСПИТАННИКОВ В МУНИЦИПАЛЬНЫХ ОБРАЗОВАТЕЛЬНЫХ ОРГАНИЗАЦИЯХ ШЕЛЕХОВСКОГО РАЙОНА» НА 2018-2020 ГОДЫ</w:t>
      </w:r>
    </w:p>
    <w:p>
      <w:pPr>
        <w:pStyle w:val="Normal"/>
        <w:tabs>
          <w:tab w:val="clear" w:pos="708"/>
          <w:tab w:val="left" w:pos="4920" w:leader="none"/>
          <w:tab w:val="left" w:pos="5940" w:leader="none"/>
        </w:tabs>
        <w:ind w:right="41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20" w:leader="none"/>
          <w:tab w:val="left" w:pos="5940" w:leader="none"/>
        </w:tabs>
        <w:ind w:right="41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вязи с корректировкой объемов финансирования на проведение в 2018 году мероприятий по реализации ведомственной целевой программы «Совершенствование организации питания обучающихся, воспитанников в муниципальных образовательных организациях Шелеховского района» на 2018-2020 годы, ст. 7, п. 11 ч. 1 ст. 15, ст. 37  Федерального закона от 06.10.2003 № 131-ФЗ «Об общих принципах организации местного самоуправления в Российской Федерации», постановления Администрации Шелеховского муниципального района от 30.05.2014 № 652-па «Об утверждении Порядка разработки, утверждения и реализации муниципальных и ведомственных целевых программ Шелеховского района», руководствуясь ст. ст. 30, 31, 34, 35 Устава Шелеховского района 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color w:val="000000"/>
          <w:spacing w:val="8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0"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80"/>
          <w:sz w:val="28"/>
          <w:szCs w:val="28"/>
        </w:rPr>
      </w:pPr>
      <w:r>
        <w:rPr>
          <w:rFonts w:cs="Times New Roman"/>
          <w:color w:val="000000"/>
          <w:spacing w:val="80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нести в ведомственную целевую программу «Совершенствование организации питания обучающихся, воспитанников в муниципальных образовательных организациях Шелеховского района» на 2018-2020 годы, утвержденную постановлением Администрации Шелеховского муниципального района от 26.12.2016 № 336-па, следующие изменени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276" w:leader="none"/>
          <w:tab w:val="left" w:pos="1418" w:leader="none"/>
        </w:tabs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троку «Объемы и источники финансирования» Раздела 1 «Паспорт Программы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jc w:val="both"/>
        <w:textAlignment w:val="baseline"/>
        <w:rPr/>
      </w:pPr>
      <w:r>
        <w:rPr/>
        <w:t>«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6760"/>
      </w:tblGrid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ъемы и источники финансирования   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0" w:after="30"/>
              <w:rPr/>
            </w:pPr>
            <w:r>
              <w:rPr>
                <w:rFonts w:cs="Times New Roman" w:ascii="Times New Roman" w:hAnsi="Times New Roman"/>
                <w:color w:val="000000"/>
              </w:rPr>
              <w:t>Бюджет Шелеховского района 3 749,4 тыс. рублей, в том числе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018 год – 1 000,4 тыс. руб.; 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 год – 630,4 тыс. руб.;</w:t>
            </w:r>
          </w:p>
          <w:p>
            <w:pPr>
              <w:pStyle w:val="Style18"/>
              <w:spacing w:before="30" w:after="3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020 год – 2 118,6 тыс. руб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ы третий, четвертый Раздела 4 «Перечень и описание программных мероприятий, обоснование ресурсного обеспечения Программы, сроки и этапы ее реализации, объемы финансирования, целевые индикаторы, показатели результативности реализации Программы»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Общий объем финансирования мероприятий Программы 3 749,4 тыс. рублей, в том числе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2018 год – 1 000,4 тыс. руб.;»;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кращения, используемые в программе, дополнить пунктами 19-22 следующего содержа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9) МБОУ ШР «СОШ № 2» - муниципальное бюджетное                   общеобразовательное учреждение Шелеховского района «Средняя общеобразовательная школа № 2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) МКОУ ШР «СОШ № 7» - муниципальное казенное общеобразовательное учреждение Шелеховского района «Средняя общеобразовательная школа № 7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) МКОУ «СОШ № 9» - муниципальное казенное общеобразовательное учреждение Шелеховского района «Средняя общеобразовательная школа № 9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2) МКДОУ ШР «Детский сад № 16 «Ручеёк» - муниципальное казённое дошкольное образовательное учреждение Шелеховского района «Детский сад   № 16 «Ручеёк».»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ind w:left="0" w:firstLine="709"/>
        <w:jc w:val="both"/>
        <w:textAlignment w:val="baseline"/>
        <w:rPr/>
      </w:pPr>
      <w:r>
        <w:rPr>
          <w:sz w:val="28"/>
          <w:szCs w:val="28"/>
        </w:rPr>
        <w:t xml:space="preserve">таблицу «Перечень мероприятий Программы» приложения 1 к Программе изложи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260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  <w:t>«</w:t>
      </w:r>
    </w:p>
    <w:tbl>
      <w:tblPr>
        <w:tblW w:w="1538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2835"/>
        <w:gridCol w:w="1560"/>
        <w:gridCol w:w="1417"/>
        <w:gridCol w:w="1134"/>
        <w:gridCol w:w="993"/>
        <w:gridCol w:w="1275"/>
        <w:gridCol w:w="992"/>
        <w:gridCol w:w="3119"/>
        <w:gridCol w:w="1275"/>
      </w:tblGrid>
      <w:tr>
        <w:trPr/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Цели, задачи, мероприятия 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2"/>
                <w:szCs w:val="22"/>
              </w:rPr>
              <w:t>Исполнитель мероприятия</w:t>
            </w:r>
            <w:r>
              <w:rPr/>
              <w:t xml:space="preserve"> 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Срок реализации мероприятий Программы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Объем финансирования, тыс. руб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Целевые индикаторы, показатели результативности реализации Программы 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Финансовые </w:t>
            </w:r>
            <w:r>
              <w:rPr>
                <w:sz w:val="22"/>
                <w:szCs w:val="22"/>
              </w:rPr>
              <w:t>средства,</w:t>
            </w:r>
            <w:r>
              <w:rPr/>
              <w:t xml:space="preserve"> всего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в том числе: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Наименование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Плановое значение (%)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</w:t>
            </w:r>
          </w:p>
        </w:tc>
      </w:tr>
      <w:tr>
        <w:trPr/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ЛЬ.</w:t>
            </w:r>
            <w:r>
              <w:rPr/>
              <w:t xml:space="preserve"> Совершенствование организации питания в муниципальных образовательных организациях Шелеховского райо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</w:rPr>
            </w:pPr>
            <w:r>
              <w:rPr>
                <w:spacing w:val="-2"/>
              </w:rPr>
              <w:t xml:space="preserve">Управле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 74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 74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highlight w:val="cyan"/>
              </w:rPr>
            </w:pPr>
            <w:r>
              <w:rPr/>
              <w:t>Увеличение удовлетворенности населения качеством общего образования до 80% от числа опрошенных к концу 2020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8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 00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 00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7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63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63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78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 11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 11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80</w:t>
            </w:r>
          </w:p>
        </w:tc>
      </w:tr>
      <w:tr>
        <w:trPr>
          <w:trHeight w:val="326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Задача 1.1.</w:t>
            </w:r>
            <w:r>
              <w:rPr/>
              <w:t xml:space="preserve"> Нормативно-правовое и методическое обеспечение организации школьного пита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"/>
              </w:rPr>
            </w:pPr>
            <w:r>
              <w:rPr>
                <w:spacing w:val="-2"/>
              </w:rPr>
              <w:t xml:space="preserve">Управле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highlight w:val="cyan"/>
              </w:rPr>
            </w:pPr>
            <w:r>
              <w:rPr/>
              <w:t>Увеличение удовлетворенности населения качеством общего образования до 80% от числа опрошенных к концу 2020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8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7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78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80</w:t>
            </w:r>
          </w:p>
        </w:tc>
      </w:tr>
      <w:tr>
        <w:trPr/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е 1.1.1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жегодный мониторинг для обучающихся и их родителей удовлетворенности качеством и доступностью школьного пита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"/>
              </w:rPr>
            </w:pPr>
            <w:r>
              <w:rPr>
                <w:spacing w:val="-2"/>
              </w:rPr>
              <w:t xml:space="preserve">Управле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е 1.1.2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жеквартальный мониторинг организации школьного пита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"/>
              </w:rPr>
            </w:pPr>
            <w:r>
              <w:rPr>
                <w:spacing w:val="-2"/>
              </w:rPr>
              <w:t xml:space="preserve">Управле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Задача 1.2.</w:t>
            </w:r>
            <w:r>
              <w:rPr/>
              <w:t xml:space="preserve"> Укрепление и модернизация материально- технической базы пищеблоков школьных столовых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"/>
              </w:rPr>
            </w:pPr>
            <w:r>
              <w:rPr>
                <w:spacing w:val="-2"/>
              </w:rPr>
              <w:t xml:space="preserve">Управле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 74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 74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Увеличение удельного веса обучающихся в общеобразовательных организациях Шелеховского района, которым предоставлена возможность пользоваться современными столовыми и получать качественное горячее питание до 80 % к концу 2020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8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 00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 00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76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63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63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78</w:t>
            </w:r>
          </w:p>
        </w:tc>
      </w:tr>
      <w:tr>
        <w:trPr>
          <w:trHeight w:val="286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 11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 11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80</w:t>
            </w:r>
          </w:p>
        </w:tc>
      </w:tr>
      <w:tr>
        <w:trPr/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е 1.2.1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текущих, капитальных ремонтных работ в пищеблоках общеобразовательных организаци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"/>
              </w:rPr>
            </w:pPr>
            <w:r>
              <w:rPr>
                <w:spacing w:val="-2"/>
              </w:rPr>
              <w:t xml:space="preserve">Управле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79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79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79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79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.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е 1.2.2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обретение оборудования для пищеблоков общеобразовательных организаци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"/>
              </w:rPr>
            </w:pPr>
            <w:r>
              <w:rPr>
                <w:spacing w:val="-2"/>
              </w:rPr>
              <w:t xml:space="preserve">Управле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3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3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5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5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8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8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.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е 1.2.3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обретение оборудования для пищеблоков дошкольных образовательных организаци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"/>
              </w:rPr>
            </w:pPr>
            <w:r>
              <w:rPr>
                <w:spacing w:val="-2"/>
              </w:rPr>
              <w:t xml:space="preserve">Управле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 51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 51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63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63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 83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 83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709" w:top="851" w:footer="709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ind w:firstLine="709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»;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259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tabs>
          <w:tab w:val="clear" w:pos="708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426" w:right="-427" w:firstLine="710"/>
        <w:jc w:val="both"/>
        <w:textAlignment w:val="baseline"/>
        <w:rPr/>
      </w:pPr>
      <w:r>
        <w:rPr>
          <w:sz w:val="28"/>
          <w:szCs w:val="28"/>
        </w:rPr>
        <w:t>5) таблицу «Основные мероприятия Программы» приложения 2 к Программе изложить в следующей редакции:</w:t>
      </w:r>
    </w:p>
    <w:p>
      <w:pPr>
        <w:pStyle w:val="Normal"/>
        <w:autoSpaceDE w:val="false"/>
        <w:rPr/>
      </w:pPr>
      <w:r>
        <w:rPr/>
        <w:t>«</w:t>
      </w:r>
    </w:p>
    <w:tbl>
      <w:tblPr>
        <w:tblW w:w="14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4080"/>
        <w:gridCol w:w="1687"/>
        <w:gridCol w:w="1421"/>
        <w:gridCol w:w="1378"/>
        <w:gridCol w:w="1052"/>
        <w:gridCol w:w="1422"/>
        <w:gridCol w:w="1629"/>
        <w:gridCol w:w="1413"/>
      </w:tblGrid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униципальных образовательных организаций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бщий объем финансирования, тыс. руб.</w:t>
            </w:r>
          </w:p>
        </w:tc>
        <w:tc>
          <w:tcPr>
            <w:tcW w:w="8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мероприятия программ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в том числе  по годам, тыс. руб.)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ведение текущих, капитальных ремонтных работ в пищеблоках муниципальных образовательных организаций Шелеховского района, в том числе по годам</w:t>
            </w:r>
          </w:p>
        </w:tc>
        <w:tc>
          <w:tcPr>
            <w:tcW w:w="4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ащение необходимым технологическим, холодильным, производственным оборудованием, кухонным инвентарем и посудой для пищеблоков образовательных организаций Шелеховского района в соответствии с требованиями СанПиН 2.4.5.2409-08, 2.4.1.3049-13, в том числе по годам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КОУ ШР «СОШ № 1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7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7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БОУ ШР «СОШ № 2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9,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9,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КОУ «СОШ № 9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1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КОУ ШР «СОШ № 6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9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КОУ  ШР «СОШ № 7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КОУ Шелеховского района  «Большелугская средняя  школа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№ </w:t>
            </w:r>
            <w:r>
              <w:rPr/>
              <w:t>8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КОУ ШР «ООШ № 11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4,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8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,5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КОУ ШР «НШДС № 10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3,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,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2,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БОУ ШР «Гимназия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5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5,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 по общеобразовательным организациям: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 229,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93,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3,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83,5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КДОУ ШР «Детский сад № 1 «Буратино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9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63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КДОУ ШР «Детский сад №  2 «Колосок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7,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7,9</w:t>
            </w:r>
          </w:p>
        </w:tc>
      </w:tr>
      <w:tr>
        <w:trPr>
          <w:trHeight w:val="63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КДОУ ШР «Детский сад № 5 «Одуванчик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4,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,5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КДОУ «Детский сад комбинированного вида № 6 «Аленький цветочек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4,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2,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,6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КДОУ «Детский сад № 7 «Брусничка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4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4,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ДОУ ШР «Детский сад № 9 «Подснежник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5,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,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4,3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ДОУ ШР «Детский сад № 12 «Солнышко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8,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,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4,8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КДОУ ШР «Детский сад № 14 «Аленка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0,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,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7,5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КДОУ ШР «Детский сад № 15 «Радуга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3,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3,2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КДОУ ШР «Детский сад № 16 «Ручеёк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1,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1,6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КДОУ ШР «Детский сад № 17 «Золотой ключик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,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,6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КДОУ ШР «Детский сад № 19 «Малышок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0,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7,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3,1</w:t>
            </w:r>
          </w:p>
        </w:tc>
      </w:tr>
      <w:tr>
        <w:trPr>
          <w:trHeight w:val="46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дошкольным образовательным организациям: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 519,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4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30,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 835,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 749,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93,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7,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30,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bookmarkStart w:id="0" w:name="_GoBack"/>
            <w:bookmarkEnd w:id="0"/>
            <w:r>
              <w:rPr>
                <w:b/>
              </w:rPr>
              <w:t>2 118,6</w:t>
            </w:r>
          </w:p>
        </w:tc>
      </w:tr>
    </w:tbl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orient="landscape" w:w="16838" w:h="11906"/>
          <w:pgMar w:left="1134" w:right="1134" w:gutter="0" w:header="709" w:top="1259" w:footer="709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left="13452" w:firstLine="708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pacing w:lineRule="atLeast" w:line="360"/>
        <w:ind w:left="0" w:right="-2"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эр Шелеховского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района </w:t>
        <w:tab/>
        <w:tab/>
        <w:tab/>
        <w:t xml:space="preserve">            </w:t>
        <w:tab/>
        <w:t xml:space="preserve">                М.Н. Модин</w:t>
      </w:r>
    </w:p>
    <w:sectPr>
      <w:headerReference w:type="default" r:id="rId18"/>
      <w:footerReference w:type="default" r:id="rId19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50" w:hanging="81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Courier New" w:hAnsi="Courier New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b/>
      <w:bCs/>
      <w:sz w:val="32"/>
      <w:szCs w:val="32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3">
    <w:name w:val="Текст примечания Знак"/>
    <w:qFormat/>
    <w:rPr>
      <w:lang w:val="ru-RU" w:bidi="ar-SA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16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Style17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3:28:00Z</dcterms:created>
  <dc:creator>aushinova</dc:creator>
  <dc:description/>
  <dc:language>en-US</dc:language>
  <cp:lastModifiedBy>Дарья Беспарточная</cp:lastModifiedBy>
  <cp:lastPrinted>2015-12-28T17:04:00Z</cp:lastPrinted>
  <dcterms:modified xsi:type="dcterms:W3CDTF">2018-05-08T03:28:00Z</dcterms:modified>
  <cp:revision>2</cp:revision>
  <dc:subject/>
  <dc:title>Российская Федерация</dc:title>
</cp:coreProperties>
</file>