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мая 2018 года № 27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  <w:t xml:space="preserve">О ВНЕСЕНИИ ИЗМЕНЕНИЙ В </w:t>
      </w: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АДМИНИСТРАЦИИ ШЕЛЕХОВСКОГО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МУНИЦИПАЛЬНОГО РАЙОНА ОТ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19.12.2016 № 315-ПА</w:t>
      </w:r>
    </w:p>
    <w:p>
      <w:pPr>
        <w:pStyle w:val="Normal"/>
        <w:ind w:firstLine="540"/>
        <w:jc w:val="both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 корректировкой наименования</w:t>
      </w:r>
      <w:r>
        <w:rPr>
          <w:color w:val="000000"/>
          <w:sz w:val="28"/>
          <w:szCs w:val="28"/>
        </w:rPr>
        <w:t xml:space="preserve"> мероприятия в 2018-2020 годах ведомственной целевой программы «</w:t>
      </w:r>
      <w:r>
        <w:rPr>
          <w:sz w:val="28"/>
          <w:szCs w:val="28"/>
        </w:rPr>
        <w:t>Создание условий для организации перевозки обучающихся школьными автобусами» на 2018-2020 годы»,</w:t>
      </w:r>
      <w:r>
        <w:rPr>
          <w:color w:val="000000"/>
          <w:sz w:val="28"/>
          <w:szCs w:val="28"/>
        </w:rPr>
        <w:t xml:space="preserve"> утвержденной постановлением Администрации   Шелеховского муниципального района от 19.12.2016 № 315-па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>в ведомственную целевую программу «Создание условий для организации перевозки обучающихся школьными автобусами» на 2018-2020 годы»</w:t>
      </w:r>
      <w:r>
        <w:rPr>
          <w:color w:val="000000"/>
          <w:sz w:val="28"/>
          <w:szCs w:val="28"/>
        </w:rPr>
        <w:t>, утвержденную постановлением Администрации Шелеховского муниципального района от 19.12.2016 № 315-па (далее – Программа), следующие изменения: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) таблицу «Перечень мероприятий Программы» Приложения 1 к Программе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32"/>
        <w:gridCol w:w="1542"/>
        <w:gridCol w:w="1563"/>
        <w:gridCol w:w="1386"/>
        <w:gridCol w:w="1209"/>
        <w:gridCol w:w="595"/>
        <w:gridCol w:w="3645"/>
        <w:gridCol w:w="1030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Исполнители мероприятия Программы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лановое значение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7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2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материально-технической базы общеобразовательных организаций, осуществляющих ежедневный подвоз обучающихся к месту учеб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9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но-сметных документаций, 2 единицы к концу 2020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 Разработка типовой проектно-сметной документации и прохождение государственной экспертизы на строительство гаражных боксо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разработанных проектно-сметных документаций, 2 единицы к концу 2020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ехнического осмотра транспортного средства, в том числе ОСАГО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10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транспортного средства, приобретение автомобильных шин, ремней безопасности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для проведения ремонта, установка запчастей,  проведение ремонта транспортного средства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5 Приобретение школьных автобусов для образовательных организаций, расположенных в сельской местност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дительского состава и лиц, ответственных за организацию перевозки обучающихся образовательных организаций, в целях безопасности дорожного движ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ответственных за вывод транспортных средств на линию, прошедших за отчетный год аттестацию, от их общей численности, 100%;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водителей, прошедших за отчетный год аттестацию, от их общей численности, 100%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7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лицам, ответственным за вывод транспортного средства на линию, обучение ответственного за безопасность дорожного движ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ответственных за вывод транспортных средств на линию, прошедших за отчетный год аттестацию, от их общей численности, 100%;.</w:t>
            </w:r>
          </w:p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дител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водителей, прошедших за отчетный год аттестацию, от их общей численности, 100%.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хнических средств контроля транспортного средств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 Обслуживание системы ГЛОНАСС на транспортных средствах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2 Приобретение и калибровка тахографа транспортного средства, приобретение карты водителя для работы с тахографом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ых и вредных факторов, препятствующих выполнению водителем трудовой функ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ителей, осуществляющих управление транспортными средствами, 11 единиц в 2018 год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>
          <w:trHeight w:val="3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1 Проведение медицинского осмотра (предрейсового и послерейсового) водителе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»;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04"/>
        <w:gridCol w:w="1416"/>
        <w:gridCol w:w="784"/>
        <w:gridCol w:w="1062"/>
        <w:gridCol w:w="1058"/>
        <w:gridCol w:w="1059"/>
        <w:gridCol w:w="926"/>
        <w:gridCol w:w="1418"/>
        <w:gridCol w:w="992"/>
        <w:gridCol w:w="992"/>
        <w:gridCol w:w="992"/>
        <w:gridCol w:w="850"/>
        <w:gridCol w:w="851"/>
        <w:gridCol w:w="1059"/>
      </w:tblGrid>
      <w:tr>
        <w:trPr>
          <w:trHeight w:val="3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 xml:space="preserve">   № </w:t>
            </w:r>
            <w:r>
              <w:rPr/>
              <w:t>п/п</w:t>
            </w:r>
          </w:p>
          <w:p>
            <w:pPr>
              <w:pStyle w:val="Normal"/>
              <w:ind w:left="-108" w:hanging="120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.ч. по годам, тыс. руб.)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объем финансирования, тыс. руб.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образовательной организации Шелеховского муниципального района</w:t>
            </w:r>
          </w:p>
        </w:tc>
      </w:tr>
      <w:tr>
        <w:trPr>
          <w:trHeight w:val="213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20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ШР «Шелеховский лице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4" w:right="113" w:hanging="0"/>
              <w:jc w:val="center"/>
              <w:rPr/>
            </w:pPr>
            <w:r>
              <w:rPr/>
              <w:t>МКОУ ШР «СОШ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ОУ ШР «Большелугская средняя общеобразовательная школа № 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1" w:right="113" w:hanging="0"/>
              <w:jc w:val="center"/>
              <w:rPr/>
            </w:pPr>
            <w:r>
              <w:rPr/>
              <w:t xml:space="preserve">МКОУ «СОШ </w:t>
            </w:r>
          </w:p>
          <w:p>
            <w:pPr>
              <w:pStyle w:val="Normal"/>
              <w:ind w:left="-71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ОУ ШР «ООШ № 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КОУ ШР «СОШ № 12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85" w:hanging="0"/>
              <w:jc w:val="center"/>
              <w:rPr/>
            </w:pPr>
            <w:r>
              <w:rPr/>
              <w:t xml:space="preserve">МКОУ ШР «СОШ </w:t>
            </w:r>
          </w:p>
          <w:p>
            <w:pPr>
              <w:pStyle w:val="Normal"/>
              <w:ind w:left="-48" w:right="-85" w:hanging="0"/>
              <w:jc w:val="center"/>
              <w:rPr/>
            </w:pPr>
            <w:r>
              <w:rPr/>
              <w:t xml:space="preserve">№ </w:t>
            </w:r>
            <w:r>
              <w:rPr/>
              <w:t>12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КОУ ШР «НШДС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10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КОУ ШР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СОШ № 1»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хождение технического осмотра транспортного средства, в т.ч. ОСА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-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осмот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транспортного средства, приобретение автомобильных шин, ремней безопас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ов для проведения ремонта, установка запчаст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ремонта транспортного средств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школьных автобусов для образовательных организаций, расположенных в сельской мест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системы ГЛОНАСС на транспортных средств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57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водительского состава и лиц, ответственных за организацию перевозки обучающихся, за безопасность дорожного движения в т.ч.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лицам, ответственным за вывод транс-портного средства на линию, ответственным за безопасность дорожного дви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Повышение квалификации водит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калибровка тахографа транспортного средства, приобретение карты водителя для работы с тахограф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типовой проектно-сметной документации и прохождение государственной экспертизы на строительство гаражных бок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едицинского осмотра (предрейсового и послерейсового) води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84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0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41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2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41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458" w:gutter="0" w:header="709" w:top="16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</w:t>
        <w:tab/>
        <w:t xml:space="preserve">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53:00Z</dcterms:created>
  <dc:creator>aushinova</dc:creator>
  <dc:description/>
  <dc:language>en-US</dc:language>
  <cp:lastModifiedBy>Дарья Беспарточная</cp:lastModifiedBy>
  <cp:lastPrinted>2018-01-23T16:21:00Z</cp:lastPrinted>
  <dcterms:modified xsi:type="dcterms:W3CDTF">2018-05-15T02:53:00Z</dcterms:modified>
  <cp:revision>2</cp:revision>
  <dc:subject/>
  <dc:title>Российская Федерация</dc:title>
</cp:coreProperties>
</file>