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18 года № 27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6.2010 № 495-ПА «</w:t>
      </w:r>
      <w:r>
        <w:rPr>
          <w:b/>
          <w:bCs/>
          <w:sz w:val="28"/>
          <w:szCs w:val="28"/>
        </w:rPr>
        <w:t>ОБ УТВЕРЖДЕНИИ  ПОРЯДКА ВЕДЕНИЯ РЕЕСТРА РАСХОДНЫХ ОБЯЗАТЕЛЬСТВ ШЕЛЕХОВСКОГО РАЙОНА»</w:t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сроков составления реестра расходных обязательств, принимая во внимание сроки предоставления реестра в Министерство финансов Иркутской области, в соответствии со ст. 8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рядок ведения реестра расходных обязательств Шелеховского района, утвержденный постановлением Администрации Шелеховского муниципального района от 04.06.2010 № 495-па «Об утверждении Порядка ведения реестра расходных обязательств Шелеховского района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естр расходных обязательств ведется финансовым управлением Администрации Шелеховского муниципального района (далее -  финансовое управление) на основании реестров расходных обязательств главных распорядителей бюджетных средств в электронном виде по форме согласно приложению к настоящему Поряд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слова «не позднее 10 сентября текущего года» заменить словами «в срок не позднее 10 рабочих дней после предоставления реестров расходных обязательств главными распорядителями бюджетных средст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в подпункте 2 слова «не позднее 25 января очередного финансового года» заменить словами «не позднее 1 ма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в пункте 4:</w:t>
      </w:r>
    </w:p>
    <w:p>
      <w:pPr>
        <w:pStyle w:val="ConsNormal"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слова «не позднее 10 августа текущего года» заменить словами «в срок, установленный Положением о порядке и сроках составления проекта бюджета Шелеховского района и порядке работы над документами и материалами, представляемыми одновременно с проектом бюджета Шелеховского района в Думу Шелеховского муниципальн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не позднее 20 января очередного финансового года» заменить словами «не позднее 10 апреля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М.Н.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1:00Z</dcterms:created>
  <dc:creator>malikova</dc:creator>
  <dc:description/>
  <dc:language>en-US</dc:language>
  <cp:lastModifiedBy>Дарья Беспарточная</cp:lastModifiedBy>
  <cp:lastPrinted>2018-05-11T14:58:00Z</cp:lastPrinted>
  <dcterms:modified xsi:type="dcterms:W3CDTF">2018-05-24T09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