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8 </w:t>
      </w:r>
      <w:r>
        <w:rPr>
          <w:b/>
          <w:sz w:val="28"/>
          <w:szCs w:val="28"/>
        </w:rPr>
        <w:t>мая 2018 года № 282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237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8 - 2020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</w:t>
      </w:r>
      <w:r>
        <w:rPr>
          <w:sz w:val="28"/>
          <w:szCs w:val="28"/>
        </w:rPr>
        <w:t>«Обеспечение детей дошкольного и школьного возрастов местами в образовательных организациях Шелеховского района» на 2018 - 2020 годы»</w:t>
      </w:r>
      <w:r>
        <w:rPr>
          <w:color w:val="000000"/>
          <w:sz w:val="28"/>
          <w:szCs w:val="28"/>
        </w:rPr>
        <w:t xml:space="preserve"> в 2018-2020 годах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8 - 2020 годы», утвержденную постановлением Администрации Шелеховского муниципального района от 13.02.2017 №  45-па (далее – Программа), следующие измен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троку «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областного бюджета и бюджета Шелеховского района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Общий объем финансовых средств, необходимых для реализации Программы, составляет 17 995,1 тыс. рублей. Из них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областного бюджета – 9 500,0 тыс. руб.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за счет средств местного бюджета –  8 495,1 тыс. руб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областного бюджета на условиях софинансирования – 9 500,0 тыс. руб.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18 год – 9 500,0 тыс. руб.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19 год – 0,0 тыс. руб.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20 год – 0,0 тыс. руб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бюджета Шелеховского района – 8 495,1 тыс. рублей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18 год – 2 280,1 тыс. руб.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19 год – 5 015,0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год – 1 200,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«</w:t>
        <w:tab/>
        <w:t>Раздел 4. Перечень и описание программных мероприятий,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финансирования приведены в приложении 1,2  к Программе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3-х лет (2018-2020 годы),</w:t>
        <w:br/>
        <w:t>в 1 этап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областного бюджета и бюджета Шелеховского района.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, необходимых для реализации Программы, составляет 17 995,1 тыс. рублей. Из них: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9 500,0 тыс. руб.;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–  8 495,1 тыс. руб.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на условиях софинансирования – 9 500,0 тыс. руб. в том числе: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9 500,0 тыс. руб.;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Шелеховского района – 8 495,1 тыс. рублей, в том числе: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2 280,1 тыс. руб.;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 015,0 тыс. руб.;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2020 год – 1 200,0 тыс. руб.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выполнения мероприятий Программы планируется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 возрасте от 1,5 до 8 лет услугами муниципальных дошкольных образовательных организаций до 80,2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, занимающихся в общеобразовательных организациях в одну смену до 77,0%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Принятые сокращения Программы» дополнить пунктами 4-5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 4) МКОУ ШР «НШДС № 4» - муниципальное казённое общеобразовательное учреждение Шелеховского района   «Начальная школа-детский сад № 4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15 «Радуга» - муниципальное казённое дошкольное образовательное учреждение Шелеховского района «Детский сад  № 15 «Радуга»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966"/>
        <w:gridCol w:w="1970"/>
        <w:gridCol w:w="1858"/>
        <w:gridCol w:w="1275"/>
        <w:gridCol w:w="1138"/>
        <w:gridCol w:w="1276"/>
        <w:gridCol w:w="2426"/>
        <w:gridCol w:w="1400"/>
      </w:tblGrid>
      <w:tr>
        <w:trPr>
          <w:trHeight w:val="52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52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Финансовые средства, всег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</w:tr>
      <w:tr>
        <w:trPr>
          <w:trHeight w:val="407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Цель.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0 год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9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95,1</w:t>
            </w:r>
          </w:p>
        </w:tc>
        <w:tc>
          <w:tcPr>
            <w:tcW w:w="2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5</w:t>
            </w:r>
          </w:p>
        </w:tc>
      </w:tr>
      <w:tr>
        <w:trPr>
          <w:trHeight w:val="1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8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,1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5,0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02</w:t>
            </w:r>
          </w:p>
        </w:tc>
      </w:tr>
      <w:tr>
        <w:trPr>
          <w:trHeight w:val="23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дача 1.1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доступности качественного общего образования, обеспечение его соответствия потребностям социально-экономического развития</w:t>
            </w:r>
          </w:p>
        </w:tc>
        <w:tc>
          <w:tcPr>
            <w:tcW w:w="19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9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5,1</w:t>
            </w:r>
          </w:p>
        </w:tc>
        <w:tc>
          <w:tcPr>
            <w:tcW w:w="2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</w:t>
            </w:r>
          </w:p>
        </w:tc>
      </w:tr>
      <w:tr>
        <w:trPr>
          <w:trHeight w:val="33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1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0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</w:t>
            </w:r>
          </w:p>
        </w:tc>
      </w:tr>
      <w:tr>
        <w:trPr>
          <w:trHeight w:val="82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.1 Проведение выборочного капитального, текущего ремонта, перепланировки помещений муниципальных образовательных организац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зданий образовательных организаций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5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</w:t>
            </w:r>
          </w:p>
        </w:tc>
      </w:tr>
      <w:tr>
        <w:trPr>
          <w:trHeight w:val="34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984"/>
        <w:gridCol w:w="992"/>
        <w:gridCol w:w="992"/>
        <w:gridCol w:w="992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, населенный пункт, в котором оно расположено или реализуется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мес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2018 год 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оектно-изыскатель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школы с. Баклаши Шелех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 000,0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оведение выборочного капитального, текущего ремонта, перепланировки помещений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rPr/>
            </w:pPr>
            <w:r>
              <w:rPr/>
              <w:t xml:space="preserve">«НШДС № 4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Шеле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КДОУ «Детский сад             № 15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20,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2018 год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 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 780,1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9 год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новых зданий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Школа,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. Бакл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015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кола с. Ол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2019  год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 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5 015,0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оительство новых зданий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ский сад по плану застройки 3 микрорайо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Шеле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2020  год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2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 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 995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7:00Z</dcterms:created>
  <dc:creator>aushinova</dc:creator>
  <dc:description/>
  <dc:language>en-US</dc:language>
  <cp:lastModifiedBy>Дарья Беспарточная</cp:lastModifiedBy>
  <cp:lastPrinted>2017-11-27T12:26:00Z</cp:lastPrinted>
  <dcterms:modified xsi:type="dcterms:W3CDTF">2018-05-18T05:57:00Z</dcterms:modified>
  <cp:revision>2</cp:revision>
  <dc:subject/>
  <dc:title>Российская Федерация</dc:title>
</cp:coreProperties>
</file>