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31 </w:t>
      </w:r>
      <w:r>
        <w:rPr>
          <w:b/>
          <w:sz w:val="28"/>
          <w:szCs w:val="28"/>
        </w:rPr>
        <w:t>мая 2018 года № 318-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>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8-2020 ГОДЫ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связи с корректировкой наименований мероприятий по реализации ведомственной целевой программы «Развитие социальной и инженерной  инфраструктуры в муниципальных образовательных организациях Шелеховского района» на 2018-2020 годы» в 2018 году, в соответствии со ст. 7, п. 11 ч. 1 ст. 15, ст.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.ст. </w:t>
      </w:r>
      <w:r>
        <w:rPr>
          <w:sz w:val="27"/>
          <w:szCs w:val="27"/>
        </w:rPr>
        <w:t xml:space="preserve">30, 31, 34, 35  </w:t>
      </w:r>
      <w:r>
        <w:rPr>
          <w:sz w:val="28"/>
          <w:szCs w:val="28"/>
        </w:rPr>
        <w:t>Устава Шелеховского района, Администрация Шелеховского муниципального район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нести в 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8-2020 годы», утвержденную постановлением Администрации Шелеховского муниципального района от 29.12.2016 №  343-па (далее – Программа)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3" w:firstLine="656"/>
        <w:jc w:val="both"/>
        <w:rPr/>
      </w:pPr>
      <w:r>
        <w:rPr>
          <w:sz w:val="28"/>
          <w:szCs w:val="28"/>
        </w:rPr>
        <w:t>пункт 1 строки «Задачи Программы» Раздела 1 «Паспорт Программы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Проектирование, реконструкция, устройство, текущий и капитальный ремонт, монтажные работы в муниципальных образовательных организациях Шелеховского района.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)</w:t>
        <w:tab/>
        <w:t xml:space="preserve">пункт 1 </w:t>
      </w:r>
      <w:r>
        <w:rPr>
          <w:sz w:val="28"/>
          <w:szCs w:val="28"/>
        </w:rPr>
        <w:t>Раздела 3 «Цель и задача Программы»</w:t>
      </w:r>
      <w:r>
        <w:rPr>
          <w:bCs/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1) </w:t>
      </w:r>
      <w:r>
        <w:rPr>
          <w:sz w:val="28"/>
          <w:szCs w:val="28"/>
        </w:rPr>
        <w:t>проектирование, реконструкция, устройство, текущий и капитальный ремонт, монтажные работы в муниципальных образовательных организациях Шелеховского района;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аблицу «Перечень мероприятий Программы» Приложения 1 к Программе изложить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8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701"/>
        <w:gridCol w:w="1418"/>
        <w:gridCol w:w="1134"/>
        <w:gridCol w:w="1134"/>
        <w:gridCol w:w="1134"/>
        <w:gridCol w:w="709"/>
        <w:gridCol w:w="2126"/>
        <w:gridCol w:w="1417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Цели, задачи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Исполнитель 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Срок реализации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ые индикаторы, показатели результативности реализации 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-совые средства, 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Плановое значение 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. Создание  социальной  и инженерной инфраструктуры в муниципальных образовательных организациях Шелеховского района в соответствии с современными требованиями</w:t>
              <w:tab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2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1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униципальных образовательных  организаций Шелеховского района, в которых проведены текущий ремонт, ед. / выборочный капитальный ремонт, ед. / устройство и ремонт теневых навесов, 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е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/ 1 / 15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- 20 / 1 / 14 в 2018 году,</w:t>
            </w:r>
          </w:p>
          <w:p>
            <w:pPr>
              <w:pStyle w:val="Normal"/>
              <w:jc w:val="center"/>
              <w:rPr/>
            </w:pPr>
            <w:r>
              <w:rPr/>
              <w:t>- 13 / 0 / 0  в 2019 году,</w:t>
            </w:r>
          </w:p>
          <w:p>
            <w:pPr>
              <w:pStyle w:val="Normal"/>
              <w:jc w:val="center"/>
              <w:rPr/>
            </w:pPr>
            <w:r>
              <w:rPr/>
              <w:t>- 15 / 0 / 1  в 2020 год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5 в 2018 году,</w:t>
            </w:r>
          </w:p>
          <w:p>
            <w:pPr>
              <w:pStyle w:val="Normal"/>
              <w:jc w:val="center"/>
              <w:rPr/>
            </w:pPr>
            <w:r>
              <w:rPr/>
              <w:t>0 в 2019 году,</w:t>
            </w:r>
          </w:p>
          <w:p>
            <w:pPr>
              <w:pStyle w:val="Normal"/>
              <w:jc w:val="center"/>
              <w:rPr/>
            </w:pPr>
            <w:r>
              <w:rPr/>
              <w:t>5 в 2020 году)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8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8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.1. Проектирование, реконструкция, устройство, текущий и капитальный ремонт, монтажные работы в муниципальных образовательных организациях Шелехов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6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5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униципальных образовательных  организаций Шелеховского района, в которых проведены текущий ремонт, ед. / выборочный капитальный ремонт, ед. / устройство и ремонт теневых навесов, 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/ 1 / 15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- 20 / 1 / 14 в 2018 году,</w:t>
            </w:r>
          </w:p>
          <w:p>
            <w:pPr>
              <w:pStyle w:val="Normal"/>
              <w:jc w:val="center"/>
              <w:rPr/>
            </w:pPr>
            <w:r>
              <w:rPr/>
              <w:t>- 13 / 0 / 0  в 2019 году,</w:t>
            </w:r>
          </w:p>
          <w:p>
            <w:pPr>
              <w:pStyle w:val="Normal"/>
              <w:jc w:val="center"/>
              <w:rPr/>
            </w:pPr>
            <w:r>
              <w:rPr/>
              <w:t>- 15 / 0 / 1  в 2020 год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8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0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7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</w:t>
              <w:br/>
              <w:t xml:space="preserve">Выборочный капитальный ремонт здания МКОУ ШР «СОШ № 6» по адресу:                  г. Шелехов, 18 квартал, д. 39  (ремонт крыши, полов, замена заполнений оконных и дверных проемов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4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4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е 1.1.2</w:t>
              <w:br/>
            </w:r>
            <w:r>
              <w:rPr>
                <w:color w:val="000000"/>
              </w:rPr>
              <w:t xml:space="preserve">Мероприятие 1.1.2     </w:t>
              <w:br/>
              <w:t>Приобретение материалов, оборудования для системы водоснабжения, электроосвещения, вытяжной вентиляции в здании МБОУ ШР «СОШ     № 4», по адресу: г. Шелехов,  1 мкр., д. 4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</w:t>
              <w:br/>
              <w:t>Приобретение материалов для ремонта, текущий ремонт полов в  здании МБОУ ШР «СОШ № 4», по адресу: г. Шелехов,  1 мкр., д. 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 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4</w:t>
              <w:br/>
              <w:t>Приобретение и установка регулируемых солнцезащитных устройств в здании МКОУ ШР «СОШ      № 6» по адресу: г. Шелехов,  кв-л 18, д. 3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5</w:t>
              <w:br/>
              <w:t>Приобретение материалов, оборудования для работ, выполнение санитарно-технических работ, ремонт санитарных узлов, канализации в МКОУ ШР «СОШ   № 7» по адресу:        Шелеховский р-н, д. Олха, ул. Школьная, д. 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.6 </w:t>
              <w:br/>
              <w:t>Приобретение материалов, оборудования для ремонта, текущий ремонт санитарных узлов, канализации в МКОУ Шелеховского района «Большелугская средняя  школа №8», по адресу Шелеховский р-н,                    р. п. Большой Луг, ул. 2-я Железнодорожная,   д. 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7</w:t>
              <w:br/>
              <w:t xml:space="preserve">Замена оконных блоков в МКОУ «СОШ № 9», по адресу: Шелеховский р-н,     п. Чистые Ключи,  военный городок № 2, д. 180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8</w:t>
              <w:br/>
              <w:t xml:space="preserve">Приобретение и установка рукосушителей в МКОУ «СОШ № 9», по адресу: Шелеховский р-н, п. Чистые Ключи, военный городок         № 2,   д. 180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9</w:t>
              <w:br/>
              <w:t xml:space="preserve">Приобретение материалов для ремонта, текущий ремонт полов в здании МКОУ «СОШ  № 9» по адресу: Шелеховский р-н, п. Чистые Ключи,  военный городок  № 2, д. 180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0</w:t>
              <w:br/>
              <w:t xml:space="preserve">Приобретение материалов для ремонта,  ремонт отмостки МКОУ «СОШ        № 9» по адресу: Шелеховский р-н,  п. Чистые Ключи,  военный городок   № 2, д. 180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1</w:t>
              <w:br/>
              <w:t xml:space="preserve">Разработка проекта на выполнение работ по восстановлению гидроизоляции ограждающих конструкций цокольных помещений, приобретение материалов для ремонта, выполнение работ по восстановлению гидроизоляции наружных стен цокольных помещений в здании МКОУ «СОШ № 9» по адресу: Шелеховский р-н, п. Чистые Ключи, военный городок № 2, д. 180.  городок № 2, д. 180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2</w:t>
              <w:br/>
              <w:t xml:space="preserve">Замена оконных блоков в здании МКОУ ШР </w:t>
              <w:br/>
              <w:t>«ООШ № 11», по адресу Шелеховский р-н,                   с. Введенщина, ул. Мира,       д. 2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3</w:t>
              <w:br/>
              <w:t>Приобретение материалов для ремонта, текущий ремонт полов в здании МКОУ ШР «ООШ № 11», по адресу Шелеховский р-н,                   с. Введенщина, ул. Мира,       д. 2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4</w:t>
              <w:br/>
              <w:t>Приобретение материалов, оборудования для ремонта, текущий ремонт и устройство инженерных сетей в МКОУ ШР «СОШ   № 12», по адресу: Шелеховский р-н,                   с. Шаманка, ул. Советская,  д. 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5</w:t>
              <w:br/>
              <w:t>Приобретение материалов, оборудования для ремонта, ремонт инженерных сетей, ремонт системы электроосвещения в МКОУ ШР «СОШ № 12», по адресу: Шелеховский р-н,                  с. Шаманка, ул. Советская,  д. 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6</w:t>
              <w:br/>
              <w:t xml:space="preserve">Приобретение материалов для ремонта, выполнение работ по ремонту фундаментов здания  в МКОУ ШР «СОШ № 12», по адресу: Шелеховский р-н, </w:t>
            </w:r>
          </w:p>
          <w:p>
            <w:pPr>
              <w:pStyle w:val="Normal"/>
              <w:rPr/>
            </w:pPr>
            <w:r>
              <w:rPr/>
              <w:t>с. Шаманка, ул. Советская,  д. 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7</w:t>
              <w:br/>
              <w:t xml:space="preserve">Приобретение материалов, оборудования для ремонта, монтаж вытяжной  системы вентиляции в здании  МКОУ ШР  «НШДС № 10», по адресу: Шелеховский р-н,                  р.п. Большой Луг,                    ул. Клубная, 24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8</w:t>
              <w:br/>
              <w:t>Текущий ремонт кровли  в МКДОУ ШР «Детский сад №1 «Буратино» по адресу:          г. Шелехов, кв-л 11, д. 1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9</w:t>
              <w:br/>
              <w:t>Приобретение материалов, оборудования для ремонта, ремонт системы электроснабжения и освещения в МКДОУ ШР «Детский сад № 9 «Подснежник» по адресу:        г. Шелехов, кв-л 8, д. 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0</w:t>
              <w:br/>
              <w:t>Приобретение материалов, оборудования для ремонта, монтаж приточно-вытяжной вентиляции, приобретение и установка глубинного насоса для скважины в МКДОУ ШР «Детский сад  № 11 «Березка» по адресу: Шелеховский р-н, д. Олха, ул. Луговая, д. 2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.21                                   Приобретение материалов, оборудования для ремонта, ремонт системы электроснабжения и освещения в МКДОУ Шелеховского района Детский сад № 12 «Солнышко», по адресу:  г. Шелехов, кв-л 6,  д. 27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2                                                Ремонт кровли в МКДОУ ШР № 16 «Ручеек» по адресу: г. Шелехов, 1 мкр.,  д. 2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.23                                      Приобретение материалов, оборудования для ремонта, монтаж приточно-вытяжной вентиляции, монтаж вытяжной вентиляции  в здании МКДОУ  ШР «Детский сад № 19 «Малышок» по адресу:          г. Шелехов, 4 мкр.,  д. 19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.24                                                  Приобретение материалов для ремонта, текущий ремонт полов в здании МКДОУ  ШР «Детский сад № 19 «Малышок» по адресу:            г. Шелехов,  4 мкр.,  д. 19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5</w:t>
              <w:br/>
              <w:t>Приобретение материалов для ремонта, выполнение работ по ремонту фундаментов здания  МКОУ ШР «СОШ № 124»: Шелеховски р-н, п. Подкаменная, ул. Вокзальная, д.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6</w:t>
              <w:br/>
              <w:t>Приобретение материалов для ремонта, выполнение работ по восстановлению несущей способности наружной стены здания  МКОУ ШР «СОШ № 124»: Шелеховски р-н, п. Подкаменная, ул. Вокзальная, д.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7</w:t>
              <w:br/>
              <w:t>Приобретение материалов для ремонта, выполнение работ по текущему ремонту полов в здании  МКОУ ШР «СОШ  № 124»: Шелеховски р-н, п. Подкаменная, ул. Вокзальная, д.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8</w:t>
              <w:br/>
              <w:t>Приобретение материалов для ремонта,  выполнение работ по утеплению чердачного перекрытия  в здании  МКОУ ШР «СОШ  № 124»: Шелеховски р-н, п. Подкаменная, ул. Вокзальная, д.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29</w:t>
              <w:br/>
              <w:t>Приобретение материалов, оборудования для ремонта, текущий ремонт кровли в МКДОУ ШР «Детский сад  № 5 «Одуванчик»: Шелеховски р-он,                     с. Баклаши, ул. 9-й Пятилетки, д.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/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0</w:t>
              <w:br/>
              <w:t>Приобретение материалов, оборудования для ремонта, выполнение работ по устройству санитарного узла в МКДОУ ШР «Детский сад комбинированного вида      № 6 «Аленький цветочек»:    г. Шелехов,  кв-л 2, д, 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1</w:t>
              <w:br/>
              <w:t>Приобретение материалов, оборудования для ремонта, восстановление водоснабжение и водоотведения учебных классов, текущий ремонт санитарных узлов в МКОУ ШР  «СОШ № 5», по адресу:            г. Шелехов, кв-л 6, д. 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2</w:t>
              <w:br/>
              <w:t>Приобретение материалов для ремонта, ремонт и покраска фасада, выполнение работ замене оконных блоков, закрытию деформационного шва здания МБОУ ШР  «СОШ  № 2», по адресу: г. Шелехов,   2 мкр.,  д. 4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3</w:t>
              <w:br/>
              <w:t>Приобретение материалов для ремонта, выполнение работ по текущему ремонту фасада, отмостки, выполнение мероприятий по антигрибковой обработке здания МБОУ ШР «Шелеховский лицей», по адресу: г. Шелехов, кв-л 18, д. 4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е 1.1.34</w:t>
              <w:br/>
              <w:t>Замена дверных блоков  в  здании МКОУ Шелеховского района «Большелугская средняя  школа № 8», по адресу Шелеховский р-н,     р. п. Большой Луг, ул. 2-я Железнодорожная,   д. 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5</w:t>
              <w:br/>
              <w:t>Замена дверных блоков в  здании МКОУ «СОШ  № 9» по адресу:   Шелеховский р-н,  п. Чистые Ключи,  д. 18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6</w:t>
              <w:br/>
              <w:t>Приобретение материалов, оборудования для ремонта, ремонт системы электроснабжения и освещения в здании МБОУ ШР «Гимназия», по адресу: г. Шелехов, кв-л 7, д.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7</w:t>
              <w:br/>
              <w:t>Текущий ремонт кровли в  здании МБОУ ШР «Шелеховский лицей», по адресу: г. Шелехов, кв-л 18, д. 4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8</w:t>
              <w:br/>
              <w:t>Ремонт кровли здания МКОУ ШР «НШДС № 4», по адресу:  г. Шелехов,   1 кв-л,  д.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39</w:t>
              <w:br/>
              <w:t>Приобретение материалов, оборудования для ремонта, ремонт инженерных сетей в МКОУ ШР «НШДС № 10» по адресу: р.п. Большой Луг, ул. Клубная, д. 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40</w:t>
              <w:br/>
              <w:t>Замена оконных блоков в здании МКДОУ ШР «Детский сад №2 «Колосок» по адресу: г. Шелехов, 1 мкр., д. 1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е 1.1.41</w:t>
              <w:br/>
              <w:t>Приобретение материалов для ремонтных работ, ремонт полов в здании МКДОУ ШР «Детский сад № 5 «Одуванчик» по адресу:           с. Баклаши, ул. 9-й Пятилетки,  д.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42</w:t>
              <w:br/>
              <w:t>Приобретение материалов для ремонтных работ, текущий ремонт полов в здании МКДОУ ШР «Детский сад № 7 «Брусничка» по адресу:              г. Шелехов, мкр.  Привокзальный,  д. 2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43                                   Приобретение материалов, оборудования для ремонтных работ, ремонт инженерных сетей в МКДОУ ШР «Детский сад   № 14 «Аленка» по адресу:                  г. Шелехов, кв-л 7, д. 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44                                      Приобретение материалов для ремонтных работ, ремонт лестничных пролетов в здании МКДОУ ШР «Детский сад   № 14 «Аленка» по адресу:                     г. Шелехов, кв-л 7, д. 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45</w:t>
              <w:br/>
              <w:t xml:space="preserve">Приобретение материалов, оборудования для ремонтных работ, ремонт канализации в здании МКДОУ Шелеховского района Детский сад № 12 «Солнышко», по адресу:             г. Шелехов,  кв-л 6,  д. 27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46</w:t>
              <w:br/>
              <w:t xml:space="preserve">Приобретение материалов для ремонтных работ, ремонт кровли здания МКДОУ Шелеховского района Детский сад № 12  «Солнышко», по адресу:         г. Шелехов, кв-л 6,  д. 27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47</w:t>
              <w:br/>
              <w:t xml:space="preserve">Приобретение материалов для ремонтных работ, текущий ремонт помещений в  здании МКДОУ Шелеховского района Детский сад № 12  «Солнышко», по адресу:          г. Шелехов,   кв-л 6,  д. 27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48</w:t>
              <w:br/>
              <w:t xml:space="preserve">Приобретение материалов для ремонтных работ, текущий ремонт отмосток здания МКДОУ Шелеховского района Детский сад № 12  «Солнышко», по адресу:      г. Шелехов,  кв-л 6,  д. 27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49</w:t>
              <w:br/>
              <w:t xml:space="preserve">Замена оконных блоков в здании МКДОУ «Детский сад № 15 «Радуга» по адресу: г. Шелехов, 1 мкр.,  д. 12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50</w:t>
              <w:br/>
              <w:t xml:space="preserve">Приобретение материалов для ремонтных работ, ремонт кровли здания  МКДОУ «Детский сад № 15 «Радуга» по адресу: г. Шелехов,              1 мкр.,  д. 12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51</w:t>
              <w:br/>
              <w:t>Приобретение материалов для ремонтных работ, ремонт кровли   здания  МБОУ ШР «СОШ № 2» по адресу:            г. Шелехов,   2 мкр.,  д. 4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52</w:t>
              <w:br/>
              <w:t>Приобретение материалов, оборудования для ремонтных работ, ремонт инженерных сетей в  здании  МКОУ ШР «СОШ № 5» по адресу: г. Шелехов, кв-л 6,  д. 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53</w:t>
              <w:br/>
              <w:t>Замена оконных блоков, стеклополотна в  здании  МКОУ «СОШ № 5» по адресу: г. Шелехов, кв-л 6,  д. 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54</w:t>
              <w:br/>
              <w:t>Приобретение материалов, оборудования, устройство приточно-вытяжной вентиляции, кондиционера в здании МКОУ Шелеховского района  «Большелугская средняя  школа № 8», по адресу Шелеховский р-н,                 р. п. Большой Луг, ул. 2-я Железнодорожная,  д. 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55</w:t>
              <w:br/>
              <w:t>Замена дверных блоков в здании МКОУ Шелеховского района  «Большелугская средняя  школа № 8», по адресу Шелеховский р-н,     р. п. Большой Луг, ул. 2-я Железнодорожная,   д. 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56</w:t>
              <w:br/>
              <w:t>Замена дверных блоков в здании в МКОУ ШР «СОШ   № 12», по адресу: Шелеховский р-н,                     с. Шаманка,  ул. Советская, д. 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57</w:t>
              <w:br/>
              <w:t>Приобретение и установка светильников в МБОУ ШР «Гимназия», по адресу:         г. Шелехов, кв-л 7, д.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58</w:t>
              <w:br/>
              <w:t>Приобретение материалов для ремонтных работ, текущий ремонт помещений в  здании МКОУ ШР «НШДС № 4» по адресу:      г. Шелехов, 1 кв-л,  д.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59</w:t>
              <w:br/>
              <w:t>Приобретение материалов для ремонтных работ, ремонт лестничных пролетов в  здании МКОУ ШР «НШДС № 10» по адресу: р.п. Большой Луг, ул. Клубная,      д. 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60</w:t>
              <w:br/>
              <w:t>Приобретение материалов для ремонтных работ, текущий ремонт отмосток здания МКДОУ ШР «Детский сад № 5 «Одуванчик» по адресу:          с. Баклаши, ул. 9-й Пятилетки,  д.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61</w:t>
              <w:br/>
              <w:t>Приобретение материалов, оборудования для ремонтных работ, ремонт канализации, санитарных узлов в МКДОУ ШР «Детский сад № 5 «Одуванчик» по адресу:            с. Баклаши, ул. 9-й Пятилетки,  д.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62</w:t>
              <w:br/>
              <w:t>Приобретение материалов для ремонтных работ, текущий ремонт помещений в МКДОУ ШР «Детский сад   № 14 «Аленка» по адресу:                 г. Шелехов, кв-л 7, д. 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63</w:t>
              <w:br/>
              <w:t xml:space="preserve">Приобретение материалов, оборудования для ремонтных работ, ремонт инженерных сетей в МКДОУ Шелеховского района Детский сад № 12 «Солнышко» по адресу:             г. Шелехов,  кв-л 6,  д. 27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64</w:t>
              <w:br/>
              <w:t xml:space="preserve">Приобретение материалов, оборудования для ремонтных работ, ремонт инженерных сетей в МКДОУ «Детский сад № 15 «Радуга» по адресу: г. Шелехов,              1 мкр.,  д. 12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65</w:t>
              <w:br/>
              <w:t>Приобретение материалов для ремонтных работ, ремонт фасада здания МКДОУ ШР № 16 «Ручеек» по адресу:     г. Шелехов, 1 мкр., д. 2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66</w:t>
              <w:br/>
              <w:t xml:space="preserve">Замена дверей в здании МКДОУ ШР  «Детский сад № 17 «Золотой ключик» по адресу: г. Шелехов,  1 мкр,  д. 45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67</w:t>
              <w:br/>
              <w:t>Ремонт отмосток  здания МБОУ ШР «Шелеховский лицей», по адресу:                 г. Шелехов, кв-л 18, д. 4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68</w:t>
              <w:br/>
              <w:t>Приобретение материалов для ремонта, ремонт кровли здания МБОУ ДО ШР «ЦТ» по адресу: г. Шелехов,  кв-л 8 , д. 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69</w:t>
              <w:br/>
              <w:t>Текущий ремонт теневых навесов в  МКДОУ ШР «Детский сад № 2 «Колосок», по адресу:                г. Шелехов, 1 мкр., д. 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7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70</w:t>
              <w:br/>
              <w:t>Текущий ремонт теневых навесов в  МКДОУ ШР «Детский сад № 7 «Брусничка, по адресу:           г. Шелехов,                             мкр. Привокзальный, д. 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7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71</w:t>
              <w:br/>
              <w:t>Текущий ремонт теневых навесов в  МКДОУ Шелеховского района Детский сад № 12 «Солнышко», по адресу:          г. Шелехов,  4 мкр., д. 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7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72</w:t>
              <w:br/>
              <w:t>Текущий ремонт теневых навесов в  МКОУ ШР «НШДС № 4», по адресу:        г. Шелехов,  1 кв-л,  д.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7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73</w:t>
              <w:br/>
              <w:t>Текущий ремонт теневых навесов в  МКОУ ШР «НШДС № 10», по адресу: Шелеховский р-н,                р.п. Большой Луг,                   ул. Клубная, д. 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7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74</w:t>
              <w:br/>
              <w:t>Устройство теневых навесов в  МКОУ ШР «СОШ № 12», по адресу: Шелеховский р-н, с. Шаманка,  ул. Советская, д. 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7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75</w:t>
              <w:br/>
              <w:t>Устройство теневых навесов в  МКОУ ШР «СОШ № 124», по адресу: Шелеховский р-н, п. Подкаменная,                      ул. Нагорная, д. 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7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76</w:t>
              <w:br/>
              <w:t xml:space="preserve">Устройство теневых навесов в  МКОУ ШР «НШДС          № 14», по адресу:                     г. Шелехов, 4 мкр., д. 20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7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77</w:t>
              <w:br/>
              <w:t xml:space="preserve">Устройство теневых навесов в  МКДОУ ШР «Детский  сад     № 1 «Буратино», по адресу: г. Шелехов,    кв-л 11, д. 1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7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78</w:t>
              <w:br/>
              <w:t>Устройство теневых навесов в  МКДОУ ШР «Детский сад № 2 «Колосок», по адресу:               г. Шелехов, 1 мкр.,  д. 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7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79</w:t>
              <w:br/>
              <w:t>Устройство теневых навесов в МКДОУ ШР «Детский сад № 5 «Одуванчик», по адресу: Шелеховски р-н, с. Баклаши, ул. 9-й Пятилетки, д.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8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80</w:t>
              <w:br/>
              <w:t>Устройство теневых навесов в МКДОУ «Детский сад комбинированного вида № 6 «Аленький цветочек», по адресу: г. Шелехов, кв-л 2,  д. 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8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81</w:t>
              <w:br/>
              <w:t>Устройство теневых навесов в  МКДОУ ШР «Детский сад № 15 «Радуга», по адресу:      г. Шелехов,    1 мкр., д. 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8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82</w:t>
              <w:br/>
              <w:t>Устройство теневых навесов в  МКДОУ ШР «Детский  сад     № 17 «Золотой ключик», по адресу: г. Шелехов, 1 мкр.,     д. 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8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83</w:t>
              <w:br/>
              <w:t>Устройство теневых навесов в  МКДОУ  ШР «Детский сад № 19 «Малышок», по адресу: г. Шелехов, 4 мкр., д. 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8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84</w:t>
              <w:br/>
              <w:t xml:space="preserve">Устройство теневых навесов в МКДОУ Шелеховского района Детский сад № 12  «Солнышко» по адресу:        г. Шелехов,  кв-л 6,  д. 27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8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85</w:t>
              <w:br/>
              <w:t xml:space="preserve">Устройство скважины с блочно-модульным контейнером в северном исполнении (включая насосное оборудование, емкость, необходимые электротехнические приборы), для обеспечения холодным водоснабжением </w:t>
            </w:r>
            <w:r>
              <w:rPr>
                <w:sz w:val="22"/>
                <w:szCs w:val="22"/>
              </w:rPr>
              <w:t>школы в д. Олха</w:t>
            </w:r>
            <w:r>
              <w:rPr/>
              <w:t>, Шелехов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кважин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8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86</w:t>
              <w:br/>
              <w:t>Выполнение проектных работ на выборочный капитальный ремонт здания МКОУ ШР «СОШ № 6» по адресу: г. Шелехов,  кв-л 18, д. 3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работанных проектных документаций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8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.87     </w:t>
              <w:br/>
              <w:t>Выполнение проектных работ на выборочный капитальный ремонт здания МБОУ ШР «СОШ № 4» по адресу: г. Шелехов,  1 мкр., д. 4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работанных проектных документаций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8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88                                   Выполнение инженерных изысканий и подготовка проектной и рабочей документации для строительства объекта «Средняя общеобразовательная школа в д. Олха Шелеховского района Иркутской област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работанных проектных документаций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8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89</w:t>
              <w:br/>
              <w:t>Разработка проектно-сметной документации для проведения выборочного капитального ремонта МКДОУ ШР «Детский сад  № 9 «Подснежник» по адресу:    г. Шелехов, кв-л 8, д. 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работанных проектно-сметных документаций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9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90</w:t>
              <w:br/>
              <w:t xml:space="preserve">Разработка проектно-сметной документации для проведения выборочного капитального ремонта МКДОУ ШР  «Детский сад № 17 «Золотой ключик» по адресу: г. Шелехов,  1 мкр,  д. 45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работанных проектно-сметных документаций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9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91</w:t>
              <w:br/>
              <w:t>Разработка проектно-сметной документации для проведения выборочного капитального ремонта здании МБОУ ШР «Гимназия», по адресу:         г. Шелехов, кв-л 7, д.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работанных проектно-сметных документаций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9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92</w:t>
              <w:br/>
              <w:t xml:space="preserve">Разработка проектно-сметной документации для проведения выборочного капитального ремонта  в МКДОУ Шелеховского района Детский сад № 12  «Солнышко» по адресу:  г. Шелехов,  кв-л 6,  д. 27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работанных проектно-сметных документаций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9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93</w:t>
              <w:br/>
              <w:t>Разработка проектно-сметной документации для проведения выборочного капитального ремонта   в здании МБОУ ДО ШР «ЦТ» по адресу: г. Шелехов,  кв-л 8 , д. 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зработанных проектно-сметных документаций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9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94</w:t>
              <w:br/>
              <w:t>Прохождение государственной экспертизы сметной стоимости, корректировка сметной документации для проведения капитального ремонта электропроводки и осветительных приборов в здании МКОУ ШР «СОШ        № 5», по адресу: г. Шелехов, кв-л 6, д. 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йденной государственных экспертиз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2 Обеспечение требований законодательства об охране жизни и здоровья детей при эксплуатации детских игровых и спортивных площадок, расположенных на территории  образовательных учреждений Шелехов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е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5 в 2018 году,</w:t>
            </w:r>
          </w:p>
          <w:p>
            <w:pPr>
              <w:pStyle w:val="Normal"/>
              <w:jc w:val="center"/>
              <w:rPr/>
            </w:pPr>
            <w:r>
              <w:rPr/>
              <w:t>0 в 2019 году,</w:t>
            </w:r>
          </w:p>
          <w:p>
            <w:pPr>
              <w:pStyle w:val="Normal"/>
              <w:jc w:val="center"/>
              <w:rPr/>
            </w:pPr>
            <w:r>
              <w:rPr/>
              <w:t>5 в 2020 году)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1</w:t>
              <w:br/>
              <w:t>Приобретение и установка малых форм, безопасного покрытия  в МКДОУ ШР «Детский сад №1 «Буратино» по адресу: Иркутская обл., г. Шелехов,     кв-л 11, д. 1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2</w:t>
              <w:br/>
              <w:t xml:space="preserve">Приобретение и установка малых форм, безопасного покрытия в МКДОУ ШР «Детский сад №2 «Колосок» по адресу: г. Шелехов, </w:t>
              <w:br/>
              <w:t>1 мкр., д. 1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3</w:t>
              <w:br/>
              <w:t>Приобретение и установка малых форм в МКДОУ ШР «Детский сад № 5 «Одуванчик» по адресу: с. Баклаши, ул. 9-й Пятилетки,  д.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4</w:t>
              <w:br/>
              <w:t>Приобретение и установка малых форм, безопасного покрытия в МКДОУ ШР «Детский сад комбинированного вида № 6 «Аленький цветочек» по адресу: г. Шелехов,  кв-л 2,  д. 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5</w:t>
              <w:br/>
              <w:t>Приобретение и установка малых форм в МКОУ ШР «НШДС № 10» по адресу: Шелеховский р-н, р.п. Большой Луг, ул. Клубная,      д. 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6</w:t>
              <w:br/>
              <w:t>Приобретение и установка малых форм в МКОУ ШР «ООШ № 11» по адресу: Шелеховский р-н, с. Введенщина, ул. Мира, д. 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7</w:t>
              <w:br/>
              <w:t>Приобретение и установка малых форм в МКОУ ШР «СОШ № 12» по адресу: Шелеховский р-н, с. Шаманка, ул. Советская, д. 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8</w:t>
              <w:br/>
              <w:t>Приобретение и установка малых форм в МКОУ ШР «СОШ № 124» по адресу: Шелеховский р-н,                       п. Подкаменная,                       ул. Вокзальная, дом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бразования, молодежной политики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.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decimal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63"/>
        </w:tabs>
        <w:ind w:left="2463" w:hanging="103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  <w:color w:val="000000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2463"/>
        </w:tabs>
        <w:ind w:left="2463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09:00Z</dcterms:created>
  <dc:creator>aushinova</dc:creator>
  <dc:description/>
  <dc:language>en-US</dc:language>
  <cp:lastModifiedBy>Дарья Беспарточная</cp:lastModifiedBy>
  <cp:lastPrinted>2018-03-28T18:01:00Z</cp:lastPrinted>
  <dcterms:modified xsi:type="dcterms:W3CDTF">2018-05-31T03:09:00Z</dcterms:modified>
  <cp:revision>2</cp:revision>
  <dc:subject/>
  <dc:title>Российская Федерация</dc:title>
</cp:coreProperties>
</file>