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31</w:t>
      </w:r>
      <w:r>
        <w:rPr>
          <w:b/>
        </w:rPr>
        <w:t xml:space="preserve"> мая 2018 года № 31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НАЧАЛЬНАЯ ШКОЛА - ДЕТСКИЙ САД № 4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щеобразовательного учреждения Шелеховского района «Начальная школа - детский сад № 4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4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июня 2018 года по 31 мая 2021 года прилагаемые тарифы на платные услуги, оказываемые муниципальным казенным общеобразовательным учреждением Шелеховского района «Начальная школа - детский сад № 4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общеобразовательным учреждением Шелеховского района «Начальная школа - детский сад № 4», и федеральных государственных образовательных стандартов дошкольного и обще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воспитанников при оказании муниципальным казенным общеобразовательным учреждением Шелеховского района «Начальная школа - детский сад № 4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31 мая 2018 года № 319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Шелех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ачальная школа - детский сад № 4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занятие по обучению плаванию для детей от 0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обучению плаванию для детей от 3 до 1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бен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изостудии «Радужный калейдоско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театральном кружке «Арт-студия «Жар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 xml:space="preserve">Начальник отдела экономического развития </w:t>
      </w:r>
    </w:p>
    <w:p>
      <w:pPr>
        <w:pStyle w:val="Header"/>
        <w:tabs>
          <w:tab w:val="clear" w:pos="4677"/>
          <w:tab w:val="clear" w:pos="9355"/>
        </w:tabs>
        <w:ind w:right="-2" w:hanging="0"/>
        <w:jc w:val="both"/>
        <w:rPr/>
      </w:pPr>
      <w:r>
        <w:rPr>
          <w:sz w:val="28"/>
        </w:rPr>
        <w:t>управления по экономике                                                   В.П. Большедворс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4:16:00Z</dcterms:created>
  <dc:creator>bolshedvorskaya</dc:creator>
  <dc:description/>
  <dc:language>en-US</dc:language>
  <cp:lastModifiedBy>Дарья Беспарточная</cp:lastModifiedBy>
  <cp:lastPrinted>2018-02-06T12:12:00Z</cp:lastPrinted>
  <dcterms:modified xsi:type="dcterms:W3CDTF">2018-05-31T04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