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 июня 2018 года № 125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ПР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К СОБЛЮДЕНИЯ ЗАКОНОД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 И И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ПРАВОВЫХ АКТОВ О КОНТРАКТ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Е В СФЕРЕ ЗАКУПОК ТОВАРОВ, РАБОТ,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МУНИЦИПАЛЬНЫХ НУЖД ШЕЛЕХ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ЙОНА НА ПЕРИОД ИЮЛЬ – ДЕКАБРЬ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существления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муниципальных нужд Шелеховского  района,  руководствуясь ст. 99 Федерального закона от 05.04 2013 № 44-ФЗ «О контрактной системе в сфере закупок товаров, работ, услуг для обеспечения государственных и муниципальных нужд», Федеральным законом от 06.10.2003 № 131-ФЗ «Об общих принципах организации местного самоуправления в Российской Федерации», ст.ст. 30, 31, 32, 34, 35 Устава Шелеховского района, постановлением Администрации Шелеховского муниципального района от 16.06.2017 № 256-па «Об утверждении Порядка осуществления контроля в сфере закупок товаров, работ, услуг для муниципальных нужд Шелеховского района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илагаемый План проведения проверок соблюдения законодательства Российской Федерации и иных нормативных правовых актов о контрактной системе в сфере закупок товаров, работ, услуг для муниципальных нужд Шелеховского района на период июль  – декабрь 201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тделу по контролю в сфере муниципальных закупок  Администрации Шелеховского муниципального района (Тараканова Н.И.) обеспечить контроль за своевременным выполнением Плана, утвержденного пунктом 1 распоря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поряжение подлежит размещению на официальном сайте Администрации Шелеховского муниципального района </w:t>
      </w:r>
      <w:r>
        <w:rPr>
          <w:color w:val="000000"/>
          <w:sz w:val="28"/>
          <w:szCs w:val="28"/>
        </w:rPr>
        <w:t>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распоряж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Мэра Шелех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С.М. Краснов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20" w:leader="none"/>
        </w:tabs>
        <w:ind w:left="1008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Шелеховского муниципального района</w:t>
      </w:r>
    </w:p>
    <w:p>
      <w:pPr>
        <w:pStyle w:val="Normal"/>
        <w:tabs>
          <w:tab w:val="clear" w:pos="708"/>
          <w:tab w:val="left" w:pos="720" w:leader="none"/>
        </w:tabs>
        <w:ind w:left="100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2 июня 2018 года № 125-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План проведения проверок соблюдения законодательства Российской Федерации и иных нормативных правовых актов о контрактной системе в сфере закупок товаров, работ, услуг для муниципальных нужд Шелеховского района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а период июль – декабрь 2018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262"/>
        <w:gridCol w:w="2248"/>
        <w:gridCol w:w="3086"/>
        <w:gridCol w:w="2003"/>
        <w:gridCol w:w="2015"/>
        <w:gridCol w:w="2069"/>
      </w:tblGrid>
      <w:tr>
        <w:trPr>
          <w:trHeight w:val="7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субъекта контрол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Н субъекта контрол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местонахождения субъекта контрол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мет проверк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яц начала проведения проверк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28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азчик:</w:t>
            </w:r>
          </w:p>
          <w:p>
            <w:pPr>
              <w:pStyle w:val="Normal"/>
              <w:autoSpaceDE w:val="false"/>
              <w:rPr/>
            </w:pPr>
            <w:r>
              <w:rPr/>
              <w:t>РАЙОННОЕ МУНИЦИПАЛЬНОЕ  КАЗЕННОЕ УЧРЕЖДЕНИЕ КУЛЬТУРЫ «ШЕЛЕХОВСКАЯ МЕЖПОСЕЛЕНЧЕСКАЯ ЦЕНТРАЛЬНАЯ БИБЛИОТЕКА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2101155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, 666034, Иркутская область, г. Шелехов, квартал 1, дом.6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облюдение законодательства Российской Федерации и иных нормативных правовых актов о контрактной системе в сфере закупок товаров, работ, услуг для обеспечения  муниципальных нужд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юл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рнеева А.Н.</w:t>
            </w:r>
          </w:p>
        </w:tc>
      </w:tr>
      <w:tr>
        <w:trPr>
          <w:trHeight w:val="28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азчи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УНИЦИПАЛЬНОЕ КАЗЁННОЕ ОБРАЗОВАТЕЛЬНОЕ УЧРЕЖДЕНИЕ ДОПОЛНИТЕЛЬНОГО ОБРАЗОВАНИЯ ШЕЛЕХОВСКОГО РАЙОНА «ЦЕНТР ТРВОРЧЕСТВА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2100688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, 666034, Иркутская область, г. Шелехов, квартал 8, дом. 12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раканова Н.И.</w:t>
            </w:r>
          </w:p>
        </w:tc>
      </w:tr>
      <w:tr>
        <w:trPr>
          <w:trHeight w:val="28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азчик: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Е БЮДЖЕТНОЕ УЧРЕЖДЕНИЕ ШЕЛЕХОВСКОГО РАЙОНА «ИНФОРМАЦИОННО-МЕТОДИЧЕСКИЙ ОБРАЗОВАТЕЛЬНЫЙ  ЦЕНТР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2101591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, 666034, Иркутская область, г. Шелехов, ул. Невского, дом 41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рнеева А.Н.</w:t>
            </w:r>
          </w:p>
        </w:tc>
      </w:tr>
      <w:tr>
        <w:trPr>
          <w:trHeight w:val="28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казчик: 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Е БЮДЖЕТНОЕ УЧРЕЖДЕНИЕ «ФИЗКУЛЬТУРНО-СПОРТИВНЫЙ КЛУБ «ШЕЛЕХОВ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2101269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, 666032, г. Шелехов, Иркутская область, квартал 20-й, дом 99, корпус А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раканова Н.И.</w:t>
            </w:r>
          </w:p>
        </w:tc>
      </w:tr>
      <w:tr>
        <w:trPr>
          <w:trHeight w:val="28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азчик: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Е КАЗЕННОЕ ДОШКОЛЬНОЕ ОБРАЗОВАТЕЛЬНОЕ УЧРЕЖДЕНИЕ ШЕЛЕХОВСКОГО РАЙОНА "ДЕТСКИЙ САД № 11 "БЕРЕЗКА"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1005657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, 666022, Иркутская область, д. Олха, ул. Луговая, дом 24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рнеева А.Н.</w:t>
            </w:r>
          </w:p>
        </w:tc>
      </w:tr>
      <w:tr>
        <w:trPr>
          <w:trHeight w:val="28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азчи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УНИЦИПАЛЬНОЕ БЮДЖЕТНОЕ УЧРЕЖДЕНИЕ ШЕЛЕХОВСКОГО РАЙОНА ДЕТСКО-ЮНОШЕСКАЯ СПОРТИВНАЯ ШКОЛА  «ЮНОСТЬ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2100934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, 666035, Иркутская область, Шелехов г, м-он 1, дом 44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раканова Н.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контрол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фере муниципальных закупок                                                                                                                         Н.И. Тарак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9:06:00Z</dcterms:created>
  <dc:creator>user</dc:creator>
  <dc:description/>
  <dc:language>en-US</dc:language>
  <cp:lastModifiedBy>zhukova</cp:lastModifiedBy>
  <cp:lastPrinted>2018-06-21T15:41:00Z</cp:lastPrinted>
  <dcterms:modified xsi:type="dcterms:W3CDTF">2018-06-22T09:06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hostURL">
    <vt:lpwstr>SPD_hostURL</vt:lpwstr>
  </property>
  <property fmtid="{D5CDD505-2E9C-101B-9397-08002B2CF9AE}" pid="3" name="SPD_vDir">
    <vt:lpwstr>SPD_vDir</vt:lpwstr>
  </property>
  <property fmtid="{D5CDD505-2E9C-101B-9397-08002B2CF9AE}" pid="4" name="attr0#Бланк">
    <vt:lpwstr>attr0#Бланк</vt:lpwstr>
  </property>
  <property fmtid="{D5CDD505-2E9C-101B-9397-08002B2CF9AE}" pid="5" name="attr1#Вид документа">
    <vt:lpwstr>attr1#Вид документа</vt:lpwstr>
  </property>
</Properties>
</file>