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8 года № 3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2.07.2016 № 17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вязи с </w:t>
      </w:r>
      <w:r>
        <w:rPr>
          <w:spacing w:val="2"/>
          <w:sz w:val="28"/>
          <w:szCs w:val="28"/>
        </w:rPr>
        <w:t>кадровыми изменениями</w:t>
      </w:r>
      <w:r>
        <w:rPr>
          <w:sz w:val="28"/>
          <w:szCs w:val="28"/>
        </w:rPr>
        <w:t>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</w:rPr>
        <w:t>постановление Администрации</w:t>
      </w:r>
      <w:r>
        <w:rPr>
          <w:bCs/>
          <w:sz w:val="28"/>
          <w:szCs w:val="28"/>
        </w:rPr>
        <w:t xml:space="preserve"> Шелеховского муниципального района от 12.07.2016 № 179-па «</w:t>
      </w:r>
      <w:r>
        <w:rPr>
          <w:sz w:val="28"/>
          <w:szCs w:val="28"/>
        </w:rPr>
        <w:t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е, изложив Приложение 1 в следующей редакции: </w:t>
      </w:r>
    </w:p>
    <w:p>
      <w:pPr>
        <w:pStyle w:val="TextBody"/>
        <w:spacing w:before="0" w:after="0"/>
        <w:ind w:firstLine="539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TextBody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2.07.2016 № 179-па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деятельности в сфере 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ной среды жизнедеятельности для инвалидов и других маломобильных групп населения в Шелеховском районе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дин Максим Николаевич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эр Шелеховского муниципального район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фьина Елена Викторовн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Мэра района по управлению социальной сферой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кретарь Комиссии: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ивеева Наталья Георги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ный специалист отдела по социальной поддержке населения управления по вопросам социальной сферы </w:t>
            </w:r>
          </w:p>
        </w:tc>
      </w:tr>
      <w:tr>
        <w:trPr>
          <w:trHeight w:val="2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стапенко Ирина Георги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по развитию потребительского рынка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рановская Нина Андре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Шелеховской район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рхатова Дарья Александр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Подкаменского муниципального образования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льм Оксана Владимир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врач областного государственного бюджетного учреждения здравоохранения   «Шелеховская РБ»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адимирцева Анастасия Владимир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Шаманского муниципального образования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панцова Марина Александр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управления по вопросам социальной сферы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умов Алексей Юрь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Большелугского муниципального образования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утина Валентина Ильиничн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ь Шелеховской районной общественной организации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коростинская Ольга Борис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УСО «Комплексный центр социального обслуживания населения по Иркутскому и Шелеховскому районам»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шкин Владислав Валентинович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Олхинского муниципального образова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пин Сергей Никола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 муниципального образования «Город Шелехов»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юбочко Инна Серге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правового обеспечения правового управления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рквашенцева Надежда Викентьевн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ио директора областного государственного  казенного учреждения Центр занятости   населения города Шелехова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кеев Сергей Владимирович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благотворительного фонда имени преподобного Илии Киево-Печерского (Муромца)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рошникова Маргарита Анатольевн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ОГКУ «Управление социальной защиты населения по Шелеховскому району»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ипова Надежда Иван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благотворительного фонда имени Григория Шелехова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шерстник Наталья Михайловн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культуры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пожникова Ирина Викторо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Шелеховского местного отделения Иркутского регионального отделения  Всероссийского общества глухих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идерская Татьяна Анатоль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по социальной поддержке населения управления по вопросам социальной сферы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фронов Николай Пет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Баклашинского муниципального образования (по согласованию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ерстнева Наталья Серге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по градостроительной деятельности Управления по распоряжению муниципальным имуществом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стина Ольга Анатоль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бщественностью и средствами массовой информации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шко Ирина Юрьев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управления образования, молодежной политики и спорта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нг Виталий Юрье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Управления Пенсионного фонда РФ (государственное учреждение) в Шелеховском районе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телекоммуникационной  сети «Интернет»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</w:t>
        <w:tab/>
        <w:tab/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9:00Z</dcterms:created>
  <dc:creator>gapancova</dc:creator>
  <dc:description/>
  <dc:language>en-US</dc:language>
  <cp:lastModifiedBy>zhukova</cp:lastModifiedBy>
  <cp:lastPrinted>2014-01-20T14:35:00Z</cp:lastPrinted>
  <dcterms:modified xsi:type="dcterms:W3CDTF">2018-06-05T06:19:00Z</dcterms:modified>
  <cp:revision>2</cp:revision>
  <dc:subject/>
  <dc:title>Российская Федерация</dc:title>
</cp:coreProperties>
</file>