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8 года № 3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, на 2018 год, в соответствии с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0"/>
          <w:szCs w:val="20"/>
          <w:highlight w:val="yellow"/>
          <w:lang w:eastAsia="zh-CN"/>
        </w:rPr>
      </w:pPr>
      <w:r>
        <w:rPr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3 июня 2018 года № 34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ероприятий Программы составляет  439 997,13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Шелеховского района –  404 609,74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 35 251,57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35,8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внебюджетных источников – 10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922,0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6 548,6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87 204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62 959,6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73 264,1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13831,95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8,2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».</w:t>
      </w:r>
    </w:p>
    <w:p>
      <w:pPr>
        <w:pStyle w:val="Normal"/>
        <w:autoSpaceDE w:val="false"/>
        <w:ind w:left="720" w:firstLine="69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В  разделе 1 «Паспорт  подпрограммы </w:t>
      </w:r>
      <w:r>
        <w:rPr>
          <w:sz w:val="28"/>
          <w:szCs w:val="28"/>
        </w:rPr>
        <w:t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Шелеховского района» на 2015 - 2020 годы» </w:t>
      </w:r>
      <w:r>
        <w:rPr>
          <w:color w:val="000000"/>
          <w:sz w:val="28"/>
        </w:rPr>
        <w:t xml:space="preserve">Приложения 1к </w:t>
      </w:r>
      <w:r>
        <w:rPr>
          <w:sz w:val="28"/>
        </w:rPr>
        <w:t>Программе:</w:t>
      </w:r>
    </w:p>
    <w:p>
      <w:pPr>
        <w:pStyle w:val="Normal"/>
        <w:widowControl w:val="false"/>
        <w:suppressAutoHyphens w:val="true"/>
        <w:autoSpaceDE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7"/>
        <w:gridCol w:w="9039"/>
      </w:tblGrid>
      <w:tr>
        <w:trPr>
          <w:trHeight w:val="7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ляет 416 188,03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Шелеховского района –  382 394,6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33 693,43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 – 10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71 629,4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82 458,5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58 275,1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69 604,8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12 753,7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 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widowControl w:val="false"/>
        <w:suppressAutoHyphens w:val="tru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строки «Перечень основных мероприятий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я и проведение культурно – массовых мероприятий»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ку «Перечень основных  мероприятий подпрограммы» раздела 1 «Паспорта подпрограммы «Совершенствование муниципального  управления в  сфере культуры Шелеховского района» на 2015-2020 годы» муниципальной программы «Развитие сферы культуры Шелеховского района» на 2015 - 2020 годы» Приложения 2 к Программе дополнить пунктом 3.1 следующего содержания: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Комплектование книжных фондов муниципальных общедоступных библиотек и государственных центральных библиотек субъект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/>
      </w:pPr>
      <w:r>
        <w:rPr>
          <w:sz w:val="28"/>
          <w:szCs w:val="28"/>
        </w:rPr>
        <w:t xml:space="preserve">4. Приложение 3 к Программе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Программы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45"/>
        <w:gridCol w:w="15"/>
        <w:gridCol w:w="1832"/>
        <w:gridCol w:w="21"/>
        <w:gridCol w:w="1724"/>
        <w:gridCol w:w="7"/>
        <w:gridCol w:w="1363"/>
        <w:gridCol w:w="37"/>
        <w:gridCol w:w="901"/>
        <w:gridCol w:w="41"/>
        <w:gridCol w:w="1164"/>
        <w:gridCol w:w="47"/>
        <w:gridCol w:w="1302"/>
        <w:gridCol w:w="100"/>
        <w:gridCol w:w="839"/>
        <w:gridCol w:w="45"/>
        <w:gridCol w:w="2278"/>
        <w:gridCol w:w="60"/>
        <w:gridCol w:w="50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997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51,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04 609,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48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959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04,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1,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3 264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188,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93,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 394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29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275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58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53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9 60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98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22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89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98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22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139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68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370,9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5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24,8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139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68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370,9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5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24,8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73,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96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3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73,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96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 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3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956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1,9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884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6,4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9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956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1,9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884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6,4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9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09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5,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09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5,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80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9, 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МКУК «ШМЦБ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проведению ремонтных работ в учреждениях, подведомственных отделу культуры Администрации Шелех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0,6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7">
    <w:name w:val="Знак Знак7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1:00Z</dcterms:created>
  <dc:creator>filippova</dc:creator>
  <dc:description/>
  <dc:language>en-US</dc:language>
  <cp:lastModifiedBy>zhukova</cp:lastModifiedBy>
  <cp:lastPrinted>2018-05-30T15:43:00Z</cp:lastPrinted>
  <dcterms:modified xsi:type="dcterms:W3CDTF">2018-06-13T07:21:00Z</dcterms:modified>
  <cp:revision>2</cp:revision>
  <dc:subject/>
  <dc:title>Российская Федерация</dc:title>
</cp:coreProperties>
</file>