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8 года № 363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040" w:leader="none"/>
          <w:tab w:val="left" w:pos="7371" w:leader="none"/>
          <w:tab w:val="left" w:pos="9360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В целях уточнения мероприятий и объема бюджетных ассигнований в связи с включением проектов народных инициатив в муниципальную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, в соответствии с пунктом 8.2 части 1 статьи 17 Федерального закона от 06.10.2003 № 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14.08.2016 № 148-ра «Об утверждении структуры муниципальных программ Шелеховского района на 2018 год»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,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разделе 1 «ПАСПОРТ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року «Куратор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района по экономике и финан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б) строку «Ресурсное обеспечение муниципальной программы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13 148,5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 352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 614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986,3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1 701,4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374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456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674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11 447,1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977,1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 158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311,4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разделе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четвертый абзац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ит 13 148,5 тыс. рублей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восьмой абзац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018 г. –    986,3 тыс. руб.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восемнадцатый абзац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том числе объем финансирования из федерального и областного бюджета составит 11 447,1 тыс. рублей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двадцать второй абзац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018 г. –     311,4 тыс. руб.,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троку «Куратор Подпрограммы 1» раздела 1 «ПАСПОРТ подпрограммы 1» приложения 1 «Подпрограмма 1 «Создание условий для инвестиционной привлекательности Шелеховского района на 2015-2020 годы» муниципальной программы «Развитие конкурентно-способной экономики Шелеховского района на 2015-2020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района по экономике и финан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строку «Куратор Подпрограммы 2» раздела 1 «ПАСПОРТ подпрограммы 2» приложения 2 «Подпрограмма 2 «Развитие малого и среднего предпринимательства на 2015-2020 годы» муниципальной программы «Развитие конкурентно-способной экономики Шелеховского района на 2015-2020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 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района по экономике и финан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троку «Куратор Подпрограммы 3» раздела 1 «ПАСПОРТ подпрограммы 3» приложения 3 «Подпрограмма 3 «Создание условий для социального развития сельских территорий Шелеховского района, рынков сырья и продовольствия» на 2015-2020 годы муниципальной программы «Развитие конкурентно-способной экономики Шелеховского района на 2015-2020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района по экономике и финан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строку «Куратор Подпрограммы 4» раздела 1 «ПАСПОРТ подпрограммы 4» приложения 4 «Подпрограмма 4 «Создание условий для развития потребительского рынка Шелеховского района на 2015-2020 годы» муниципальной программы «Развитие конкурентно-способной экономики Шелеховского района на 2015-2020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 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района по экономике и финан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в приложении 5 «Подпрограмма 5 «Энергосбережение и повышение энергетической эффективности объектов Шелеховского район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разделе 1 «ПАСПОРТ подпрограммы 5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Куратор Подпрограммы 5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 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района по экономике и финан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 5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97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5"/>
        <w:gridCol w:w="521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5 Объемы и 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10 642,7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661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 799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986,3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 0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1 616,4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289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456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674,9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 0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областного бюджета составит 9 026,3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371,1 тыс. руб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 343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311,4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разделе 4 «Перечень и описание программных мероприятий, обоснование ресурсного обеспечения, сроки и этапы ее реализации, объемы финансирования, показатели результативности, целевые индикаторы реализации Подпрограммы 5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есятый абзац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10 642,7 тыс. рублей, в том числе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етырнадцатый абзац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018 г. –    986,3 тыс. руб.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вадцать четвертый абзац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ъем финансирования из областного бюджета составит 9 026,3 тыс. рублей, в том числе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вадцать восьмой абзац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018 г. –    311,4 тыс. руб.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в приложение 6 к Программе «Перечень мероприятий Муниципальной программы, финансирование и планируемые целевые индикаторы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2"/>
          <w:sz w:val="28"/>
          <w:szCs w:val="28"/>
        </w:rPr>
        <w:t>а) строку «Создание условий для развития экономики, производства конкурентоспособных товаров и услуг и обеспечения благоприятных условий жизни населения, предпринимательской инициативы, повышения инвестиционной привлекательности территор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117"/>
        <w:gridCol w:w="560"/>
        <w:gridCol w:w="838"/>
        <w:gridCol w:w="839"/>
        <w:gridCol w:w="839"/>
        <w:gridCol w:w="699"/>
        <w:gridCol w:w="280"/>
        <w:gridCol w:w="2237"/>
        <w:gridCol w:w="979"/>
      </w:tblGrid>
      <w:tr>
        <w:trPr>
          <w:trHeight w:val="136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 и обеспечении благоприятных условий жизни населения, максимально благоприятных условий для предпринимательской инициативы, повышения инвестиционной привлекатель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, хозяйствующие субъекты Шелех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  <w:br/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СМП (без учета микропредприятий)</w:t>
              <w:br/>
              <w:t>количество ИП.</w:t>
              <w:br/>
              <w:br/>
              <w:t>3. Индекс производства продукции сельского хозяйства в хозяйствах всех категорий (в сопоставимых ценах)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ность населения:</w:t>
              <w:br/>
              <w:t>- торговыми площадями,</w:t>
              <w:br/>
              <w:t>- услугами предприятий общественного питания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хранение расходов энергетических ресурсов муниципальных учреждений, органов местного самоуправления Шелеховского района в сопоставимых условия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8 млн. руб. на конец 2020 г.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ед.,</w:t>
              <w:br/>
              <w:t>не менее 1900 ед.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  <w:br/>
              <w:br/>
              <w:br/>
              <w:br/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 на 1000 жителей,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посадочных мест на 1000 жителей.</w:t>
              <w:br/>
              <w:br/>
              <w:t>-15% от фактического уровня потребления в 2009 году</w:t>
            </w:r>
          </w:p>
        </w:tc>
      </w:tr>
      <w:tr>
        <w:trPr>
          <w:trHeight w:val="13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разделе «Подпрограмма 5 «Энергосбережение и повышение энергетической эффективности объектов в Шелеховском районе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114"/>
        <w:gridCol w:w="1134"/>
        <w:gridCol w:w="567"/>
        <w:gridCol w:w="992"/>
        <w:gridCol w:w="567"/>
        <w:gridCol w:w="851"/>
        <w:gridCol w:w="708"/>
        <w:gridCol w:w="426"/>
        <w:gridCol w:w="2268"/>
        <w:gridCol w:w="992"/>
      </w:tblGrid>
      <w:tr>
        <w:trPr>
          <w:trHeight w:val="96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энергосбережения и повышение энергетической эффективности экономики Шелех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642,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26,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6,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рячей воды,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епловой энергии,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ическ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5% от фактического уровня потребления в 2009 году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9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6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1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9,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99,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43,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6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5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5,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6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4,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роки 5.6- 5.6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621"/>
        <w:gridCol w:w="993"/>
        <w:gridCol w:w="850"/>
        <w:gridCol w:w="709"/>
        <w:gridCol w:w="425"/>
        <w:gridCol w:w="647"/>
        <w:gridCol w:w="709"/>
        <w:gridCol w:w="425"/>
        <w:gridCol w:w="1621"/>
        <w:gridCol w:w="1276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,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ед. в 3 УК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П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ед. в 1 ОО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К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полнить строкой 5.6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559"/>
        <w:gridCol w:w="993"/>
        <w:gridCol w:w="850"/>
        <w:gridCol w:w="709"/>
        <w:gridCol w:w="425"/>
        <w:gridCol w:w="709"/>
        <w:gridCol w:w="567"/>
        <w:gridCol w:w="505"/>
        <w:gridCol w:w="1607"/>
        <w:gridCol w:w="1290"/>
      </w:tblGrid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,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,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6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1,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6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6:00Z</dcterms:created>
  <dc:creator>Рженева Ольга</dc:creator>
  <dc:description/>
  <dc:language>en-US</dc:language>
  <cp:lastModifiedBy>zhukova</cp:lastModifiedBy>
  <cp:lastPrinted>2017-09-19T16:38:00Z</cp:lastPrinted>
  <dcterms:modified xsi:type="dcterms:W3CDTF">2018-06-26T06:46:00Z</dcterms:modified>
  <cp:revision>2</cp:revision>
  <dc:subject/>
  <dc:title>Российская Федерация</dc:title>
</cp:coreProperties>
</file>