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8 года № 3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2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1.02.2014 № 214-ПА</w:t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мероприятиями, в соответствии с решением Думы Шелеховского муниципального района от 26.02.2018 № 5-рд «О структуре Администрации Шелеховского муниципального района», постановлением Мэра Шелехов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 от </w:t>
      </w:r>
      <w:r>
        <w:rPr>
          <w:sz w:val="28"/>
        </w:rPr>
        <w:t xml:space="preserve">05.03.2018 № </w:t>
      </w:r>
      <w:r>
        <w:rPr>
          <w:sz w:val="28"/>
          <w:szCs w:val="28"/>
        </w:rPr>
        <w:t>19-пм «</w:t>
      </w:r>
      <w:r>
        <w:rPr>
          <w:sz w:val="28"/>
        </w:rPr>
        <w:t xml:space="preserve">О внесении изменения в Перечень должностей муниципальной службы Шелеховского района», руководствуясь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елеховского муниципального района от 21.02.2014 № 214-па «О межведомственной комиссии по охране труда при Администрации Шелеховского муниципального района» изменения, изложив Приложение 2 к постановлению в следующей редакции: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2.2014 № 214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хране труда при Администрации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авельев Д.С. – заместитель Мэра района по экономике и финансам, председатель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тухова Е.Б. – начальник отдела по труду и социальному партнерству управления по экономике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ссов К.В. – консультант по трудовым отношениям отдела по труду и социальному партнерству управления по экономике, секретар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идоров Е.А. – начальник отдела надзорной деятельности по Шелеховскому району Главного управления МЧС России по Иркутской области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ишин М.А. – государственный инспектор отдела по надзору за электрическими сетями и электроустановками Енисейского управления Федеральной службы по экологическому, технологическому и атомному надзору 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скалева Т.А. – заместитель директора филиала № 2 Государственного учреждения – Иркутское региональное отделение фонда социального страхования Российской Федераци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ченок Н.Н. – заместитель начальника отдела – главный государственный инспектор труда (по охране труда) Государственной инспекции труда в Иркутской области (по согласованию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Н. – Председатель Координационного совета организаций профсоюзов – представительства Профобъединения в Шелеховском районе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кина Г.А. – </w:t>
      </w:r>
      <w:r>
        <w:rPr>
          <w:sz w:val="28"/>
        </w:rPr>
        <w:t xml:space="preserve">начальник отдела надзора за условиями труда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жьянова Е.В. – и.о. заместителя </w:t>
      </w:r>
      <w:r>
        <w:rPr>
          <w:sz w:val="28"/>
        </w:rPr>
        <w:t xml:space="preserve">начальника отдела надзора за условиями труда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.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2:00Z</dcterms:created>
  <dc:creator>kendysh</dc:creator>
  <dc:description/>
  <dc:language>en-US</dc:language>
  <cp:lastModifiedBy>zhukova</cp:lastModifiedBy>
  <dcterms:modified xsi:type="dcterms:W3CDTF">2018-06-26T07:22:00Z</dcterms:modified>
  <cp:revision>2</cp:revision>
  <dc:subject/>
  <dc:title>Российская Федерация</dc:title>
</cp:coreProperties>
</file>