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7 июня 2018 года № 36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29.03.2018 № 168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я перечня проектов народных инициатив на территории Шелеховского района в 2018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29.03.2018 № 168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8 году» (далее – постановление)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18 году приложения 1 к постановлению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7 слова «Приобретение и установка» заменить словом «Замена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9 слова «музыкального оборудования» заменить словами «звуковой аппаратуры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8 году приложения 2 к постановлению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7 слова «Приобретение и установка» заменить словом «Замена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9 слова «музыкального оборудования» заменить словами «звуковой аппаратуры»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6:00Z</dcterms:created>
  <dc:creator>bolshedvorskaya</dc:creator>
  <dc:description/>
  <dc:language>en-US</dc:language>
  <cp:lastModifiedBy>zhukova</cp:lastModifiedBy>
  <cp:lastPrinted>2018-04-20T10:01:00Z</cp:lastPrinted>
  <dcterms:modified xsi:type="dcterms:W3CDTF">2018-06-27T03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