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8 года № 7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Большелугского городского поселения, руководствуясь ч. 1 ст. 9 Федерального закона от 23.11.1995      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Физкультурно-оздоровительный комплекс на территории Большелугского городского поселения, расположенный по адресу: Иркутская область, Шелеховский район, п. Большой луг, ул. Широкая», расположенный на земельном участке с кадастровым номером 38:27:010201:4705, местоположение: Иркутская область, Шелеховский район, р.п. Большой Луг, ул. Широкая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Администрация Большелугского город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2.07.2018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Администрации Большелугского городского поселения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13</w:t>
      </w:r>
      <w:r>
        <w:rPr>
          <w:spacing w:val="2"/>
          <w:sz w:val="28"/>
          <w:szCs w:val="28"/>
        </w:rPr>
        <w:t>, Иркутская область, Шелеховский район, р.п. Большой Луг, ул. 2-я Железнодорожная, д. 1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настоящего постановления в газете «Шелеховский вестник» не позднее 08.06.2018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8.06.2018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2:00Z</dcterms:created>
  <dc:creator>saharovskaya</dc:creator>
  <dc:description/>
  <dc:language>en-US</dc:language>
  <cp:lastModifiedBy>zhukova</cp:lastModifiedBy>
  <cp:lastPrinted>2017-02-28T16:29:00Z</cp:lastPrinted>
  <dcterms:modified xsi:type="dcterms:W3CDTF">2018-06-05T06:32:00Z</dcterms:modified>
  <cp:revision>2</cp:revision>
  <dc:subject/>
  <dc:title>Российская Федерация</dc:title>
</cp:coreProperties>
</file>