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июня 2018 года № 77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А ШЕЛЕ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2.03.2018 № 20-ПМ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ИИ УТРАТИВШИМИ СИЛУ ОТД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ЕЛЕ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5 Федерального закона от 06.10.2003 № 131-ФЗ «Об общих принципах организации местного самоуправления в Российской Федерации», руководствуясь  ст. ст. 30, 31 Устава Шелеховского района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Мэра Шелеховского муниципального района от 12.03.2018 № 20-пм «О единой дежурно-диспетчерской службе Шелех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2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 единой дежурно-диспетчерской службе Шелеховского района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ечень организаций, представляющих информацию  в области ГО и ЧС в муниципальное казённое учреждение Шелеховского района «Единая дежурно-диспетчерская служба» (Приложение 2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считать Приложением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4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 Взаимодействие в целях организации сбора и обмена информацией в области защиты населения и территории Шелеховского района  от  чрезвычайных  ситуаций природного и техногенного характера осуществляется на основании заключенных Соглашений, форма приведена в приложении к настоящему Положению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ополнить Приложением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риложением 2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Мэра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15.07.2013  № 124-пм «Об организации сбора и обмена информацией в области защиты населения и территорий от чрезвычайных ситуаций природного и техногенного характера на территории Шелех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 15.03.2012 «О внесении изменений в постановление Мэра Шелеховского муниципального района от 17.12.2010 № 202-п «О создании единой дежурно-диспетчерской службы Шелех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подлежит  официальному опубликованию в газете «Шелеховский вестник» и 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Мэра Шелеховского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06.06.2018 № 77-п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 xml:space="preserve">к Положению о единой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дежурно-диспетчерской службе Шелеховского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района, утвержденное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эра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Шелеховского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12.03.2018 № 20-п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о взаимодействии и информационном обмене между МКУ ШР «ЕДДС» и дежурно-диспетчерской службой (организацией) 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_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казённое учреждение Шелеховского района «Единая дежурно-диспетчерская служба», в лице директора ______________________, действующего на основании Устава, и 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 директора __________________________________________________, действующего на основании ________________________________________, (далее – Стороны), заключили настоящее Соглашение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Соглашение определяет порядок сбора, обмена и представления информации в области защиты населения и территории от чрезвычайных ситуаций, передачи сигналов управления и оповещения гражданской обороны и распоряжений на изменение режимов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Шелеховского района  (далее – МЗ ТП РСЧС Шелеховского района) между муниципальным казённым учреждением Шелеховского района «Единая дежурно-диспетчерская служба» (далее – МКУ ШР «ЕДДС»)  и дежурно-диспет-черской службой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КУ ШР «ЕДДС» является вышестоящим органом повседневного управления для дежурно-диспетчерской службы (далее – ДДС) __________________________ при решении задач взаимодействия при ликвидации пожаров, аварий, чрезвычайных ситуаций (происшествий) (далее – ЧС), а при их отсутствии в повседневной деятельности при решении задач сбора, обработки и обмена информацией об обстановке на обслуживаемой территории. В повседневном режиме ДДС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готовность подчиненных дежурных сил и средств к оказанию помощи населению в случае возникновения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им Соглашением Стороны в режиме повседневной деятельности  устанавливают оперативное подчинение на период несения дежурства дежурного диспетчера ДДС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  оперативному дежурному МКУ ШР «ЕДДС» при решении задач, изложенных в п.2 данн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основании настоящего Соглашения разрабатываются регламенты и документы (инструкции для дежурных смен), регламентирующие вопросы взаимодействия МКУ ШР «ЕДДС» и ДДС 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настоящее Соглашение могут вноситься изменения, дополнения путем подписания Дополнительно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оглашение между МКУ ШР «ЕДДС» и ______________________ вступает в силу с момента подписания и действует бессрочно. Внесение изменений и дополнений в настоящее Соглашение осуществляется по взаимному согласованию Сторон, путем письменного уведомления не менее чем за 1 (один) месяц до даты предполагаемых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оглашение может быть расторгнуто с письменного уведомления и прекращает  свое  действие  по  истечении  двух  месяцев  со дня  направления другой  Стороне  уведомления  о прекращении Соглашения. В таком случае условия расторжения Соглашения определяются по взаимному согласию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стоящее Соглашение составлено и подписано в двух экземплярах, имеющих равную юридическую силу, находится по одному экземпляру у каждой из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Организация взаимодействия между  МКУ ШР «ЕДДС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ДС _____________________________ в различных </w:t>
      </w:r>
    </w:p>
    <w:p>
      <w:pPr>
        <w:pStyle w:val="Normal"/>
        <w:jc w:val="center"/>
        <w:rPr/>
      </w:pPr>
      <w:r>
        <w:rPr>
          <w:sz w:val="28"/>
          <w:szCs w:val="28"/>
        </w:rPr>
        <w:t>режимах функцио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режиме повседнев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ежиме повседневной деятельности МКУ ШР «ЕДДС» и ДДС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 выполняют свои задачи в соответствии с ведомственными инструкциями. Ежедневно дежурный диспетчер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  докладывает оперативному дежурному МКУ ШР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ДДС» о заступлении на дежурство и смене с дежурства, об устойчив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я объектов, обеспечивающих условия жизне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населения, а также о составе дежурных смен, планируемых ремонтных и профилактических работах на объектах, обеспечивающих условия жизнедеятельн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ежурства дежурный диспетчер ДДС 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 и оперативный дежурный МКУ ШР «ЕДДС»  обмениваются текущей информацией об общей обстановке  с учетом принятия мер защиты населения и территории от ЧС. В случае необходимости, по запросу одного из них, другой обязан беспрепятственно выдать запрашиваемую информацию для прогнозирования возможной обстановки и решения задач по предназнач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МКУ ШР «ЕДДС» выполняет возложенные на него задачи посредством приема по телефону от населения сообщений о происшествиях, их анализа и, в случае необходимости, принятия экстренных мер реагирования. При этом сохраняется ранее принятый порядок приема и реагирования на сообщения от населения и организаций по телефону. Звонки, поступающие в МКУ ШР «ЕДДС», переадресовываются в ДДС ______________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режиме повышенной готовности и чрезвычайной сит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режиме функционирования повышенной готовности или чрезвычайной ситуации информирование ДДС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через МКУ ШР «ЕДД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МКУ ШР «ЕДДС» от ДДС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ервоочередном порядке передаетс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угрозе или факте возникновения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 сложившейся обстановке в районе или на объек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принятых мерах по защите населения и персонала, материальных и культурных ценностей, экологии в районе или на объек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силах и средствах 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задействованных на локализацию и ликвидацию ЧС, требуемых дополнительных силах и сред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перативный дежурный МКУ ШР «ЕДДС» может выдать, а дежурный диспетчер __________________обязан принять и исполнять команды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езд дежурных сил на место ЧС (происшеств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еревод _________________в режим повышенной готовности или чрезвычайной ситуации. При этом дежурный диспетчер ДДС ___________обязан регулярно, каждые 2 часа, докладывать о ходе наращивания сил и средств, согласно плану действий по предупреждению и ликвидации ЧС 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дачу сигналов управления и оповеще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тветственность за последствия выданных команд несет оперативный дежурный МКУ ШР «ЕДД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Организация взаимодействия МКУ ШР «ЕДДС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ДС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ликвидации Ч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и возникновении ЧС, дежурный диспетчер ДДС 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оперативно подчиняется оперативному дежурному МКУ ШР «ЕДДС» до момента начала работы руководителя работ по ликвидации ЧС, после чего он переходит в подчинение последнего и его оперативного шта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перативный дежурный МКУ ШР «ЕДДС» при получении сообщения о Ч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правляет на место ЧС подразделения служб РСЧС постоянной готовности соответствующего профи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домляет дежурного диспетчера ДДС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ыезде подразделений сил постоянной готовности на происшествие и о возможном привлечении сил ДДС ____________________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прибытию сил постоянной готовности к месту происшествия выясняет у руководителя работ по ликвидации ЧС необходимость направления к месту ЧС бригад дежурных сил соответствующих служ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случае необходимости выдает команду дежурному диспетчеру ДДС ______________________о направлении к месту ЧС бригад дежурных сил соответствующих служ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Дежурный диспетчер ДДС _______________________при получении сообщения от оперативного дежурного МКУ ШР «ЕДДС» о необходимости оказания помощ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к месту ЧС бригаду (бригады) дежурных сил. О времени выезда и прибытия бригады на место происшествия сообщает оперативному дежурному МКУ ШР «ЕДД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оянно поддерживает связь с дежурной сменой МКУ ШР «ЕДДС» и с бригадой дежурных сил, следующей к месту вызова, уточняет адрес места происшествия и дальнейшие потребности в оказании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Технический персонал _______________________, прибывший на место вызова, уведомляет руководителя работ по ликвидации ЧС о своем прибытии и поступает в его распоря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Технический персонал на месте ЧС покидает место ЧС только с разрешения руководителя работ по ликвидаци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Информационное взаимодейств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Все сообщения об угрозе или возникновении ЧС передаются в МКУ ШР «ЕДДС» в формализованном виде (формы 1/ЧС, 2/ЧС, 3/ЧС, 4/ЧС Табеля срочных донесений МЧС России). При наличии объективных причин допускается передача (прием) неформализованных сообщений в телефонном режиме по формализованным пунктам информации (донесения) об угрозе, факте ЧС и мероприятиях по ее ликвидации в соответствии с Табелем срочных донесений МЧС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Информация, поступившая в МКУ ШР «ЕДДС», доводится до всех ДДС организаций, привлеченных к ликвидации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Сообщения, которые ДДС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цирует как сообщения об угрозе или факте возникновения ЧС, в первоочередном порядке передаются в МКУ ШР «ЕДД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Распоряжения Мэра Шелеховского муниципального района доводятся до ДДС _____________________________ оперативным дежурным МКУ ШР «ЕДД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Информация, представляемая в МКУ ШР «ЕДДС» и_________________________, подразделяется на оперативную и текущу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перативная информация предназначена для оповещения населения об угрозе возникновения или возникновении ЧС, оценки ее масштабов, принятия мер по ее ликвидации. Оперативную информацию составляют сведения о факте (угрозе) и основных параметрах ЧС, о первоочередных мерах защиты населения и территорий, ведении аварийно-спасательных и других неотложных работ, о силах и средствах, задействованных для ее ликвидации. Оперативная информация представляется в сроки, установленные Табелем срочных донесений МЧС Ро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ущая информация предназначена для обеспечения повседневной деятельности Администрации Шелех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Содержание другой информации (сведений) представляется в МКУ ШР «ЕДДС» по взаимному согласованию с ДДС 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ШР «ЕДД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Ф.И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270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3270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Мэра Шелеховского </w:t>
      </w:r>
    </w:p>
    <w:p>
      <w:pPr>
        <w:pStyle w:val="Normal"/>
        <w:tabs>
          <w:tab w:val="clear" w:pos="708"/>
          <w:tab w:val="left" w:pos="3270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3270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  <w:t>от 06.06.2018 № 77-пм</w:t>
      </w:r>
    </w:p>
    <w:p>
      <w:pPr>
        <w:pStyle w:val="Normal"/>
        <w:tabs>
          <w:tab w:val="clear" w:pos="708"/>
          <w:tab w:val="left" w:pos="3270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270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tabs>
          <w:tab w:val="clear" w:pos="708"/>
          <w:tab w:val="left" w:pos="3270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  <w:t>Мэра Шелеховского</w:t>
      </w:r>
    </w:p>
    <w:p>
      <w:pPr>
        <w:pStyle w:val="Normal"/>
        <w:tabs>
          <w:tab w:val="clear" w:pos="708"/>
          <w:tab w:val="left" w:pos="3270" w:leader="none"/>
        </w:tabs>
        <w:ind w:firstLine="6096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3270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  <w:t>от 12.03.2018  № 20-пм</w:t>
      </w:r>
    </w:p>
    <w:p>
      <w:pPr>
        <w:pStyle w:val="Normal"/>
        <w:tabs>
          <w:tab w:val="clear" w:pos="708"/>
          <w:tab w:val="left" w:pos="3270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, представляющих информацию  в области ГО и Ч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е казённое учреждение Шелех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диная дежурно-диспетчерская служба»</w:t>
      </w:r>
    </w:p>
    <w:tbl>
      <w:tblPr>
        <w:tblW w:w="10179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953"/>
        <w:gridCol w:w="3402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#G0</w:t>
            </w:r>
            <w:r>
              <w:rPr>
                <w:iCs/>
                <w:sz w:val="28"/>
                <w:szCs w:val="28"/>
              </w:rPr>
              <w:t>№ п/п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онахождения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ПСЧ-6 ФГКУ «3 отряд ФПС по Иркутской области»  (за гарнизон)    «Служба – 01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г. Шелехов,  пр. Строителей и монтажников, 13а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 «Противопожарная служба Иркутской области» ПЧ-101 Усольского филиал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ольшой Луг, пер. Сосновый, 5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ВД России по Шелеховскому району 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жба – 02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елехов,  7 квартал,13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З «Шелеховская районная больница»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лужба – 03»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елехов,  ул. Ленина, 24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филиал ОАО «Иркутскоблгаз» «Шелеховмежрайгаз» «Служба – 04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г. Шелехов,  пр. Строителей и монтажников, 4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МБУ «Профессиональное муниципальное аварийно-спасательное формирование г. Шелехова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г. Шелехов,  ул. Индустриальная , 4/1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Шелеховский участок ОАО «Ново-Иркутская  ТЭЦ» филиал ОАО «Иркутскэнерго»  (в период отопительного сезона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елехов, ул. Южная, 4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елехов,  Култукский тракт, 3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Шелеховские тепловые сети»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ериод отопительного сезона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елехов, ул. Кочубея, 21а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Шелеховские отопительные котельные»  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ериод отопительного сезона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г. Шелехов, пр. Строителей и монтажников, 10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ООО «Шелеховская ЭлектроСетевая компания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елехов, Култукский тракт, 16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УК «Весна» 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елехов, 4 м/р, 35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УК «Центр»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елехов, 8 квартал, 5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УК «РЗС» 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елехов, 1м/р, 34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г. Шелехов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елехов, 1 м/р, 50а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Мой дом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г. Иркутск, ул. Российская, 14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УправДом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елехов, 1 м/р, 33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Центральная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г. Шелехов, м/р Центральный, 3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Бородино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елехов, Култукский тракт, 21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ховский инспекторский участок ГИМС ГУ МЧС России по Иркутской обла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г. Шелехов, ул. Орловских комсомольцев, 2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 xml:space="preserve">Территориальное управление министерства лесного комплекса Иркутской области по Шелеховскому лесничеству (в период установления класса пожарной опасности в лесах 3 и выше)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Шелехов, пер. Лесной, 12 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Шелеховское лесничество Минобороны филиал ФГУ «УЭиР МО РФ» (в период установления класса пожарной опасности в лесах 3 и выше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Чистые Ключи, 7-2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АО  «РУСАЛ-Братск» в г. Шелех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 xml:space="preserve">г. Шелехов, ул. Индустриальная, 4 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«СУАЛ-ПМ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елехов, ул. Южная, 2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ремний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елехов, ул. Южная, 1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Иркутсккабель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г. Шелехов,  ул. Индустриальная, 1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МБУ «Городское хозяйство и благоустройство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 xml:space="preserve">г. Шелехов, пр. Строителей и монтажников, 2  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Шелеховский филиал ОГБУ «Иркутская городская станция по борьбе с болезнями животных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елехов, 6 квартал, 28а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д станция Гончарово ВСЖД филиала ОАО «РЖД»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sz w:val="28"/>
                <w:szCs w:val="28"/>
              </w:rPr>
              <w:t>г. Шелехов, м/р Привокзальный, 7/1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 Шелеховского район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оздоровительные лагер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П, ГО и ЧС                            </w:t>
        <w:tab/>
        <w:tab/>
        <w:t xml:space="preserve">       Е.В. Кудренко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5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20:00Z</dcterms:created>
  <dc:creator>user</dc:creator>
  <dc:description/>
  <dc:language>en-US</dc:language>
  <cp:lastModifiedBy>zhukova</cp:lastModifiedBy>
  <cp:lastPrinted>2018-05-31T16:28:00Z</cp:lastPrinted>
  <dcterms:modified xsi:type="dcterms:W3CDTF">2018-06-06T03:2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