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июля 2018 года № 39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перераспределением финансирования и корректировкой наименования мероприятий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8-2020 годы» в 2018 году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жидаемые конечные результаты реализации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 реализации </w:t>
            </w:r>
            <w:r>
              <w:rPr>
                <w:sz w:val="28"/>
              </w:rPr>
              <w:t>п</w:t>
            </w:r>
            <w:r>
              <w:rPr/>
              <w:t xml:space="preserve">рограммы              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tLeast" w:line="24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образовательных организаций Шелеховского района, в которых проведены текущий ремо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ед. к концу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ыборочный капитальный ремон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ед. к концу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стройство и ремонт теневых наве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ед. к концу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ед. к концу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ункты 1,2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) количество муниципальных образовательных организаций Шелеховского района, в которых проведены текущий ремонт, 42 ед. к концу 2020 года / выборочный капитальный ремонт, 5 ед. к концу 2020 года / устройство и ремонт теневых навесов, 15 ед. к концу 2020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0 ед. к концу 2020 года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0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0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  <w:br/>
              <w:t xml:space="preserve">Выборочный капитальный ремонт здания МКОУ ШР «СОШ № 6» по адресу:                  г. Шелехов, 18 квартал, д. 39 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2</w:t>
              <w:br/>
            </w:r>
            <w:r>
              <w:rPr>
                <w:color w:val="000000"/>
              </w:rPr>
              <w:t>Приобретение материалов, оборудования для системы водоснабжения, электроосвещения, вытяжной вентиляции в здании МБОУ ШР «СОШ    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  <w:br/>
              <w:t>Приобретение и установка регулируемых солнцезащитных устройств в здании МКОУ ШР «СОШ     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  <w:br/>
              <w:t>Приобретение материалов, оборудования для работ, выполнение санитарно-технических работ, ремонт санитарных узлов, канализации в МКОУ ШР «СОШ   № 7»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елеховского района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  <w:br/>
              <w:t xml:space="preserve">Замена оконных блоков в МКОУ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  <w:br/>
              <w:t xml:space="preserve">Приобретение и установка рукосушителей в МКОУ «СОШ № 9», по адресу: Шелеховский р-н, п. Чистые Ключи, военный городок         № 2,  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  <w:br/>
              <w:t xml:space="preserve">Приобретение материалов для ремонта, текущий ремонт полов в здании МКОУ «СОШ  № 9»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  <w:br/>
              <w:t xml:space="preserve">Приобретение материалов для ремонта,  ремонт отмостки МКОУ «СОШ        № 9»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«СОШ № 9» по адресу: Шелеховский р-н,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  <w:br/>
              <w:t>Приобретение материалов для ремонта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  <w:br/>
              <w:t>Приобретение материалов, оборудования для ремонта, текущий ремонт и устройство инженерных сетей в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  <w:br/>
              <w:t>Приобретение материалов, оборудования для ремонта, ремонт инженерных сетей, ремонт системы электроосвещения в МКОУ ШР «СОШ № 12», по адресу: Шелеховский р-н,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  <w:br/>
              <w:t xml:space="preserve">Приобретение материалов, выполнение ремонтных работ в МКОУ ШР «СОШ   № 12», по адресу: Шелеховский р-н, </w:t>
            </w:r>
          </w:p>
          <w:p>
            <w:pPr>
              <w:pStyle w:val="Normal"/>
              <w:rPr/>
            </w:pPr>
            <w:r>
              <w:rPr/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  <w:br/>
              <w:t xml:space="preserve">Приобретение материалов, оборудования для ремонта, монтаж вытяжной  системы вентиляции в здании  МКОУ ШР  «НШДС № 10», по адресу: Шелеховский р-н,                  р.п. Большой Луг,                    ул. Клубная, 2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  <w:br/>
              <w:t>Текущий ремонт кровли  в МКДОУ ШР «Детский сад №1 «Буратино»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  <w:br/>
              <w:t>Приобретение материалов, оборудования для ремонта, монтаж приточно-вытяжной вентиляции, приобретение и установка глубинного насоса для скважины в МКДОУ ШР «Детский сад  № 11 «Березка»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елеховского района Детский сад № 12 «Солнышко», по адресу: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                                                Ремонт кровли в МКДОУ ШР № 16 «Ручеек»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3                                      Приобретение материалов, оборудования для ремонта, монтаж приточно-вытяжной вентиляции, монтаж вытяжной вентиляции, текущий ремонт системы отопления, замена оконных блоков  в здании МКДОУ  ШР «Детский сад № 19 «Малышок» по адресу:         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6</w:t>
              <w:br/>
              <w:t>Приобретение материалов для ремонта, выполнение работ по восстановлению несущей способности наружной стены здания  МКОУ ШР «СОШ № 124»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: Шелеховский р-н,                    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8</w:t>
              <w:br/>
              <w:t>Приобретение материалов для ремонта,  выполнение работ по утеплению чердачного перекрытия, текущий ремонт кровли в  МКОУ ШР «СОШ  № 124»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:    г. Шелехов,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3</w:t>
              <w:br/>
              <w:t>Приобретение материалов для ремонта, выполнение работ по текущему ремонту фасада, отмостки, выполнение мероприятий по антигрибковой обработке здания МБОУ ШР «Шелеховский лицей», по адресу: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34</w:t>
              <w:br/>
              <w:t>Замена дверных блоков  в  здании МКОУ Шелеховского района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5</w:t>
              <w:br/>
              <w:t>Замена дверных блоков в  здании МКОУ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8</w:t>
              <w:br/>
              <w:t>Ремонт кровли здания МКОУ ШР «НШДС № 4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9</w:t>
              <w:br/>
              <w:t>Приобретение материалов, оборудования для ремонта, ремонт инженерных сетей в МКОУ ШР «НШДС № 10»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0</w:t>
              <w:br/>
              <w:t>Замена оконных блоков в здании МКДОУ ШР «Детский сад №2 «Колосок» по адресу: г. Шелехов,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</w:t>
              <w:br/>
              <w:t>Приобретение материалов для ремонтных работ, текущий ремонт полов в здании МКДОУ ШР «Детский сад № 7 «Брусничка»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  № 14 «Аленка»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</w:t>
              <w:br/>
              <w:t xml:space="preserve">Приобретение материалов для ремонтных работ, ремонт кровли здания МКДОУ Шелеховского района Детский сад № 12  «Солнышко», по адресу: 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елеховского района Детский сад № 12 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8</w:t>
              <w:br/>
              <w:t xml:space="preserve">Приобретение материалов для ремонтных работ, текущий ремонт отмосток здания МКДОУ Шелеховского района Детский сад № 12 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9</w:t>
              <w:br/>
              <w:t xml:space="preserve">Замена оконных блоков в здании МКДОУ «Детский сад № 15 «Радуга»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1</w:t>
              <w:br/>
              <w:t>Приобретение материалов для ремонтных работ, ремонт кровли   здания  МБОУ ШР «СОШ № 2»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ШР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3</w:t>
              <w:br/>
              <w:t>Замена оконных блоков, стеклополотна в  здании  МКОУ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елеховского района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5</w:t>
              <w:br/>
              <w:t>Замена дверных блоков в здании МКОУ Шелеховского района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6</w:t>
              <w:br/>
              <w:t>Замена дверных блоков в здании в МКОУ ШР «СОШ   № 12», по адресу: Шелеховский р-н,               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8</w:t>
              <w:br/>
              <w:t>Приобретение материалов для ремонтных работ, текущий ремонт помещений в  здании МКОУ ШР «НШДС № 4» по адресу: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2</w:t>
              <w:br/>
              <w:t>Приобретение материалов для ремонтных работ, текущий ремонт помещений в МКДОУ ШР «Детский сад   № 14 «Аленка»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елеховского района Детский сад № 12 «Солнышко»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5</w:t>
              <w:br/>
              <w:t>Приобретение материалов для ремонтных работ, ремонт фасада здания МКДОУ ШР № 16 «Ручеек»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6</w:t>
              <w:br/>
              <w:t xml:space="preserve">Замена дверей в здании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8</w:t>
              <w:br/>
              <w:t>Приобретение материалов для ремонта, ремонт кровли здания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2</w:t>
              <w:br/>
              <w:t>Текущий ремонт теневых навесов в  МКОУ ШР «НШДС № 4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3</w:t>
              <w:br/>
              <w:t>Текущий ремонт теневых навесов в  МКОУ ШР «НШДС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6</w:t>
              <w:br/>
              <w:t xml:space="preserve">Устройство теневых навесов в  МКОУ ШР «НШДС          № 14», по адресу:                     г. Шелехов,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4</w:t>
              <w:br/>
              <w:t xml:space="preserve">Устройство теневых навесов в МКДОУ Шелеховского района Детский сад № 12  «Солнышко», по адресу: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5</w:t>
              <w:br/>
              <w:t xml:space="preserve">Капитальный ремонт: замена полов, дверных и оконных блоков, утепление межпанелных швов в МБОУ ШР «СОШ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6</w:t>
              <w:br/>
              <w:t xml:space="preserve">Капитальный ремонт электропроводки и осветительных приборов помещений МКОУ ШР «СОШ № 5», по адресу:                  г. Шелехов, 6 кв-л 6, д. 2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7</w:t>
              <w:br/>
              <w:t xml:space="preserve">Капитальный ремонт кровли, дверных заполнений в  МКОУ ШР «НШДС № 4», по адресу: г. Шелехов, 1 кв-л,  д.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8</w:t>
              <w:br/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</w:t>
            </w:r>
          </w:p>
          <w:p>
            <w:pPr>
              <w:pStyle w:val="Normal"/>
              <w:rPr/>
            </w:pPr>
            <w:r>
              <w:rPr/>
              <w:t xml:space="preserve">г. Шелехов, 1 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9</w:t>
              <w:br/>
              <w:t xml:space="preserve"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</w:t>
            </w:r>
            <w:r>
              <w:rPr>
                <w:sz w:val="22"/>
                <w:szCs w:val="22"/>
              </w:rPr>
              <w:t>школы в д. Олха</w:t>
            </w:r>
            <w:r>
              <w:rPr/>
              <w:t>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0</w:t>
              <w:br/>
              <w:t>Выполнение проектных работ на выборочный капитальный ремонт здания МКОУ ШР «СОШ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91 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2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3</w:t>
              <w:br/>
              <w:t>Разработка проектно-сметной документации для проведения выборочного капитального ремонта МКДОУ ШР «Детский сад  № 9 «Подснежник» по адресу: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4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5 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6</w:t>
              <w:br/>
              <w:t xml:space="preserve">Разработка проектно-сметной документации для проведения выборочного капитального ремонта  в МКДОУ Шелеховского района Детский сад № 12 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7</w:t>
              <w:br/>
              <w:t>Разработка проектно-сметной документации для проведения выборочного капитального ремонта   в здании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8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О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йденных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9</w:t>
              <w:br/>
              <w:t>Осуществление строительного контроля по</w:t>
            </w:r>
          </w:p>
          <w:p>
            <w:pPr>
              <w:pStyle w:val="Normal"/>
              <w:rPr/>
            </w:pPr>
            <w:r>
              <w:rPr/>
              <w:t xml:space="preserve">выборочному капитальному ремонту здания МКОУ ШР «СОШ № 6», по адресу: 18 квартал, дом 39, г. Шелехов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услуг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0 Выполнение проектно-изыскательских работ для строительства школы на 600 мест по адресу: Иркутская область, Шелеховский район, г. Шелехов, 10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1 Выполнение проектно-изыскательских работ для строительства школы-детского сада на 150 мест в с. Подкаменная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2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 детского сада на 220 мест по адресу: Иркутская область,                    г. Шелехов, 11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  <w:br/>
              <w:t>Приобретение и установка малых форм, безопасного покрытия  в МКДОУ ШР «Детский сад №1 «Буратино»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  <w:br/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</w:t>
              <w:br/>
              <w:t>Приобретение и установка малых форм в МКОУ ШР «НШДС № 10»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</w:t>
              <w:br/>
              <w:t>Приобретение и установка малых форм в МКОУ ШР «ООШ № 11»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</w:t>
              <w:br/>
              <w:t>Приобретение и установка малых форм в МКОУ ШР «СОШ № 12»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</w:t>
              <w:br/>
              <w:t>Приобретение и установка малых форм в МКОУ ШР «СОШ № 124»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78"/>
        <w:gridCol w:w="897"/>
        <w:gridCol w:w="726"/>
        <w:gridCol w:w="724"/>
        <w:gridCol w:w="664"/>
        <w:gridCol w:w="716"/>
        <w:gridCol w:w="714"/>
        <w:gridCol w:w="714"/>
        <w:gridCol w:w="1042"/>
        <w:gridCol w:w="713"/>
        <w:gridCol w:w="713"/>
        <w:gridCol w:w="721"/>
        <w:gridCol w:w="662"/>
        <w:gridCol w:w="718"/>
        <w:gridCol w:w="721"/>
        <w:gridCol w:w="662"/>
        <w:gridCol w:w="72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, экспертиз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теневых навес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2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9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комбинированного вида   № 6 «Аленький цветоч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ДОУ Шелеховского района Детский сад         № 12 «Солнышк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 15 «Раду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«Центр творчеств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2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8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28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aushinova</dc:creator>
  <dc:description/>
  <dc:language>en-US</dc:language>
  <cp:lastModifiedBy>Дарья Беспарточная</cp:lastModifiedBy>
  <cp:lastPrinted>2018-06-21T16:51:00Z</cp:lastPrinted>
  <dcterms:modified xsi:type="dcterms:W3CDTF">2018-07-05T07:50:00Z</dcterms:modified>
  <cp:revision>2</cp:revision>
  <dc:subject/>
  <dc:title>Российская Федерация</dc:title>
</cp:coreProperties>
</file>