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июля 2018 года № 43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 xml:space="preserve">О ВНЕСЕНИИ ИЗМЕНЕНИЙ В </w:t>
      </w: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АДМИНИСТРАЦИИ ШЕЛЕХОВСКОГО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МУНИЦИПАЛЬНОГО РАЙОНА ОТ</w:t>
      </w:r>
    </w:p>
    <w:p>
      <w:pPr>
        <w:pStyle w:val="Normal"/>
        <w:jc w:val="center"/>
        <w:rPr>
          <w:rFonts w:eastAsia="Calibri"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19.12.2016 № 315-ПА</w:t>
      </w:r>
    </w:p>
    <w:p>
      <w:pPr>
        <w:pStyle w:val="Normal"/>
        <w:ind w:firstLine="540"/>
        <w:jc w:val="both"/>
        <w:rPr>
          <w:rFonts w:eastAsia="Calibri"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color w:val="332E2D"/>
          <w:spacing w:val="2"/>
          <w:sz w:val="28"/>
          <w:szCs w:val="28"/>
          <w:lang w:eastAsia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 корректировкой объемов финансирования</w:t>
      </w:r>
      <w:r>
        <w:rPr>
          <w:color w:val="000000"/>
          <w:sz w:val="28"/>
          <w:szCs w:val="28"/>
        </w:rPr>
        <w:t xml:space="preserve"> на 2018 год </w:t>
      </w:r>
      <w:r>
        <w:rPr>
          <w:sz w:val="28"/>
          <w:szCs w:val="28"/>
        </w:rPr>
        <w:t>и изменением в наименование</w:t>
      </w:r>
      <w:r>
        <w:rPr>
          <w:color w:val="000000"/>
          <w:sz w:val="28"/>
          <w:szCs w:val="28"/>
        </w:rPr>
        <w:t xml:space="preserve"> мероприятий ведомственной целевой программы «</w:t>
      </w:r>
      <w:r>
        <w:rPr>
          <w:sz w:val="28"/>
          <w:szCs w:val="28"/>
        </w:rPr>
        <w:t>Создание условий для организации перевозки обучающихся школьными автобусами» на 2018-2020 годы»,</w:t>
      </w:r>
      <w:r>
        <w:rPr>
          <w:color w:val="000000"/>
          <w:sz w:val="28"/>
          <w:szCs w:val="28"/>
        </w:rPr>
        <w:t xml:space="preserve"> утвержденной постановлением Администрации   Шелеховского муниципального района от 19.12.2016 № 315-па, в соответствии со </w:t>
      </w:r>
      <w:r>
        <w:rPr>
          <w:sz w:val="28"/>
          <w:szCs w:val="28"/>
        </w:rPr>
        <w:t xml:space="preserve">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ведомственную целевую программу «Создание условий для организации перевозки обучающихся школьными автобусами» на 2018-2020 годы»</w:t>
      </w:r>
      <w:r>
        <w:rPr>
          <w:color w:val="000000"/>
          <w:sz w:val="28"/>
          <w:szCs w:val="28"/>
        </w:rPr>
        <w:t>, утвержденную постановлением Администрации Шелеховского муниципального района от 19.12.2016 № 315-па (далее – Программа), следующие изменения: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 таблицу «Перечень мероприятий Программы» Приложения 1 к Программ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38"/>
        <w:gridCol w:w="1532"/>
        <w:gridCol w:w="1380"/>
        <w:gridCol w:w="1376"/>
        <w:gridCol w:w="1200"/>
        <w:gridCol w:w="591"/>
        <w:gridCol w:w="3620"/>
        <w:gridCol w:w="1022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сполнители мероприятия Программы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общеобразовательных организаций, осуществляющих ежедневный подвоз обучающихся к месту учеб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о-сметных документаций, 2 единицы к концу 2020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>
          <w:trHeight w:val="1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 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разработанных проектно-сметных документаций, 2 единицы к концу 2020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хнического осмотра транспортного средства, в том числе ОСАГ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транспортного средства, приобретение автомобильных шин, ремней безопасности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для проведения ремонта, установка запчастей,  проведение ремонта транспортного средства,  приобретение, установка, ремонт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проблескового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аячк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 Приобретение школьных автобусов для образовательных организаций, расположенных в сельской местно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ьского состава и лиц, ответственных за организацию перевозки обучающихся образовательных организаций, в целях безопасности дорожного движ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7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лицам, ответственным за вывод транспортного средства на линию, обучение ответственного за безопасность дорожного движ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хнических средств контроля транспортного средств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 Обслуживание системы ГЛОНАСС на транспортных средствах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 Приобретение и калибровка тахографа транспортного средства, приобретение карты водителя для работы с тахографо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ых и вредных факторов, препятствующих выполнению водителем трудовой функ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, осуществляющих управление транспортными средствами, 11 единиц в 2018 г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1 Проведение медицинского осмотра (предрейсового и послерейсового) водителе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»;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4"/>
        <w:gridCol w:w="1416"/>
        <w:gridCol w:w="784"/>
        <w:gridCol w:w="1062"/>
        <w:gridCol w:w="1058"/>
        <w:gridCol w:w="1059"/>
        <w:gridCol w:w="926"/>
        <w:gridCol w:w="1418"/>
        <w:gridCol w:w="992"/>
        <w:gridCol w:w="992"/>
        <w:gridCol w:w="992"/>
        <w:gridCol w:w="850"/>
        <w:gridCol w:w="851"/>
        <w:gridCol w:w="1059"/>
      </w:tblGrid>
      <w:tr>
        <w:trPr>
          <w:trHeight w:val="3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ind w:left="-108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по годам, тыс. руб.)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объем финансирования, тыс. руб.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 Шелеховского муниципального района</w:t>
            </w:r>
          </w:p>
        </w:tc>
      </w:tr>
      <w:tr>
        <w:trPr>
          <w:trHeight w:val="21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Шелеховский лице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4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Большелугская средняя общеобразовательная школа №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1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«СОШ </w:t>
            </w:r>
          </w:p>
          <w:p>
            <w:pPr>
              <w:pStyle w:val="Normal"/>
              <w:ind w:left="-71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ООШ № 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ШР «СОШ № 12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ШР «СОШ </w:t>
            </w:r>
          </w:p>
          <w:p>
            <w:pPr>
              <w:pStyle w:val="Normal"/>
              <w:ind w:left="-4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ШР «НШДС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ШР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 1»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технического осмотра транспортного средства, в т.ч. ОСА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хов-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осмо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транспортного средства, приобретение автомобильных шин, ремней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атериалов для проведения ремонта, установка запчастей,  проведение ремонта транспортного средства,  приобретение, установка, ремонт </w:t>
            </w:r>
            <w:r>
              <w:rPr>
                <w:rStyle w:val="Extendedtextshort"/>
                <w:color w:val="000000"/>
              </w:rPr>
              <w:t xml:space="preserve">проблескового </w:t>
            </w:r>
            <w:r>
              <w:rPr>
                <w:rStyle w:val="Extendedtextshort"/>
                <w:bCs/>
                <w:color w:val="000000"/>
              </w:rPr>
              <w:t>маяч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школьных автобусов для образовательных организаций, расположенных в сельской мест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истемы ГЛОНАСС на транспортных средств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5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водительского состава и лиц, ответственных за организацию перевозки обучающихся, за безопасность дорожного движения в т.ч.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лицам, ответственным за вывод транс-портного средства на линию, ответственным за безопасность дорожного дви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води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и калибровка тахографа транспортного средства, приобретение карты водителя для работы с тахограф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дицинского осмотра (предрейсового и послерейсового) води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0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458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</w:t>
        <w:tab/>
        <w:t xml:space="preserve">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1:00Z</dcterms:created>
  <dc:creator>aushinova</dc:creator>
  <dc:description/>
  <dc:language>en-US</dc:language>
  <cp:lastModifiedBy>Дарья Беспарточная</cp:lastModifiedBy>
  <cp:lastPrinted>2018-01-23T16:21:00Z</cp:lastPrinted>
  <dcterms:modified xsi:type="dcterms:W3CDTF">2018-07-19T06:31:00Z</dcterms:modified>
  <cp:revision>2</cp:revision>
  <dc:subject/>
  <dc:title>Российская Федерация</dc:title>
</cp:coreProperties>
</file>