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июля 2018 года  № 444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             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            РАЙОНА          О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12.2014  №  1388-П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связи с корректировкой объемов финансирования на проведение программных мероприятий в 2018 году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троку «Объемы и источники финансирования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 728 151,86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областного бюджета 4 201 168,1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 461 562,05 </w:t>
            </w:r>
            <w:r>
              <w:rPr>
                <w:color w:val="000000"/>
              </w:rPr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– 64 897,2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724 023,55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775 592,6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662 089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20 год – 662 089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228 646,69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270 450,2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254 99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20 год – 255 985,8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15 647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9 84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ункт 11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Ожидаемые конечные результаты  реализации Программы» 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1. Количество муниципальных образовательных организаций Шелеховского района, в которых проведены текущий ремонт, 42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8"/>
          <w:szCs w:val="28"/>
        </w:rPr>
        <w:t>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 xml:space="preserve">а) </w:t>
      </w:r>
      <w:r>
        <w:rPr>
          <w:sz w:val="28"/>
          <w:szCs w:val="28"/>
        </w:rPr>
        <w:t>цифры «5 718 923,16» заменить цифрами «5 728 151,86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фры «</w:t>
      </w:r>
      <w:r>
        <w:rPr>
          <w:bCs/>
          <w:color w:val="000000"/>
          <w:sz w:val="28"/>
          <w:szCs w:val="28"/>
        </w:rPr>
        <w:t>4 197 449,26</w:t>
      </w:r>
      <w:r>
        <w:rPr>
          <w:sz w:val="28"/>
          <w:szCs w:val="28"/>
        </w:rPr>
        <w:t>»  заменить цифрами «4 201 168,16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ифры «</w:t>
      </w:r>
      <w:r>
        <w:rPr>
          <w:bCs/>
          <w:color w:val="000000"/>
          <w:sz w:val="28"/>
          <w:szCs w:val="28"/>
        </w:rPr>
        <w:t>1 461 452,25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 461 562,0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ифры «</w:t>
      </w:r>
      <w:r>
        <w:rPr>
          <w:bCs/>
          <w:color w:val="000000"/>
          <w:sz w:val="28"/>
          <w:szCs w:val="28"/>
        </w:rPr>
        <w:t>59 497,25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64 897,2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) цифры «</w:t>
      </w:r>
      <w:r>
        <w:rPr>
          <w:bCs/>
          <w:color w:val="000000"/>
          <w:sz w:val="28"/>
          <w:szCs w:val="28"/>
        </w:rPr>
        <w:t>771 873,70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775 592,6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цифры «</w:t>
      </w:r>
      <w:r>
        <w:rPr>
          <w:bCs/>
          <w:color w:val="000000"/>
          <w:sz w:val="28"/>
          <w:szCs w:val="28"/>
        </w:rPr>
        <w:t>270 340,40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270 450,2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цифры «</w:t>
      </w:r>
      <w:r>
        <w:rPr>
          <w:bCs/>
          <w:color w:val="000000"/>
          <w:sz w:val="28"/>
          <w:szCs w:val="28"/>
        </w:rPr>
        <w:t>10 247,40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5 647,4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</w:rPr>
        <w:t>з) пункт 11 изложить в следующей редакции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ind w:firstLine="709"/>
        <w:jc w:val="both"/>
        <w:outlineLvl w:val="4"/>
        <w:rPr/>
      </w:pPr>
      <w:r>
        <w:rPr>
          <w:bCs/>
          <w:color w:val="000000"/>
          <w:sz w:val="28"/>
          <w:szCs w:val="28"/>
        </w:rPr>
        <w:t>«11) количество муниципальных образовательных организаций Шелеховского района, в которых проведены текущий ремонт, 42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;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465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8 151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 16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 5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97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 69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5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45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7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 92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4 9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 9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9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color w:val="000000"/>
              </w:rPr>
            </w:pPr>
            <w:r>
              <w:rPr>
                <w:b/>
                <w:color w:val="000000"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4 634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 25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 47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97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 799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 0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 1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647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98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0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3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 4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7 197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1 62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 4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61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 24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5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 741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5 6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 97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1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 37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7 272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2 2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 4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97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639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8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86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3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8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364,6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864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69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 96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1 8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0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72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 39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853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1,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22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76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268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8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3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8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,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9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 74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48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58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95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8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26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1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2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3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95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8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26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1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2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3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 480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8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0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8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4 634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 25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 47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97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 799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 0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 1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647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98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0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3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 4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71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2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71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       77,0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/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6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3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6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5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73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/ 5 /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0 / 1 / 14 в 2018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7 / 4 / 0 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/ 1 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9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1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МП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2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9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6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5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3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разовательные организации Шелеховского района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ИМОЦ,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71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2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pacing w:val="-2"/>
              </w:rPr>
              <w:t>УОМПиС 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ОМПиС, УМИ,</w:t>
            </w:r>
          </w:p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О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8 151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 16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 5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97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 69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5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45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7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 92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 9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9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оку «Объемы и источники финансирования» Раздела 1 «Паспорт Подпрограммы 1»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5 474 634,24 </w:t>
            </w:r>
            <w:r>
              <w:rPr>
                <w:color w:val="000000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4 041 257,6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местных бюджетов – 1 368 479,31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64 897,2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706 547,2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736 031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662 089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662 089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212 867,2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243 120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238 050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240 420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15 647,4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9 84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) в</w:t>
      </w:r>
      <w:r>
        <w:rPr>
          <w:bCs/>
          <w:color w:val="000000"/>
          <w:sz w:val="28"/>
          <w:szCs w:val="28"/>
        </w:rPr>
        <w:t xml:space="preserve">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5 465 405,54» заменить цифрами « 5 474 634,24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4 037 538,78</w:t>
      </w:r>
      <w:r>
        <w:rPr>
          <w:sz w:val="28"/>
          <w:szCs w:val="28"/>
        </w:rPr>
        <w:t>»  заменить цифрами «4 041 257,68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 368 369,51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 368 479,3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732 312,90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736 031,8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0 247,40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5 647,4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ограмме «Подпрограмма «Развитие общего и дополнительного образования на территории Шелеховского района» на 2015-2020 годы»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ункт 6 строки «Ожидаемые конечные результаты реализации Подпрограммы 2» Раздела 1 «Паспорт Подпрограммы 2» 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bCs/>
          <w:color w:val="000000"/>
          <w:sz w:val="28"/>
          <w:szCs w:val="28"/>
        </w:rPr>
        <w:t>Количество муниципальных образовательных организаций Шелеховского района, в которых проведены текущий ремонт, 42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ункт 6 Раздела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6) к</w:t>
      </w:r>
      <w:r>
        <w:rPr>
          <w:bCs/>
          <w:color w:val="000000"/>
          <w:sz w:val="28"/>
          <w:szCs w:val="28"/>
        </w:rPr>
        <w:t>оличество муниципальных образовательных организаций Шелеховского района, в которых проведены текущий ремонт, 42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;»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0:00Z</dcterms:created>
  <dc:creator>Аюшинова Наталья Васильевна</dc:creator>
  <dc:description/>
  <dc:language>en-US</dc:language>
  <cp:lastModifiedBy>Свиридова Влада Дмитриевна</cp:lastModifiedBy>
  <cp:lastPrinted>2017-10-19T11:27:00Z</cp:lastPrinted>
  <dcterms:modified xsi:type="dcterms:W3CDTF">2018-07-25T02:30:00Z</dcterms:modified>
  <cp:revision>2</cp:revision>
  <dc:subject/>
  <dc:title/>
</cp:coreProperties>
</file>