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15 августа 2018 года  № 50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ОКАЗЫВАЕМЫЕ МУНИЦИПАЛЬНЫМ КАЗЕН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М ОБРАЗОВАТЕЛЬНЫМ УЧРЕЖДЕНИЕ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 «ДЕТСКИЙ САД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ОГО ВИДА № 6 «АЛЕНЬКИЙ ЦВЕТОЧЕК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Шелеховского района «Детский сад комбинированного вида № 6 «Аленький цветочек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срок с 1 сентября 2018 года по 31 августа 2021 года  тарифы на платную услугу «Фитбол – гимнастика «Волшебный мяч», оказываемую муниципальным казенным дошкольным образовательным учреждением Шелеховского района «Детский сад комбинированного вида № 6 «Аленький цветочек», в размере 100 рублей с 1 воспитанника за 1 занятие продолжительностью 30 мину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ная услуга, тарифы на которую установлены в пункте 1 постановления, оказываются за пределами образовательных программ, реализуемых муниципальным казенным дошкольным образовательным учреждением Шелеховского района «Детский сад комбинированного вида № 6 «Аленький цветочек», и федеральных государственных образовательных стандартов дошкольного образования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, молодежной политики и спорта (Шишко И.Ю.) обеспечить контроль за соблюдением прав воспитанников при оказании муниципальным казенным дошкольным образовательным учреждением Шелеховского района «Детский сад комбинированного вида № 6 «Аленький цветочек» плат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заместителя Мэра района по экономике и финансам Д.С. Савельева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08:00Z</dcterms:created>
  <dc:creator>bolshedvorskaya</dc:creator>
  <dc:description/>
  <dc:language>en-US</dc:language>
  <cp:lastModifiedBy>Свиридова Влада Дмитриевна</cp:lastModifiedBy>
  <cp:lastPrinted>2015-02-25T13:16:00Z</cp:lastPrinted>
  <dcterms:modified xsi:type="dcterms:W3CDTF">2018-08-15T07:0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