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августа 2018 года № 5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28.11.2012 № 1738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о статьей 13 Федерального закона от 24.07.1998 № 124-ФЗ «Об основных гарантиях прав ребенка в Российской Федерации», статьями 7, 15, 37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пунктом 12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, утвержденным постановлением Администрации Шелеховского муниципального района от 14.05.2012 № 690-па, статьями 30, 31, 34, 35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исполнению муниципальной функции «Организация отдыха детей в каникулярное время», утвержденный постановлением Администрации Шелеховского муниципального района от 28.11.2012 № 1738-па, изложив абзац 11 подпункта 1 пункта 15 раздела 3.1,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оценки последствий заключения учреждением договоров аренды и договоров безвозмездного пользования объекта социальной инфраструктур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C2449930219D376765040F11D997679533B34960491A868AD36084F89C21733C1DE91DDAE083B99CF27p8x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3:00Z</dcterms:created>
  <dc:creator>maslovskaya</dc:creator>
  <dc:description/>
  <dc:language>en-US</dc:language>
  <cp:lastModifiedBy>Дарья Беспарточная</cp:lastModifiedBy>
  <cp:lastPrinted>2018-08-10T15:51:00Z</cp:lastPrinted>
  <dcterms:modified xsi:type="dcterms:W3CDTF">2018-08-20T03:13:00Z</dcterms:modified>
  <cp:revision>2</cp:revision>
  <dc:subject/>
  <dc:title>Российская Федерация</dc:title>
</cp:coreProperties>
</file>