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8 </w:t>
      </w:r>
      <w:r>
        <w:rPr>
          <w:b/>
        </w:rPr>
        <w:t>августа 2018 года № 52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КУЛЬТУРЫ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Шелеховского района «Городской музей Г.И. Шелехо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1 сентября 2018 года по 31 августа 2021 года прилагаемые тарифы на платные услуги, оказываемые муниципальным казенным учреждением культуры Шелеховского района «Городской музей Г.И. Шелехов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елеховского муниципального района от 25.08.2009 № 264-па «Об утверждении тарифов на платные услуги, оказываемые муниципальным учреждением культуры «Городской музей Г.И.Шелехо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8 августа 2018 года № 528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21"/>
        <w:gridCol w:w="198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лата на посещение музе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Лекц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,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экскурсия (мастер – класс, видеофильм), с учетом входной пла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без использования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рпоративных вечеров,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сторической спр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ематических запросов об установлении (подтверждении) отдельных фактов, событий,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черно-белой ксерокопии с экспоната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хранения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матическим каталогом науч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и предметами музей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К.И. Станицка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8:00Z</dcterms:created>
  <dc:creator>bolshedvorskaya</dc:creator>
  <dc:description/>
  <dc:language>en-US</dc:language>
  <cp:lastModifiedBy>Дарья Беспарточная</cp:lastModifiedBy>
  <cp:lastPrinted>2018-08-20T16:23:00Z</cp:lastPrinted>
  <dcterms:modified xsi:type="dcterms:W3CDTF">2018-08-28T08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