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9 </w:t>
      </w:r>
      <w:r>
        <w:rPr>
          <w:b/>
        </w:rPr>
        <w:t>августа 2018 года № 53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ПОСТАНОВЛЕНИЕ АДМИНИСТРАЦ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ШЕЛЕХОВ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29.06.2018 № 378-ПА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актуализации информации об инвестиционных проектах, реализуемых на территории Шелеховского района</w:t>
      </w:r>
      <w:r>
        <w:rPr>
          <w:sz w:val="28"/>
          <w:szCs w:val="28"/>
        </w:rPr>
        <w:t>, повышения качества информирования потенциальных инвесторов об инвестиционном потенциале Шелеховского района и имеющихся в нем возможностях для реализации инвестиционных проектов, 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Инвестиционный паспорт Шелеховского района на 2018 год, утвержденный постановлением Администрации  Шелеховского муниципального района от 29.06.2018 № 378-па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одержание» в строках «Предложения инвесторам» и «Информация о свободных промышленных площадках» цифры «33» заменить цифрами «3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дел «Инвестиционные проекты, реализуемые на территории Шелеховского района» дополнить пунктом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 ООО «Байкальский ресурс»</w:t>
      </w:r>
      <w:r>
        <w:rPr>
          <w:sz w:val="28"/>
          <w:szCs w:val="28"/>
        </w:rPr>
        <w:t xml:space="preserve"> начата реализация инвестиционного проекта по организации горноперерабатывающего предприятия для комплексной разработки гранодиоритов месторождения «Орленок»  (Шелеховский район). Гранодиориты – редкая порода, относящаяся к группе гранита, промышленных месторождений которой в России – единицы; обладает высокими показателями твердости и износостой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ранодиоритов и производимая из него продукция: </w:t>
      </w:r>
    </w:p>
    <w:p>
      <w:pPr>
        <w:pStyle w:val="Style17"/>
        <w:numPr>
          <w:ilvl w:val="0"/>
          <w:numId w:val="5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й облицовочный камень и изделия из него: облицовочная, дорожно-тротуарная и фасадная плитка,  бордюры, брусчатка, декоративный камень для ландшафтного дизайна, продукция ритуальных услуг, гранодиоритовый песок в качестве фильтрующего материала водоочистных сооружений;</w:t>
      </w:r>
    </w:p>
    <w:p>
      <w:pPr>
        <w:pStyle w:val="Style17"/>
        <w:numPr>
          <w:ilvl w:val="0"/>
          <w:numId w:val="5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ертные материалы высокого качества: щебень различных фракция для дорожной и строительной отраслей, производства асфальтобетонных смесей и бетона высокого качества;</w:t>
      </w:r>
    </w:p>
    <w:p>
      <w:pPr>
        <w:pStyle w:val="Style17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гранодиоритовый щебень для производства бетона самой высокой марки, используемого для строительства и ремонта гидротехнических сооружений, взлетно-посадочных полос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 договор аренды на объекты недвижимости на 49 лет (до 2064 года) и </w:t>
      </w:r>
      <w:r>
        <w:rPr>
          <w:rFonts w:cs="Times New Roman" w:ascii="Times New Roman" w:hAnsi="Times New Roman"/>
          <w:sz w:val="28"/>
          <w:szCs w:val="28"/>
        </w:rPr>
        <w:t>сформирован полный имущественный комплекс: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ружение «Карьер «Орленок»» (территория карьера и часть прилегающей территории);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ая дорога от карьера до р.п. Большой луг протяженностью 10 407 м (является единственно доступной для осуществления вывозки);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база в р.п. Большой луг с ж/д инфраструктурой (для создания предприят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екта запланирована по следующим направлениям: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сторождения: подготовительные и вскрышные работы, добыча блоков камня буроклиновым способом (без применения взрывчатых веществ);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облицовочного камня и изделий из него;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работка отходов и производство щебня различных фракц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производстве предполагается использование комплексов оборудования </w:t>
      </w:r>
      <w:r>
        <w:rPr>
          <w:bCs/>
          <w:sz w:val="28"/>
          <w:szCs w:val="28"/>
          <w:lang w:val="en-US"/>
        </w:rPr>
        <w:t>Gaspar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notti</w:t>
      </w:r>
      <w:r>
        <w:rPr>
          <w:bCs/>
          <w:sz w:val="28"/>
          <w:szCs w:val="28"/>
        </w:rPr>
        <w:t xml:space="preserve"> (Италия) и дробильно-сортировочных комплексов  </w:t>
      </w:r>
      <w:r>
        <w:rPr>
          <w:bCs/>
          <w:sz w:val="28"/>
          <w:szCs w:val="28"/>
          <w:lang w:val="en-US"/>
        </w:rPr>
        <w:t>MSCLOSKEY</w:t>
      </w:r>
      <w:r>
        <w:rPr>
          <w:bCs/>
          <w:sz w:val="28"/>
          <w:szCs w:val="28"/>
        </w:rPr>
        <w:t xml:space="preserve"> (пр-во Англия)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екта: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более 150 рабочих мест для жителей близлежащих населенных пунктов (р.п.Большой Луг, д.Олха, г.Шелехов);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троительной и дорожной отраслей Иркутской области качественным сырьем, соответствующим высоким ГОСТ, оптимальной стоимостью (по сравнению с привозным);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бъемов налоговых отчислений и сборов в бюджеты всех уровней до 82 млн.руб./год;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развития горнодобывающей и камнеобрабатывающей отраслей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– 2015-2020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– </w:t>
      </w:r>
      <w:r>
        <w:rPr>
          <w:bCs/>
          <w:sz w:val="28"/>
          <w:szCs w:val="28"/>
        </w:rPr>
        <w:t>470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здаваемых рабочих мест на этапе эксплуатации проекта </w:t>
      </w:r>
      <w:r>
        <w:rPr>
          <w:bCs/>
          <w:sz w:val="28"/>
          <w:szCs w:val="28"/>
        </w:rPr>
        <w:t>– 152</w:t>
      </w:r>
      <w:r>
        <w:rPr>
          <w:sz w:val="28"/>
          <w:szCs w:val="28"/>
        </w:rPr>
        <w:t xml:space="preserve"> ед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2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color w:val="332E2D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7:00Z</dcterms:created>
  <dc:creator>bolshedvorskaya</dc:creator>
  <dc:description/>
  <dc:language>en-US</dc:language>
  <cp:lastModifiedBy>Дарья Беспарточная</cp:lastModifiedBy>
  <cp:lastPrinted>2015-03-24T12:44:00Z</cp:lastPrinted>
  <dcterms:modified xsi:type="dcterms:W3CDTF">2018-08-29T06:17:00Z</dcterms:modified>
  <cp:revision>2</cp:revision>
  <dc:subject/>
  <dc:title>Российская Федерация</dc:title>
</cp:coreProperties>
</file>