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8 года № 536-п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СПОСОБА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ФОНДА КАПИТАЛЬ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пределения способа формирования фонда капитального ремонта, на основании письма службы Государственного жилищного надзора Иркутской области от 13.07.2018 № 02-86-8700/18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ализация программы» Региональной программы капитального ремонта общего имущества в многоквартирных домах на территории Иркутской области на 2014–2043 годы, утвержденной постановлением Правительства Иркутской области от 20.03.2014     № 138-пп, руководствуясь ч. 7 ст. 170  Жилищного кодекса Российской Федерации, ст. ст. 7, 14, 37  Федерального закона от 06.10.2003 № 131-ФЗ «Об общих принципах организации местного самоуправления в Российской Федерации», ст. ст. 30, 31, 34, 35 Устава Шелеховского района, Администрация Шелеховского муниципального района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Определить способ формирования фонда капитального ремонта общего имущества в многоквартирных домах Шелеховского района, указанных в приложении к настоящему постановлению, путем перечисления взносов на капитальный ремонт на счет регионального оператора «Фонд капитального ремонта многоквартирных домов Иркутской области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</w:rPr>
        <w:t>Отделу жилищно-коммунального хозяйства и экологии (Роженко П.А.) уведомить собственников помещений многоквартирных домов, указанных в приложении к настоящему постановлению, о принятом решен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0" w:after="28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экономике и финансам Д.С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8 года № 53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Шелеховского района в отношении которых определен способ формирования фонда капитального ремонта общего имущества на счете регионального оператора «Фонд капитального ремонта многоквартирных домов Иркут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Шелеховский район, п. Чистые Ключи, д. 7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0:00Z</dcterms:created>
  <dc:creator>ivastchenko</dc:creator>
  <dc:description/>
  <dc:language>en-US</dc:language>
  <cp:lastModifiedBy>Дарья Беспарточная</cp:lastModifiedBy>
  <cp:lastPrinted>2018-08-27T15:21:00Z</cp:lastPrinted>
  <dcterms:modified xsi:type="dcterms:W3CDTF">2018-08-30T03:40:00Z</dcterms:modified>
  <cp:revision>2</cp:revision>
  <dc:subject/>
  <dc:title>Российская Федерация</dc:title>
</cp:coreProperties>
</file>