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августа 2018 года № 539-па</w:t>
      </w:r>
    </w:p>
    <w:p>
      <w:pPr>
        <w:pStyle w:val="Normal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Я В ПОСТАНОВЛЕНИЕ АДМИНИСТРАЦИИ ШЕЛЕХОВСКОГО МУНИЦИПАЛЬНОГО РАЙОНА ОТ 23.04.2013 № 727-ПА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порядочения взимания платы за присмотр и уход за детьми, осваивающими образовательные программы дошкольного образования в муниципальных организациях Шелеховского района, осуществляющих образовательную деятельность, в соответствии с п.11 ч.1 ст.15, ст.17 Федерального закона от 06.10.2003 № 131-ФЗ «Об общих принципах организации местного самоуправления в Российской Федерации», ст. 65 Федерального закона от 29.12.2012  № 273-ФЗ «Об образовании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Внести изменение в Положение о порядке взимания платы за присмотр и уход за детьми, осваивающими образовательные программы дошкольного образования в муниципальных организациях Шелеховского района, осуществляющих образовательную деятельность, утвержденное  постановлением Администрации Шелеховского муниципального района от 23.04.2013 № 727-па, изложив пункт 2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 Размер родительской платы устанавливается правовым актом Администрации Шелеховского муниципального района и не может превышать размер, установленный постановлением Правительства Иркутской области от 30 сентября 2015 года № 498-пп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Иркутской области, реализующих образовательную программу дошкольного образования.».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эр Шелехов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ab/>
        <w:t>М.Н. Модин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4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qFormat/>
    <w:rPr>
      <w:rFonts w:ascii="Calibri" w:hAnsi="Calibri" w:cs="Calibri"/>
      <w:sz w:val="24"/>
      <w:szCs w:val="24"/>
    </w:rPr>
  </w:style>
  <w:style w:type="character" w:styleId="7">
    <w:name w:val="Знак Знак7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5">
    <w:name w:val="Знак Знак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en-US" w:eastAsia="zh-CN"/>
    </w:rPr>
  </w:style>
  <w:style w:type="character" w:styleId="3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6:00Z</dcterms:created>
  <dc:creator>malikova</dc:creator>
  <dc:description/>
  <dc:language>en-US</dc:language>
  <cp:lastModifiedBy>Дарья Беспарточная</cp:lastModifiedBy>
  <cp:lastPrinted>2018-08-30T16:11:00Z</cp:lastPrinted>
  <dcterms:modified xsi:type="dcterms:W3CDTF">2018-08-31T04:2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