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4 </w:t>
      </w:r>
      <w:r>
        <w:rPr>
          <w:b/>
          <w:sz w:val="28"/>
          <w:szCs w:val="28"/>
        </w:rPr>
        <w:t>сентября 2018 года № 54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</w:t>
      </w:r>
      <w:r>
        <w:rPr>
          <w:b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АЯ СОБСТВЕННОСТЬ НА КОТОРЫЕ НЕ РАЗГРАНИЧЕНА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ЛОЖЕННЫХ НА ТЕРРИТОРИИ БАКЛАШ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ШЕЛЕХОВСКОГО РАЙОНА В </w:t>
      </w:r>
      <w:r>
        <w:rPr>
          <w:b/>
          <w:sz w:val="28"/>
          <w:szCs w:val="28"/>
        </w:rPr>
        <w:t>ЦЕЛЯХ ИХ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, СОСТОЯЩИМ НА ЗЕМЕЛЬНОМ УЧЕТЕ ДЛЯ ИНДИВИДУ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ЖИЛИЩНОГО СТРОИТЕЛЬСТВА И </w:t>
      </w:r>
      <w:r>
        <w:rPr>
          <w:b/>
          <w:color w:val="000000"/>
          <w:sz w:val="28"/>
          <w:szCs w:val="28"/>
        </w:rPr>
        <w:t>ИМЕЮЩИМ ПРАВО НА ПРЕД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ЕМЕЛЬНЫХ УЧАСТКОВ В СОБСТВЕННОСТЬ БЕСПЛАТН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прав граждан на бесплатное предоставление земельных участков, в соответствии с Земельным кодексом Российской Федерации, Федеральным законом от 25.10.2001 № 137-ФЗ «О введении </w:t>
        <w:br/>
        <w:t xml:space="preserve">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 руководствуясь 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 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Иркутской области от 28.12.2015 № 146-ОЗ «О бесплатном предоставлении земельных участков в собственность граждан», постановлением Администрации Шелеховского муниципального района от 23.01.2017 № 15-па «Об утверждении порядка формирования и размещения на официальном сайте Администрации Шелеховского муниципального района перечней земельных участков»,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земельных участков, </w:t>
      </w:r>
      <w:r>
        <w:rPr>
          <w:color w:val="000000"/>
          <w:sz w:val="28"/>
          <w:szCs w:val="28"/>
        </w:rPr>
        <w:t xml:space="preserve">государственная собственность на которые не разграничена, расположенных на территории Баклашинского сельского поселения Шелеховского района, в </w:t>
      </w:r>
      <w:r>
        <w:rPr>
          <w:sz w:val="28"/>
          <w:szCs w:val="28"/>
        </w:rPr>
        <w:t xml:space="preserve">целях их предоставления гражданам, состоящим на земельном учете для индивидуального жилищного строительства и </w:t>
      </w:r>
      <w:r>
        <w:rPr>
          <w:color w:val="000000"/>
          <w:sz w:val="28"/>
          <w:szCs w:val="28"/>
        </w:rPr>
        <w:t>имеющим право на предоставление земельных участков в собственность бесплатно</w:t>
      </w:r>
      <w:r>
        <w:rPr>
          <w:sz w:val="28"/>
          <w:szCs w:val="28"/>
        </w:rPr>
        <w:t xml:space="preserve"> (далее – Перечень земельных участ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по распоряжению муниципальным имуществом (Е.С. Мальцева) в течение 5 рабочих дней со дня размещения Перечня земельных участков на официальном сайте Администрации Шелеховского муниципального района в информационно-телекоммуникационной сети «Интернет» обеспечить в установленном порядке информирование граждан, состоящих на земельном учете на </w:t>
      </w:r>
      <w:r>
        <w:rPr>
          <w:color w:val="000000"/>
          <w:sz w:val="28"/>
          <w:szCs w:val="28"/>
        </w:rPr>
        <w:t>предоставление земельных участков в собственность бесплатно на территории Баклашинского сельского поселения, о дате, времени и месте проведения выбора земельных участков</w:t>
      </w:r>
      <w:r>
        <w:rPr>
          <w:sz w:val="28"/>
          <w:szCs w:val="28"/>
        </w:rPr>
        <w:t xml:space="preserve">, включенных в Перечень земельных уча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ечень земельных участков подлежит размещению на официальном сайте Администрации Шелеховского муниципального района в информационно-телекоммуникационной сети «Интернет» в течение 5 рабочих дней со дня его утверждения.</w:t>
      </w:r>
    </w:p>
    <w:p>
      <w:pPr>
        <w:pStyle w:val="Style15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заместителя Мэра района </w:t>
      </w:r>
      <w:r>
        <w:rPr>
          <w:lang w:eastAsia="ru-RU"/>
        </w:rPr>
        <w:t xml:space="preserve">по экономике и финансам </w:t>
      </w:r>
      <w:r>
        <w:rPr>
          <w:szCs w:val="28"/>
        </w:rPr>
        <w:t>Д.С. Савел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    постановлением Администрации Шелеховского муниципального района</w:t>
              <w:br/>
              <w:t xml:space="preserve">     от 04 сентября 2018 года № 547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ГОСУДАРСТВЕННАЯ СОБСТВЕННОСТЬ НА КОТОРЫЕ НЕ РАЗГРАНИЧЕНА, РАСПОЛОЖЕННЫХ НА ТЕРРИТОРИИ БАКЛАШИНСКОГО СЕЛЬСКОГО ПОСЕЛЕНИЯ ШЕЛЕХОВСКОГО РАЙОНА В ЦЕЛЯХ ИХ ПРЕДОСТАВЛЕНИЯ ГРАЖДАНАМ, СОСТОЯЩИМ НА ЗЕМЕЛЬНОМ УЧЕТЕ ДЛЯ ИНДИВИДУАЛЬНОГО ЖИЛИЩНОГО СТРОИТЕЛЬСТВА И ИМЕЮЩИМ ПРАВО НА ПРЕДОСТАВЛЕНИЕ ЗЕМЕЛЬНЫХ УЧАСТКОВ В СОБСТВЕННОСТЬ БЕСПЛАТНО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310"/>
        <w:gridCol w:w="1375"/>
        <w:gridCol w:w="2126"/>
        <w:gridCol w:w="1701"/>
        <w:gridCol w:w="1701"/>
        <w:gridCol w:w="25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МЕСТОПО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ЕМЕЛЬНОГО УЧАСТ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ВИД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РАЗРЕШЕННОГО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СПОЛЬЗОВАНИЯ/ТЕРРИТОРИАЛЬНАЯ З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ТЕГОРИЯ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ДАСТРОВЫЙ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ЛОЩАДЬ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ЕМЕЛЬНОГО УЧАСТКА 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ООРДИНАТЫ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ЕМЕЛЬНЫХ УЧАСТ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НФОРМАЦИЯ ОБ ОБЕСПЕЧЕННОСТИ ИЛИ УСЛОВИЯХ ОБЕСПЕЧЕНИЯ ЗЕМЕЛЬНОГО УЧАСТКА СЕТЯМИ ИНЖЕНЕРНО-ТЕХНИЧЕСКОГО ОБЕСПЕЧЕНИЯ, ЭЛЕКТРИЧЕСКИМИ СЕТ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highlight w:val="black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ркутская область, Шелеховский район, с. Баклаши, ул. 2-я Веселая, прилегающий к земельному участку № 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дивидуальные жилые дома / «Зона индивидуальной жилой застройки» ЖЗ-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8:27:02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0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огласно Приложению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Не обеспечен </w:t>
            </w: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сетями инженерно-технического обеспечения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ркутская область, Шелеховский район, с. Баклаши, пер. Зеленый, прилегающий к земельному участку № 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дивидуальные жилые дома / «Зона индивидуальной жилой застройки» ЖЗ-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8:27:02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0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огласно Приложению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Не обеспечен </w:t>
            </w: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сетями инженерно-технического обеспечения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ая область, Шелеховский район, с. Введенщина, ул. 3-я Молодежная, № 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жилые дома / «Зона индивидуальной жилой застройки» ЖЗ-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996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:27:0201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0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иложению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ркутская область, Шелеховский район, с. Введенщина, ул. 2-я Молодежная, № 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дивидуальные жилые дома / «Зона индивидуальной жилой застройки» ЖЗ-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996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8:27:020105</w:t>
                  </w:r>
                </w:p>
              </w:tc>
            </w:tr>
          </w:tbl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0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огласно Приложению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Не обеспечен </w:t>
            </w: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сетями инженерно-технического обеспечения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ая область, Шелеховский район, с. Введенщина, ул. Юбилейная, прилегающий к земельному участку № 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жилые дома / «Зона индивидуальной жилой застройки» ЖЗ-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2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0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иложению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ая область, Шелеховский район, с. Введенщина, ул. Юбилейная, прилегающий к земельному участку № 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жилые дома / «Зона индивидуальной жилой застройки» ЖЗ-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2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0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иложению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ая область, Шелеховский район, с. Введенщина, ул. Юбилейная, прилегающий к земельному участку № 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жилые дома / «Зона индивидуальной жилой застройки» ЖЗ-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2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0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иложению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споряжению </w:t>
      </w:r>
    </w:p>
    <w:p>
      <w:pPr>
        <w:pStyle w:val="Normal"/>
        <w:rPr/>
      </w:pPr>
      <w:r>
        <w:rPr>
          <w:sz w:val="28"/>
          <w:szCs w:val="28"/>
        </w:rPr>
        <w:t>муниципальным имуществом                                                                                                                                    Е.С. Мальцев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E235CF29583309E07B45D112CF1DFAFBAF47B2281A1FF12C188BAB6BBBE6A8146C900F3B9451F44579F2A0YEb4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5:00Z</dcterms:created>
  <dc:creator>koreneva</dc:creator>
  <dc:description/>
  <dc:language>en-US</dc:language>
  <cp:lastModifiedBy>Дарья Беспарточная</cp:lastModifiedBy>
  <cp:lastPrinted>2017-04-19T15:51:00Z</cp:lastPrinted>
  <dcterms:modified xsi:type="dcterms:W3CDTF">2018-09-05T09:55:00Z</dcterms:modified>
  <cp:revision>2</cp:revision>
  <dc:subject/>
  <dc:title>Российская Федерация</dc:title>
</cp:coreProperties>
</file>