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ru-RU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8 </w:t>
      </w:r>
      <w:r>
        <w:rPr>
          <w:b/>
          <w:sz w:val="28"/>
          <w:szCs w:val="28"/>
        </w:rPr>
        <w:t xml:space="preserve">сентября 2018 года </w:t>
        <w:tab/>
        <w:t>№ 596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РОВЕРОК МУНИЦИПАЛЬНЫХ ОРГАНИЗАЦИЙ, ОСУЩЕСТВЛЯЮЩИХ ОБРАЗОВАТЕЛЬНУЮ ДЕЯТЕЛЬНОСТЬ, ПОДВЕДОМСТВЕННЫХ УПРАВЛЕНИЮ ОБРАЗОВАНИЯ, МОЛОДЁЖНОЙ ПОЛИТИКИ И СПОРТА  АДМИНИСТРАЦИИ ШЕЛЕХОВСКОГО МУНИЦИПАЛЬНОГО РАЙОНА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исполнения муниципальной функции «Осуществление контроля за деятельностью муниципальных учреждений  Шелеховского района», в соответствии со ст. 7, п. 11 ч. 1 ст. 15, ст.ст. 17, 37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9 Федерального закона от 29.12.2012 № 273-ФЗ «Об образовании в Российской Федерации»,  постановлением Администрации Шелеховского района от 06.08.2013 № 1467-па «Об утверждении Административного регламента исполнения муниципальной функции «Осуществление контроля за деятельностью муниципальных учреждений Шелеховского района», руководствуясь </w:t>
      </w:r>
      <w:hyperlink r:id="rId3">
        <w:r>
          <w:rPr>
            <w:rStyle w:val="InternetLink"/>
            <w:color w:val="000000"/>
            <w:sz w:val="28"/>
            <w:u w:val="none"/>
          </w:rPr>
          <w:t>ст.ст. 30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34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дить План проведения плановых проверок муниципальных организаций, осуществляющих образовательную деятельность, подведомственных управлению образования, молодёжной политики и спорта Администрации Шелеховского муниципального района в 2019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, молодёжной политики и спорта Администрации Шелеховского муниципального района (И.Ю. Шишко) обеспечить исполнение муниципальной функции осуществления контроля за деятельностью муниципальных образовательных организаций  Шелеховского района в соответствии с Планом, утверждённым пунктом 1 постановления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tabs>
          <w:tab w:val="clear" w:pos="708"/>
          <w:tab w:val="left" w:pos="0" w:leader="none"/>
        </w:tabs>
        <w:ind w:hanging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Normal1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М.Н.Мо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74" w:right="9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2" w:hanging="0"/>
        <w:rPr/>
      </w:pPr>
      <w:r>
        <w:rPr>
          <w:spacing w:val="1"/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ind w:left="9752" w:hanging="0"/>
        <w:rPr/>
      </w:pPr>
      <w:r>
        <w:rPr>
          <w:spacing w:val="1"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975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28 сентября 2018 года № 596-па</w:t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муниципальных организаций, осуществляющих образовательную деятельность, подведомственных управлению образования, молодёжной политики и спорта Администрации Шелеховского муниципального района в 2019 году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1276"/>
        <w:gridCol w:w="1134"/>
        <w:gridCol w:w="567"/>
        <w:gridCol w:w="567"/>
        <w:gridCol w:w="4536"/>
        <w:gridCol w:w="567"/>
        <w:gridCol w:w="1134"/>
        <w:gridCol w:w="425"/>
        <w:gridCol w:w="939"/>
        <w:gridCol w:w="762"/>
        <w:gridCol w:w="993"/>
      </w:tblGrid>
      <w:tr>
        <w:trPr>
          <w:trHeight w:val="10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 муниципального учреждения (филиала, представительства, обособленного структурного подразделения) (далее - ОУ), деятельность которого подлежит проверке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right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right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-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Наименование органа, с которым проверка проводится совместно</w:t>
            </w:r>
          </w:p>
        </w:tc>
      </w:tr>
      <w:tr>
        <w:trPr>
          <w:trHeight w:val="27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еста нахожден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фактического осуществления деятельности 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Места нахождения объектов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spacing w:val="-4"/>
              </w:rPr>
            </w:pPr>
            <w:r>
              <w:rPr/>
              <w:t>Дата государственной  регистрации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Иные основания в соответствии с федеральным законодательством</w:t>
            </w:r>
            <w:r>
              <w:rPr>
                <w:color w:val="000000"/>
                <w:vertAlign w:val="superscript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бюджетное общеобразовательное учреждение Шелеховского района «Средняя общеобразовательная школ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666035, Иркутская область, г. Шелехов, микрорайон 1, дом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35, Иркутская область, г. Шелехов, микрорайон 1, дом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35, Иркутская область, г. Шелехов, микрорайон 1, дом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33802255871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6576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color w:val="000000"/>
              </w:rPr>
            </w:pPr>
            <w:r>
              <w:rPr/>
              <w:t>Создание условий для организации профилактической работы по предупреждению безнадзорности, правонарушений несовершеннолетних и наркомании в общеобразователь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-4"/>
              </w:rPr>
              <w:t xml:space="preserve"> </w:t>
            </w:r>
            <w:r>
              <w:rPr/>
              <w:t xml:space="preserve">28.06.2001 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.01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9 «Подсне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34, Иркутская область, г. Шелехов, квартал 8, до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34, Иркутская область, г. Шелехов, квартал 8, дом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34, Иркутская область, г. Шелехов, квартал 8, дом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1023802256598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</w:t>
            </w:r>
            <w:r>
              <w:rPr/>
              <w:t>3821008728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здание условий   для организации  образовательного процесс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01.03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окончания проведения последней плановой проверки муниципального образовательного  учреждения (18.05.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.01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казенное общеобразовательное учреждение Шелеховского района «Большелугская средняя общеобразовательная школа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13, Иркутская область, Шелеховский район, рабочий поселок Большой Луг, ул. 2-я Железнодорожная, дом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13, Иркутская область, Шелеховский район, рабочий поселок Большой Луг, ул. 2-я Железнодорожная, дом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13, Иркутская область, Шелеховский район, рабочий поселок Большой Луг, ул. 2-я Железнодорожная, дом №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33802256410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6463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условий   для организации  образовательного процесс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26.06.2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.02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дошкольное образовательное учреждение Шелеховский район «Детский сад комбинированного  вида № 19 «Малыш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036, Иркутская область, Шелеховский район, город Шелехов, 4 микрорайон, 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036, Иркутская область, Шелеховский район, город Шелехов, 4 микрорайон, 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036, Иркутская область, Шелеховский район, город Шелехов, 4 микрорайон,  д.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10338022544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6463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Создание условий   для организации 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 xml:space="preserve">29.06.1995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.03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казенное общеобразовательное учреждение  Шелеховского района «Начальная школа - детский сад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666014, Иркутская область, Шелеховский район, р.п.Большой Луг, улица Клубн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666014, Иркутская область, Шелеховский район, р.п.Большой Луг, улица Клубн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666014, Иркутская область, Шелеховский район, р.п.Большой Луг, улица Клубная,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33802254419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6544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rPr/>
            </w:pPr>
            <w:r>
              <w:rPr/>
              <w:t xml:space="preserve">Создание условий для организации образовательного процес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</w:t>
            </w:r>
            <w:r>
              <w:rPr>
                <w:spacing w:val="-4"/>
              </w:rPr>
              <w:t xml:space="preserve">1.07.1995 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окончания проведения последней плановой проверки муниципального образовательного  учреждения (20.01.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.04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Детский сад комбинированного вида № 12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66034, Иркутская область, город Шелехов, квартал 6,  д.2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66034, Иркутская область, город Шелехов, квартал 6,  д.2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66034, Иркутская область, город Шелехов, квартал 6,  д.2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23802257071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8742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оздание условий для организации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10.03.2000 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окончания проведения последней плановой проверки муниципального образовательного  учреждения (01.04.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.05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казенное общеобразовательное учреждение Шелеховского района «Большелугская средняя общеобразовательная школа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13, Иркутская область, Шелеховский район, рабочий поселок Большой Луг, ул. 2-я Железнодорожная, дом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13, Иркутская область, Шелеховский район, рабочий поселок Большой Луг, ул. 2-я Железнодорожная, дом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13, Иркутская область, Шелеховский район, рабочий поселок Большой Луг, ул. 2-я Железнодорожная, дом №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33802256410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6463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 условий для организации работы лагеря с дневным пребыванием детей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26.06.2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.06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казенное общеобразовательное учреждение  Шелеховского района «Начальная школа - детский сад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666014, Иркутская область, Шелеховский район, р.п.Большой Луг, улица Клубн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666014, Иркутская область, Шелеховский район, р.п.Большой Луг, улица Клубн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666014, Иркутская область, Шелеховский район, р.п.Большой Луг, улица Клубная,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33802254419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6544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rPr/>
            </w:pPr>
            <w:r>
              <w:rPr>
                <w:color w:val="000000"/>
              </w:rPr>
              <w:t>Создание  условий для организации работы лагеря с дневным пребыванием детей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</w:t>
            </w:r>
            <w:r>
              <w:rPr>
                <w:spacing w:val="-4"/>
              </w:rPr>
              <w:t xml:space="preserve">1.07.1995 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.06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общеоб</w:t>
              <w:softHyphen/>
              <w:t xml:space="preserve">разовательное учреждение </w:t>
            </w:r>
          </w:p>
          <w:p>
            <w:pPr>
              <w:pStyle w:val="Normal"/>
              <w:rPr/>
            </w:pPr>
            <w:r>
              <w:rPr/>
              <w:t>Шелеховского района «Начальная школа - детский сад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36, Иркутская область, город Шелехов, 4 микрорайон, 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36, Иркутская область, город Шелехов, 4 микрорайон, 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36, Иркутская область, город Шелехов, 4 микрорайон,  д.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33802254420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7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 условий для организации работы лагеря с дневным пребыванием детей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/>
              <w:t xml:space="preserve">   </w:t>
            </w:r>
            <w:r>
              <w:rPr/>
              <w:t>04.02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.06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34, Иркутская область, город Шелехов, квартал 6, дом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34, Иркутская область, город Шелехов, квартал 6, дом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34, Иркутская область, город Шелехов, квартал 6, дом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</w:t>
            </w:r>
            <w:r>
              <w:rPr/>
              <w:t>1033802255816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</w:t>
            </w:r>
            <w:r>
              <w:rPr/>
              <w:t>3821006311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color w:val="00B050"/>
              </w:rPr>
              <w:t xml:space="preserve">  </w:t>
            </w:r>
            <w:r>
              <w:rPr/>
              <w:t>Создание условий для организации образовательного процесса</w:t>
            </w:r>
          </w:p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05.07.2001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ечение трех лет со дня окончания проведения последней плановой проверки муниципального образовательного  учреждения (06.10.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.10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езд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общеоб</w:t>
              <w:softHyphen/>
              <w:t xml:space="preserve">разовательное учреждение </w:t>
            </w:r>
          </w:p>
          <w:p>
            <w:pPr>
              <w:pStyle w:val="Normal"/>
              <w:rPr/>
            </w:pPr>
            <w:r>
              <w:rPr/>
              <w:t>Шелеховского района «Начальная школа - детский сад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36, Иркутская область, город Шелехов, 4 микрорайон, 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36, Иркутская область, город Шелехов, 4 микрорайон, 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36, Иркутская область, город Шелехов, 4 микрорайон,  д.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33802254420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7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right"/>
              <w:rPr/>
            </w:pPr>
            <w:r>
              <w:rPr/>
              <w:t>Создание условий для организации образовательного процесс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/>
              <w:t xml:space="preserve">   </w:t>
            </w:r>
            <w:r>
              <w:rPr/>
              <w:t>04.02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.11.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900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3">
    <w:name w:val="WW8Num26z3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color w:val="FF0000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еречень с номером"/>
    <w:basedOn w:val="1"/>
    <w:next w:val="Normal1"/>
    <w:qFormat/>
    <w:pPr>
      <w:widowControl/>
      <w:tabs>
        <w:tab w:val="clear" w:pos="708"/>
        <w:tab w:val="left" w:pos="1440" w:leader="none"/>
      </w:tabs>
      <w:snapToGrid w:val="true"/>
      <w:spacing w:before="120" w:after="0"/>
      <w:ind w:left="1440" w:hanging="360"/>
      <w:jc w:val="both"/>
    </w:pPr>
    <w:rPr/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8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554EB6A3CDA5FD5087EF2DD251270EB1B74EDCC5z2G" TargetMode="External"/><Relationship Id="rId3" Type="http://schemas.openxmlformats.org/officeDocument/2006/relationships/hyperlink" Target="consultantplus://offline/ref=D0439C8DFC940B54CEC9378845631D9632106B09E2335D137FF94CA7D5E131411ED2D3022621365787622E79uCD" TargetMode="External"/><Relationship Id="rId4" Type="http://schemas.openxmlformats.org/officeDocument/2006/relationships/hyperlink" Target="consultantplus://offline/ref=D0439C8DFC940B54CEC9378845631D9632106B09E2335D137FF94CA7D5E131411ED2D3022621365786662A79u3D" TargetMode="External"/><Relationship Id="rId5" Type="http://schemas.openxmlformats.org/officeDocument/2006/relationships/hyperlink" Target="consultantplus://offline/ref=D0439C8DFC940B54CEC9378845631D9632106B09E2335D137FF94CA7D5E131411ED2D3022621365787652C79u2D" TargetMode="External"/><Relationship Id="rId6" Type="http://schemas.openxmlformats.org/officeDocument/2006/relationships/hyperlink" Target="consultantplus://offline/ref=D0439C8DFC940B54CEC9378845631D9632106B09E2335D137FF94CA7D5E131411ED2D3022621365787652F79u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9:00Z</dcterms:created>
  <dc:creator>Livanova</dc:creator>
  <dc:description/>
  <dc:language>en-US</dc:language>
  <cp:lastModifiedBy>Дарья Беспарточная</cp:lastModifiedBy>
  <cp:lastPrinted>2017-09-28T09:34:00Z</cp:lastPrinted>
  <dcterms:modified xsi:type="dcterms:W3CDTF">2018-10-02T03:09:00Z</dcterms:modified>
  <cp:revision>2</cp:revision>
  <dc:subject/>
  <dc:title>Российская Федерация</dc:title>
</cp:coreProperties>
</file>