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</w:rPr>
        <w:t xml:space="preserve">  </w:t>
      </w:r>
      <w:r>
        <w:rPr>
          <w:sz w:val="24"/>
        </w:rPr>
        <w:t>МЭР 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Т 18 октября 2018 года № 137-пм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06 № 820-П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отации представителей организаций в составе совещательных органов при Администрации Шелеховского района руководствуясь  ст.ст. 30,31 Устава Шелеховск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Мэра Шелеховского муниципального района от 19.09.2006 № 820-п «Об утверждении Положения о Совете по наградам при Мэре Шелеховского муниципального района», изложив  Приложение № 2 в следующей редакции:</w:t>
      </w:r>
    </w:p>
    <w:p>
      <w:pPr>
        <w:pStyle w:val="ConsNormal"/>
        <w:widowControl/>
        <w:ind w:hanging="0"/>
        <w:rPr/>
      </w:pPr>
      <w:r>
        <w:rPr>
          <w:sz w:val="28"/>
          <w:szCs w:val="28"/>
        </w:rPr>
        <w:t xml:space="preserve">«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Мэр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сентября  2006 года № 820-п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наградам при Мэре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снов Сергей Михайлович, первый заместитель Мэра района, председатель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нова Алла Николаевна,  начальник отдела управления персоналом, заместитель председателя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уковая Елена Алексеевна,  консультант отдела управления персоналом, секретарь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стина Ольга Анатольевна, начальник отдела по работе с общественностью и средствами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нг Виталий Юрьевич, начальник Управления Пенсионного Фонда Российской Федерации в Шелеховском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шкарев  Сергей Леонидович, председатель Шелеховской районн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ков Павел Николаевич, председатель Общественной палаты Шелеховского муниципального район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Мэра Шелеховского муниципального района от 09.09.2016 № 92-пм  «О внесении изменений в постановление Мэра Шелеховского муниципального района от 19.09.2006 № 820-п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работе с общественностью и средствами массовой информации (О.А.Шастина) разместить постановление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М.Н.</w:t>
        <w:tab/>
        <w:t xml:space="preserve">Модин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4:00Z</dcterms:created>
  <dc:creator>leonova</dc:creator>
  <dc:description/>
  <dc:language>en-US</dc:language>
  <cp:lastModifiedBy>Дарья Беспарточная</cp:lastModifiedBy>
  <cp:lastPrinted>2018-10-16T16:29:00Z</cp:lastPrinted>
  <dcterms:modified xsi:type="dcterms:W3CDTF">2018-10-18T06:24:00Z</dcterms:modified>
  <cp:revision>2</cp:revision>
  <dc:subject/>
  <dc:title>Российская Федерация</dc:title>
</cp:coreProperties>
</file>