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</w:rPr>
        <w:t>октября 2018 года № 19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ШЕЛЕХОВСКОГО МУНИЦИПАЛЬНОГО РАЙОНА ОТ 28.02.2017 № 31-РА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целях обеспечения порядка организации и деятельности управления по  вопросам социальной сферы Администрации Шелеховского муниципального района, руководствуясь ст. ст. 30, 31, 34, 35 Устава Шелеховского района:</w:t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б управлении по вопросам социальной сферы Администрации Шелеховского муниципального района, утвержденное распоряжением Администрации Шелеховского муниципального района от 28.02.2017 № 31-ра, следующие изменени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одпункте 3 пункта 12 слова «управления по экономике» заменить словом «Управления»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13 изложить в следующей редакции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3. В случае временного отсутствия начальника Управления его обязанности возлагаются на начальников отделов Управления по их направлениям деятельности в соответствии с Положениями об отделах.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в информационно-телекоммуникационной сети «Интернет» Администрации Шелеховского муниципального район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 Шелеховского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34:00Z</dcterms:created>
  <dc:creator>malikova</dc:creator>
  <dc:description/>
  <cp:keywords/>
  <dc:language>en-US</dc:language>
  <cp:lastModifiedBy>Копылова Наталья Сергеевна</cp:lastModifiedBy>
  <cp:lastPrinted>2009-06-08T17:02:00Z</cp:lastPrinted>
  <dcterms:modified xsi:type="dcterms:W3CDTF">2018-10-11T04:43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