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октября 2018 года № 600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Й</w:t>
      </w:r>
    </w:p>
    <w:p>
      <w:pPr>
        <w:pStyle w:val="Normal"/>
        <w:tabs>
          <w:tab w:val="clear" w:pos="708"/>
          <w:tab w:val="left" w:pos="4111" w:leader="none"/>
          <w:tab w:val="left" w:pos="93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при Администрации Шелеховского муниципального района от 10.09.2018 № 5, решений комиссии по приватизации муниципального имущества при Администрации Шелеховского муниципального района от 10.09.2018 № 5/1, № 5/2, руководствуясь ст. 18 Федерального закона от 21.12.2001 № 178-ФЗ «О приватизации государственного и муниципального имущества», п.п. 5, 14 Положения о порядке </w:t>
      </w:r>
      <w:bookmarkStart w:id="0" w:name="C5"/>
      <w:bookmarkEnd w:id="0"/>
      <w:r>
        <w:rPr>
          <w:sz w:val="28"/>
          <w:szCs w:val="28"/>
        </w:rPr>
        <w:t xml:space="preserve">приватизации муниципального имущества Шелеховского района, утвержденного решением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, п.п. 3,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нозного плана (программы) приватизации муниципального имущества Шелеховского района на 2018 год, утверждённого решением Думы Шелеховского муниципального района от 21.12.2017 № 50-рд, ст. ст. 30, 31, 34, 35 Устава Шелеховского района, Администрация Шелеховского муниципального района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1. Утвердить прилагаемые решения об условиях приватизации муниципального имущества Шелеховского района: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жилого здания, расположенного по адресу: Иркутская область, г. Шелехов, ул. Трактовая, 6;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2) нежилого здания, расположенного по адресу: Иркутская область, Шелеховский район, р.п. Большой Луг, ул. Привокзальная, д. 17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(Мальцева Е.С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решения об условиях приватизации имущества, информационного сообщения о приватизации имущества и об итогах его продажи в сроки, установленные действующим законодательством.</w:t>
      </w:r>
    </w:p>
    <w:p>
      <w:pPr>
        <w:pStyle w:val="Style15"/>
        <w:tabs>
          <w:tab w:val="clear" w:pos="708"/>
          <w:tab w:val="left" w:pos="1080" w:leader="none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9720" w:leader="none"/>
        </w:tabs>
        <w:ind w:right="20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1» октября  2018 года № 600-па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360" w:leader="none"/>
        </w:tabs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Шелеховского района – нежилого здания, расположенного по адресу: Иркутская область, г. Шелехов, ул. Трактовая, 6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здание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естонахождение имущества: </w:t>
      </w:r>
      <w:r>
        <w:rPr>
          <w:sz w:val="28"/>
          <w:szCs w:val="28"/>
        </w:rPr>
        <w:t>Иркутская область, г. Шелехов, ул. Трактовая, 6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этажное, общая площадь 163,1 кв.м, инв. № 25:450:001:010009120, лит. А, кадастровый (или условный) номер 38:27:000401:11:25:450:001:010009120, стены здания – железобетонные панели, фундамент бетонный, кровля – металлический профлист. Износ не установлен. Имеется возможность подключения электроснабжения, водоснабжения. Техническая документация подготовле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расположено на земельном участке площадью 842 кв.м, кадастровый номер 38:27:000401:1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2 435 000,00 (Два миллиона четыреста тридцать пять тысяч) рублей, в том числе НДС 18 %, в размере 161 542,37 (Сто шестьдесят одна тысяча пятьсот сорок два) рубля 37 копеек, в соответствии с отчетом № 1-1511/2 от 28.08.2018 об оценке рыночной стоимости объекта, подготовленного Обществом с ограниченной ответственностью «Независимый экспертно-консалтин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«шаг аукциона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 xml:space="preserve"> 121 750,00 (Сто двадцать одна тысяча семьсот пятьдеся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азмере 20% начальной цены имущества, что составляет</w:t>
      </w:r>
      <w:r>
        <w:rPr>
          <w:b/>
          <w:sz w:val="28"/>
        </w:rPr>
        <w:t xml:space="preserve"> </w:t>
      </w:r>
      <w:r>
        <w:rPr>
          <w:sz w:val="28"/>
        </w:rPr>
        <w:t>487 000,00</w:t>
      </w:r>
      <w:r>
        <w:rPr>
          <w:sz w:val="28"/>
          <w:szCs w:val="28"/>
        </w:rPr>
        <w:t xml:space="preserve"> </w:t>
      </w:r>
      <w:r>
        <w:rPr>
          <w:sz w:val="28"/>
        </w:rPr>
        <w:t>(Четыреста восемьдесят сем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Е.С. Мальцева</w:t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1» октября 2018 года № 600-па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9360" w:leader="none"/>
        </w:tabs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Шелеховского района – нежилого здания, расположенного по адресу: Иркутская область, Шелеховский район, р.п. Большой Луг, ул. Привокзальная, д. 17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здание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имущества: </w:t>
      </w:r>
      <w:r>
        <w:rPr>
          <w:sz w:val="28"/>
          <w:szCs w:val="28"/>
        </w:rPr>
        <w:t>Иркутская область, Шелеховский район, р.п. Большой Луг, ул. Привокзальная, д. 17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начение: нежилое, общая площадь 69,4 кв.м, этаж 1, адрес объекта: Иркутская область, Шелеховский район, р.п. Большой Луг, ул. Привокзальная, д. 17, кадастровый номер 38:27:010201:3617, стены здания деревянные, фундамент бутовый, перекрытия – деревянные, кровля – шифер. Износ не установлен. Имеется электроснабжение. Техническая документация подготовле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расположено на земельном участке площадью 277 кв.м, кадастровый номер 38:27:010101:131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</w:t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чальная цена имущества: 289 000,00 (Двести восемьдесят девять тысяч) рублей, </w:t>
      </w:r>
      <w:r>
        <w:rPr>
          <w:sz w:val="28"/>
          <w:szCs w:val="28"/>
        </w:rPr>
        <w:t>в том числе НДС 18 %, в размере 30 508,47 (Тридцать тысяч пятьсот восемь) рублей 47 копеек, в соответствии с отчетом № 1-1511/1 от 28.08.2018 об оценке рыночной стоимости объекта, подготовленным Обществом с ограниченной ответственностью «Независимый экспертно-консалтин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«шаг аукциона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 xml:space="preserve"> 14 450,00 (Четырнадцать тысяч четыреста пятьдеся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азмере 20% начальной цены имущества, что составляет</w:t>
      </w:r>
      <w:r>
        <w:rPr>
          <w:b/>
          <w:sz w:val="28"/>
        </w:rPr>
        <w:t xml:space="preserve"> </w:t>
      </w:r>
      <w:r>
        <w:rPr>
          <w:sz w:val="28"/>
        </w:rPr>
        <w:t>57 800,00</w:t>
      </w:r>
      <w:r>
        <w:rPr>
          <w:sz w:val="28"/>
          <w:szCs w:val="28"/>
        </w:rPr>
        <w:t xml:space="preserve"> </w:t>
      </w:r>
      <w:r>
        <w:rPr>
          <w:sz w:val="28"/>
        </w:rPr>
        <w:t>(Пятьдесят семь тысяч восемьсот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/>
      </w:pPr>
      <w:r>
        <w:rPr>
          <w:sz w:val="28"/>
          <w:szCs w:val="28"/>
        </w:rPr>
        <w:t>муниципальным имуществом                                                              Е.С. Мальцева</w:t>
      </w:r>
    </w:p>
    <w:p>
      <w:pPr>
        <w:pStyle w:val="Normal"/>
        <w:tabs>
          <w:tab w:val="clear" w:pos="708"/>
          <w:tab w:val="left" w:pos="936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01:00Z</dcterms:created>
  <dc:creator>yudina</dc:creator>
  <dc:description/>
  <dc:language>en-US</dc:language>
  <cp:lastModifiedBy>Дарья Беспарточная</cp:lastModifiedBy>
  <cp:lastPrinted>2016-06-29T09:24:00Z</cp:lastPrinted>
  <dcterms:modified xsi:type="dcterms:W3CDTF">2018-10-02T04:01:00Z</dcterms:modified>
  <cp:revision>2</cp:revision>
  <dc:subject/>
  <dc:title>Российская Федерация</dc:title>
</cp:coreProperties>
</file>