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/>
      </w:pPr>
      <w:r>
        <w:rPr>
          <w:color w:val="000000"/>
          <w:sz w:val="8"/>
          <w:szCs w:val="8"/>
        </w:rPr>
        <w:t xml:space="preserve">  </w:t>
      </w:r>
      <w:r>
        <w:rPr>
          <w:color w:val="000000"/>
          <w:sz w:val="24"/>
          <w:szCs w:val="24"/>
        </w:rPr>
        <w:t>АДМИНИСТРАЦ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ШЕЛЕХОВСКОГО МУНИЦИПАЛЬНОГО РАЙОНА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en-US"/>
        </w:rPr>
        <w:t xml:space="preserve">23 </w:t>
      </w:r>
      <w:r>
        <w:rPr>
          <w:b/>
          <w:color w:val="000000"/>
          <w:sz w:val="28"/>
          <w:szCs w:val="28"/>
        </w:rPr>
        <w:t>октября 2018 года № 649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12.2014 № 1388-ПА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связи с корректировкой объемов финансирования на проведение программных мероприятий в 2018 году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троку «Объемы и источники финансирования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 742 905,16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областного бюджета 4 200 008,7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 477 471,35 </w:t>
            </w:r>
            <w:r>
              <w:rPr>
                <w:color w:val="000000"/>
              </w:rPr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– 64 900,6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724 023,55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774 433,2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662 089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20 год – 662 089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228 646,69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286 359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254 99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20 год – 255 985,8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15 650,8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9 84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1 строки «Ожидаемые конечные результаты  реализации Программы» 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1. Количество муниципальных образовательных организаций Шелеховского района, в которых проведены текущий ремонт, 44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8"/>
          <w:szCs w:val="28"/>
        </w:rPr>
        <w:t>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а) </w:t>
      </w:r>
      <w:r>
        <w:rPr>
          <w:color w:val="000000"/>
          <w:sz w:val="28"/>
          <w:szCs w:val="28"/>
        </w:rPr>
        <w:t>цифры «5 728 151,86» заменить цифрами «5 742 905,16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цифры «</w:t>
      </w:r>
      <w:r>
        <w:rPr>
          <w:bCs/>
          <w:color w:val="000000"/>
          <w:sz w:val="28"/>
          <w:szCs w:val="28"/>
        </w:rPr>
        <w:t>4 201 168,16</w:t>
      </w:r>
      <w:r>
        <w:rPr>
          <w:color w:val="000000"/>
          <w:sz w:val="28"/>
          <w:szCs w:val="28"/>
        </w:rPr>
        <w:t>»  заменить цифрами «4 200 008,76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цифры «</w:t>
      </w:r>
      <w:r>
        <w:rPr>
          <w:bCs/>
          <w:color w:val="000000"/>
          <w:sz w:val="28"/>
          <w:szCs w:val="28"/>
        </w:rPr>
        <w:t>1 461 562,05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 477 471,3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 цифры «</w:t>
      </w:r>
      <w:r>
        <w:rPr>
          <w:bCs/>
          <w:color w:val="000000"/>
          <w:sz w:val="28"/>
          <w:szCs w:val="28"/>
        </w:rPr>
        <w:t>64 897,25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64 900,6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цифры «</w:t>
      </w:r>
      <w:r>
        <w:rPr>
          <w:bCs/>
          <w:color w:val="000000"/>
          <w:sz w:val="28"/>
          <w:szCs w:val="28"/>
        </w:rPr>
        <w:t>775 592,60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774 433,20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 цифры «</w:t>
      </w:r>
      <w:r>
        <w:rPr>
          <w:bCs/>
          <w:color w:val="000000"/>
          <w:sz w:val="28"/>
          <w:szCs w:val="28"/>
        </w:rPr>
        <w:t>270 450,20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286 359,50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) цифры «</w:t>
      </w:r>
      <w:r>
        <w:rPr>
          <w:bCs/>
          <w:color w:val="000000"/>
          <w:sz w:val="28"/>
          <w:szCs w:val="28"/>
        </w:rPr>
        <w:t>15 647,40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5 650,80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) пункт 11 изложить в следующей редакции: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ind w:firstLine="709"/>
        <w:jc w:val="both"/>
        <w:outlineLvl w:val="4"/>
        <w:rPr/>
      </w:pPr>
      <w:r>
        <w:rPr>
          <w:bCs/>
          <w:color w:val="000000"/>
          <w:sz w:val="28"/>
          <w:szCs w:val="28"/>
        </w:rPr>
        <w:t>«11) количество муниципальных образовательных организаций Шелеховского района, в которых проведены текущий ремонт, 44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;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465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2 905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 0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 47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00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443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4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3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0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 92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7 9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9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color w:val="000000"/>
              </w:rPr>
            </w:pPr>
            <w:r>
              <w:rPr>
                <w:b/>
                <w:color w:val="000000"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1 082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 0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 0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00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 247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 8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 7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650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9 98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0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3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 4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9 644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0 46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5 0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61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 24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5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 18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4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6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 97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1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 37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 826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 27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9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97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639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8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 41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3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8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364,6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864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69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3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23 829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1 8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72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262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853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1,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22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76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294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 2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99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3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,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9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4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48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58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32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25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02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2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3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32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25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02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2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3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05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0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05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0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1 082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 0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 0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00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 247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 8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 7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650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98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0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2 3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 4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76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9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96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71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       77,0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/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8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4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3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6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013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73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75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/ 5 /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1 / 14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 / 4 / 0 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/ 1 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1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МП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9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6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5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3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разовательные организации Шелеховского района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ИМОЦ,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76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9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96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pacing w:val="-2"/>
              </w:rPr>
              <w:t>УОМПиС 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ОМПиС, УМИ,</w:t>
            </w:r>
          </w:p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О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2 905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 0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 47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00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443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4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3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0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 92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 9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9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оку «Объемы и источники финансирования» Раздела 1 «Паспорт Подпрограммы 1»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 5 491 082,24 </w:t>
            </w:r>
            <w:r>
              <w:rPr>
                <w:color w:val="000000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4 040 098,2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местных бюджетов – 1 386 083,3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64 900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706 547,2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734 872,4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662 089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662 089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212 867,2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260 724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238 050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240 420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15 650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9 84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</w:t>
      </w:r>
      <w:r>
        <w:rPr>
          <w:bCs/>
          <w:color w:val="000000"/>
          <w:sz w:val="28"/>
          <w:szCs w:val="28"/>
        </w:rPr>
        <w:t xml:space="preserve">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5 474 634,24» заменить цифрами «5 491 082,24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4 041 257,68</w:t>
      </w:r>
      <w:r>
        <w:rPr>
          <w:color w:val="000000"/>
          <w:sz w:val="28"/>
          <w:szCs w:val="28"/>
        </w:rPr>
        <w:t>»  заменить цифрами «4 040 098,28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 368 479,31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 386 083,31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64 897,25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64 900,6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736 031,80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734 872,40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43 010,30»  заменить цифрами «260 724,10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5 647,40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5 650,80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3 к Программе «Подпрограмма «Развитие общего и дополнительного образования на территории Шелеховского района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 в Разделе 1 «Паспорт Подпрограммы 2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Объемы и источники финансирования»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Подпрограммы 2 составляет: </w:t>
            </w:r>
            <w:r>
              <w:rPr>
                <w:bCs/>
                <w:color w:val="000000"/>
              </w:rPr>
              <w:t xml:space="preserve">162 576,32 </w:t>
            </w:r>
            <w:r>
              <w:rPr>
                <w:color w:val="000000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75 124,3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местного бюджета – 86 927,5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18 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17 476,2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39 560,8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-  4 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 700,4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5 779,4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25 635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6 943,7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5 565,7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2020 год – 0,0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ункт 6 строки «Ожидаемые конечные результаты реализации Подпрограммы 2» 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</w:t>
      </w:r>
      <w:r>
        <w:rPr>
          <w:bCs/>
          <w:color w:val="000000"/>
          <w:sz w:val="28"/>
          <w:szCs w:val="28"/>
        </w:rPr>
        <w:t>Количество муниципальных образовательных организаций Шелеховского района, в которых проведены текущий ремонт, 44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в </w:t>
      </w:r>
      <w:r>
        <w:rPr>
          <w:color w:val="000000"/>
          <w:sz w:val="28"/>
          <w:szCs w:val="28"/>
        </w:rPr>
        <w:t>Разделе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4 271,02» заменить цифрами «162 576,32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88 622,24</w:t>
      </w:r>
      <w:r>
        <w:rPr>
          <w:color w:val="000000"/>
          <w:sz w:val="28"/>
          <w:szCs w:val="28"/>
        </w:rPr>
        <w:t>»  заменить цифрами «86 927,54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27 330,10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25 635,40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к</w:t>
      </w:r>
      <w:r>
        <w:rPr>
          <w:bCs/>
          <w:color w:val="000000"/>
          <w:sz w:val="28"/>
          <w:szCs w:val="28"/>
        </w:rPr>
        <w:t>оличество муниципальных образовательных организаций Шелеховского района, в которых проведены текущий ремонт, 44 ед. к концу 2020 года / выборочный капитальный ремонт, 5 ед. к концу 2020 года / устройство и ремонт теневых навесов, 15 ед. к концу 2020 года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;»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7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18-10-24T02:17:00Z</dcterms:modified>
  <cp:revision>2</cp:revision>
  <dc:subject/>
  <dc:title/>
</cp:coreProperties>
</file>