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АДМИНИСТРАЦИЯ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</w:t>
      </w:r>
      <w:r>
        <w:rPr>
          <w:b/>
          <w:sz w:val="28"/>
          <w:szCs w:val="28"/>
          <w:lang w:val="en-US"/>
        </w:rPr>
        <w:t xml:space="preserve">26 </w:t>
      </w:r>
      <w:r>
        <w:rPr>
          <w:b/>
          <w:sz w:val="28"/>
          <w:szCs w:val="28"/>
        </w:rPr>
        <w:t>октября 2018 года № 654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spacing w:val="2"/>
          <w:sz w:val="28"/>
          <w:szCs w:val="28"/>
          <w:lang w:eastAsia="en-US"/>
        </w:rPr>
        <w:t xml:space="preserve">О ВНЕСЕНИИ ИЗМЕНЕНИЙ В </w:t>
      </w: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ПОСТАНОВЛЕНИЕ</w:t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АДМИНИСТРАЦИИ ШЕЛЕХОВСКОГО</w:t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МУНИЦИПАЛЬНОГО РАЙОНА ОТ</w:t>
      </w:r>
    </w:p>
    <w:p>
      <w:pPr>
        <w:pStyle w:val="Normal"/>
        <w:jc w:val="center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  <w:t>19.12.2016 № 315-ПА</w:t>
      </w:r>
    </w:p>
    <w:p>
      <w:pPr>
        <w:pStyle w:val="Normal"/>
        <w:ind w:firstLine="540"/>
        <w:jc w:val="both"/>
        <w:rPr>
          <w:rFonts w:eastAsia="Calibri"/>
          <w:b/>
          <w:b/>
          <w:color w:val="332E2D"/>
          <w:spacing w:val="2"/>
          <w:sz w:val="28"/>
          <w:szCs w:val="28"/>
          <w:lang w:eastAsia="en-US"/>
        </w:rPr>
      </w:pPr>
      <w:r>
        <w:rPr>
          <w:rFonts w:eastAsia="Calibri"/>
          <w:b/>
          <w:color w:val="332E2D"/>
          <w:spacing w:val="2"/>
          <w:sz w:val="28"/>
          <w:szCs w:val="28"/>
          <w:lang w:eastAsia="en-US"/>
        </w:rPr>
      </w:r>
    </w:p>
    <w:p>
      <w:pPr>
        <w:pStyle w:val="Style18"/>
        <w:ind w:firstLine="72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>В связи с  перераспределением объемов финансирования</w:t>
      </w:r>
      <w:r>
        <w:rPr>
          <w:color w:val="000000"/>
          <w:sz w:val="28"/>
          <w:szCs w:val="28"/>
        </w:rPr>
        <w:t xml:space="preserve"> на 2018 год ведомственной целевой программы «</w:t>
      </w:r>
      <w:r>
        <w:rPr>
          <w:sz w:val="28"/>
          <w:szCs w:val="28"/>
        </w:rPr>
        <w:t>Создание условий для организации перевозки обучающихся школьными автобусами» на 2018-2020 годы»,</w:t>
      </w:r>
      <w:r>
        <w:rPr>
          <w:color w:val="000000"/>
          <w:sz w:val="28"/>
          <w:szCs w:val="28"/>
        </w:rPr>
        <w:t xml:space="preserve"> утвержденной постановлением Администрации   Шелеховского муниципального района от 19.12.2016 № 315-па, в соответствии со </w:t>
      </w:r>
      <w:r>
        <w:rPr>
          <w:sz w:val="28"/>
          <w:szCs w:val="28"/>
        </w:rPr>
        <w:t xml:space="preserve">статьями 7, 15, 37 Федерального закона от 06.10.2003 № 131-ФЗ «Об общих принципах организации местного самоуправления в Российской Федерации», постановлением Администрации Шелеховского муниципального района от 30.05.2014 № 652-па «Об утверждении Порядка разработки, утверждения и реализации муниципальных и ведомственных целевых программ Шелеховского района», руководствуясь статьями </w:t>
      </w:r>
      <w:r>
        <w:rPr>
          <w:sz w:val="27"/>
          <w:szCs w:val="27"/>
        </w:rPr>
        <w:t xml:space="preserve">30, 31, 34, 35  </w:t>
      </w:r>
      <w:r>
        <w:rPr>
          <w:sz w:val="28"/>
          <w:szCs w:val="28"/>
        </w:rPr>
        <w:t>Устава Шелеховского района, Администрация Шелеховского муниципального района</w:t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7"/>
        <w:spacing w:before="0" w:after="0"/>
        <w:jc w:val="center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80"/>
          <w:sz w:val="28"/>
          <w:szCs w:val="28"/>
        </w:rPr>
      </w:pPr>
      <w:r>
        <w:rPr>
          <w:rFonts w:cs="Times New Roman"/>
          <w:color w:val="000000"/>
          <w:spacing w:val="8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40"/>
        <w:jc w:val="both"/>
        <w:rPr/>
      </w:pPr>
      <w:r>
        <w:rPr>
          <w:color w:val="000000"/>
          <w:sz w:val="28"/>
          <w:szCs w:val="28"/>
        </w:rPr>
        <w:t xml:space="preserve">Внести </w:t>
      </w:r>
      <w:r>
        <w:rPr>
          <w:sz w:val="28"/>
          <w:szCs w:val="28"/>
        </w:rPr>
        <w:t>в ведомственную целевую программу «Создание условий для организации перевозки обучающихся школьными автобусами» на 2018-2020 годы»</w:t>
      </w:r>
      <w:r>
        <w:rPr>
          <w:color w:val="000000"/>
          <w:sz w:val="28"/>
          <w:szCs w:val="28"/>
        </w:rPr>
        <w:t>, утвержденную постановлением Администрации Шелеховского муниципального района от 19.12.2016 № 315-па (далее – Программа), следующие изменения: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пункт 5 строки «Ожидаемые конечные результаты  реализации Программы» </w:t>
      </w:r>
      <w:r>
        <w:rPr>
          <w:bCs/>
          <w:color w:val="000000"/>
          <w:sz w:val="28"/>
          <w:szCs w:val="28"/>
        </w:rPr>
        <w:t xml:space="preserve">Раздела 1 «Паспорт Программы» </w:t>
      </w:r>
      <w:r>
        <w:rPr>
          <w:color w:val="000000"/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825" w:leader="none"/>
        </w:tabs>
        <w:autoSpaceDE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«5)  количество водителей, осуществляющих управление транспортными средствами, 10 единиц в 2018 году.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пункт 5 Раздела 4 «Перечень и описание программных мероприятий, обоснование ресурсного обеспечения Программы, сроки и этапы ее реализации, объемы финансирования, целевые индикаторы, показатели результативности реализации Программы»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5) количество водителей, осуществляющих управление транспортными средствами, 10 единиц в 2018 году.»;</w:t>
      </w:r>
    </w:p>
    <w:p>
      <w:p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18" w:right="566" w:gutter="0" w:header="709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00" w:leader="none"/>
          <w:tab w:val="left" w:pos="993" w:leader="none"/>
          <w:tab w:val="left" w:pos="1080" w:leader="none"/>
        </w:tabs>
        <w:ind w:firstLine="720"/>
        <w:jc w:val="both"/>
        <w:rPr/>
      </w:pPr>
      <w:r>
        <w:rPr>
          <w:sz w:val="28"/>
          <w:szCs w:val="28"/>
        </w:rPr>
        <w:t>3) таблицу «Перечень мероприятий Программы» Приложения 1 к Программе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338"/>
        <w:gridCol w:w="1532"/>
        <w:gridCol w:w="1380"/>
        <w:gridCol w:w="1376"/>
        <w:gridCol w:w="1200"/>
        <w:gridCol w:w="591"/>
        <w:gridCol w:w="3620"/>
        <w:gridCol w:w="1022"/>
      </w:tblGrid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 </w:t>
            </w:r>
            <w:r>
              <w:rPr/>
              <w:t>п/п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Цели, задачи, мероприятия Программ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Исполнители мероприятия Программы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Срок реализации мероприятий Программы</w:t>
            </w:r>
          </w:p>
        </w:tc>
        <w:tc>
          <w:tcPr>
            <w:tcW w:w="3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Объем финансирования, тыс. руб.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Целевые индикаторы, показатели результативности реализации Программы 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Финансовые средства, всего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в том числе: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Наименование 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 xml:space="preserve">Плановое значение 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9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Ь. Создание условий для обеспечения безопасности школьных перевозок и равного доступа к качественному образованию обучающихс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7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847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2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2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26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1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и развитие материально-технической базы общеобразовательных организаций, осуществляющих ежедневный подвоз обучающихся к месту учебы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7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7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pacing w:lineRule="atLeast" w:line="24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зработанных проектно-сметных документаций, 2 единицы к концу 2020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51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39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5,0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3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>
          <w:trHeight w:val="1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11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1 Разработка типовой проектно-сметной документации и прохождение государственной экспертизы на строительство гаражных боксов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Количество разработанных проектно-сметных документаций, 2 единицы к концу 2020 год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0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2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ждение технического осмотра транспортного средства, в том числе ОСАГО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1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3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ое обслуживание транспортного средства, приобретение автомобильных шин, ремней безопасности 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4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материалов для проведения ремонта, установка запчастей,  проведение ремонта транспортного средства,  приобретение, установка, ремонт </w:t>
            </w:r>
            <w:r>
              <w:rPr>
                <w:rStyle w:val="Extendedtextshort"/>
                <w:rFonts w:cs="Times New Roman" w:ascii="Times New Roman" w:hAnsi="Times New Roman"/>
                <w:sz w:val="24"/>
                <w:szCs w:val="24"/>
              </w:rPr>
              <w:t xml:space="preserve">проблескового </w:t>
            </w:r>
            <w:r>
              <w:rPr>
                <w:rStyle w:val="Extendedtextshort"/>
                <w:rFonts w:cs="Times New Roman" w:ascii="Times New Roman" w:hAnsi="Times New Roman"/>
                <w:bCs/>
                <w:sz w:val="24"/>
                <w:szCs w:val="24"/>
              </w:rPr>
              <w:t>маячк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1.5 Приобретение школьных автобусов для образовательных организаций, расположенных в сельской местност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2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дительского состава и лиц, ответственных за организацию перевозки обучающихся образовательных организаций, в целях безопасности дорожного движ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ответственных за вывод транспортных средств на линию, прошедших за отчетный год аттестацию, от их общей численности, 100%;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водителей, прошедших за отчетный год аттестацию, от их общей численности, 100%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>
          <w:trHeight w:val="726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1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лицам, ответственным за вывод транспортного средства на линию, обучение ответственного за безопасность дорожного движени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ц, ответственных за вывод транспортных средств на линию, прошедших за отчетный год аттестацию, от их общей численности, 100%;.</w:t>
            </w:r>
          </w:p>
          <w:p>
            <w:pPr>
              <w:pStyle w:val="ConsPlusCell"/>
              <w:tabs>
                <w:tab w:val="clear" w:pos="708"/>
                <w:tab w:val="left" w:pos="399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2.2</w:t>
            </w:r>
            <w:r>
              <w:rPr/>
              <w:t xml:space="preserve">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водителя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>Количество водителей, прошедших за отчетный год аттестацию, от их общей численности, 100%.</w:t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технических средств контроля транспортного средства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1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школьными автобусами, соответствующими требованиям  ГОСТа 33552-2015, 100 % концу 2020 год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0</w:t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1 Обслуживание системы ГЛОНАСС на транспортных средствах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3.2 Приобретение, демонтаж, установка, калибровка и поверка тахографа транспортного средства, приобретение и установка запчастей и комплектующих для тахографа, приобретение карты водителя для работы с тахографом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/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4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опасных и вредных факторов, препятствующих выполнению водителем трудовой функции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tLeas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ителей, осуществляющих управление транспортными средствами, 10 единиц в 2018 году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10</w:t>
            </w:r>
          </w:p>
        </w:tc>
      </w:tr>
      <w:tr>
        <w:trPr>
          <w:trHeight w:val="39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33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/>
                <w:spacing w:val="-2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/>
              <w:t>-</w:t>
            </w:r>
          </w:p>
        </w:tc>
      </w:tr>
      <w:tr>
        <w:trPr>
          <w:trHeight w:val="345" w:hRule="atLeast"/>
        </w:trPr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.4.1 Проведение медицинского осмотра (предрейсового и послерейсового) водителей</w:t>
            </w:r>
          </w:p>
        </w:tc>
        <w:tc>
          <w:tcPr>
            <w:tcW w:w="1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правление, общеобразовательные организаци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-2020 годы, в т.ч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20 год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orient="landscape" w:w="16838" w:h="11906"/>
          <w:pgMar w:left="1134" w:right="1134" w:gutter="0" w:header="709" w:top="993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»;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0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таблицу «Основные мероприятия Программы» Приложения 2 к Программе изложить в следующей редакции:</w:t>
      </w:r>
    </w:p>
    <w:p>
      <w:pPr>
        <w:pStyle w:val="Normal"/>
        <w:tabs>
          <w:tab w:val="clear" w:pos="708"/>
          <w:tab w:val="left" w:pos="916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544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04"/>
        <w:gridCol w:w="1416"/>
        <w:gridCol w:w="784"/>
        <w:gridCol w:w="1062"/>
        <w:gridCol w:w="1058"/>
        <w:gridCol w:w="1059"/>
        <w:gridCol w:w="926"/>
        <w:gridCol w:w="1418"/>
        <w:gridCol w:w="992"/>
        <w:gridCol w:w="992"/>
        <w:gridCol w:w="992"/>
        <w:gridCol w:w="850"/>
        <w:gridCol w:w="851"/>
        <w:gridCol w:w="1059"/>
      </w:tblGrid>
      <w:tr>
        <w:trPr>
          <w:trHeight w:val="36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№ </w:t>
            </w:r>
            <w:r>
              <w:rPr>
                <w:color w:val="000000"/>
              </w:rPr>
              <w:t>п/п</w:t>
            </w:r>
          </w:p>
          <w:p>
            <w:pPr>
              <w:pStyle w:val="Normal"/>
              <w:ind w:left="-108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сновные мероприятия Программ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в т.ч. по годам, тыс. руб.)</w:t>
            </w:r>
          </w:p>
        </w:tc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ий объем финансирования, тыс. руб.</w:t>
            </w:r>
          </w:p>
        </w:tc>
        <w:tc>
          <w:tcPr>
            <w:tcW w:w="9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разовательной организации Шелеховского муниципального района</w:t>
            </w:r>
          </w:p>
        </w:tc>
      </w:tr>
      <w:tr>
        <w:trPr>
          <w:trHeight w:val="2130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ШР «Шелеховский лицей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124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СОШ № 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Большелугская средняя общеобразовательная школа № 8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71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«СОШ </w:t>
            </w:r>
          </w:p>
          <w:p>
            <w:pPr>
              <w:pStyle w:val="Normal"/>
              <w:ind w:left="-71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9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КОУ ШР «ООШ № 11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ШР «СОШ № 12»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4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ШР «СОШ </w:t>
            </w:r>
          </w:p>
          <w:p>
            <w:pPr>
              <w:pStyle w:val="Normal"/>
              <w:ind w:left="-48" w:right="-8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24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ШР «НШДС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10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КОУ ШР </w:t>
            </w:r>
          </w:p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«СОШ № 1»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хождение технического осмотра транспортного средства, в т.ч. ОСАГО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трахов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9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ий осмотр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313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транспортного средства, приобретение автомобильных шин, ремней безопасности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5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5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90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10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материалов для проведения ремонта, установка запчастей,  проведение ремонта транспортного средства,  приобретение, установка, ремонт </w:t>
            </w:r>
            <w:r>
              <w:rPr>
                <w:rStyle w:val="Extendedtextshort"/>
                <w:color w:val="000000"/>
              </w:rPr>
              <w:t xml:space="preserve">проблескового </w:t>
            </w:r>
            <w:r>
              <w:rPr>
                <w:rStyle w:val="Extendedtextshort"/>
                <w:bCs/>
                <w:color w:val="000000"/>
              </w:rPr>
              <w:t>маячк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0,7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3,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школьных автобусов для образовательных организаций, расположенных в сельской местности 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системы ГЛОНАСС на транспортных средствах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,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572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водительского состава и лиц, ответственных за организацию перевозки обучающихся, за безопасность дорожного движения в т.ч.: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лицам, ответственным за вывод транс-портного средства на линию, ответственным за безопасность дорожного движени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61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квалификации водителя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8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иобретение, демонтаж, установка, калибровка и поверка тахографа транспортного средства, приобретение и установка запчастей и комплектующих для тахографа, приобретение карты водителя для работы с тахографом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3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работка типовой проектно-сметной документации и прохождение государственной экспертизы на строительство гаражных боксов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дицинского осмотра (предрейсового и послерейсового) водителей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-2020 годы, в т.ч.: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847,2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9,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,8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,3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411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7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5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278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23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2,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4</w:t>
            </w:r>
          </w:p>
        </w:tc>
      </w:tr>
      <w:tr>
        <w:trPr>
          <w:trHeight w:val="315" w:hRule="atLeast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412,4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9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4,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,9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458" w:gutter="0" w:header="709" w:top="16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эр Шелех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  <w:tab/>
        <w:tab/>
        <w:tab/>
        <w:tab/>
        <w:tab/>
        <w:t xml:space="preserve">   </w:t>
        <w:tab/>
        <w:t xml:space="preserve">          М.Н. Мод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0" w:hanging="81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32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бычный (веб) Знак"/>
    <w:qFormat/>
    <w:rPr>
      <w:rFonts w:ascii="Arial" w:hAnsi="Arial" w:cs="Arial"/>
      <w:color w:val="332E2D"/>
      <w:spacing w:val="2"/>
      <w:sz w:val="24"/>
      <w:szCs w:val="24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6:56:00Z</dcterms:created>
  <dc:creator>aushinova</dc:creator>
  <dc:description/>
  <dc:language>en-US</dc:language>
  <cp:lastModifiedBy>Дарья Беспарточная</cp:lastModifiedBy>
  <cp:lastPrinted>2018-01-23T16:21:00Z</cp:lastPrinted>
  <dcterms:modified xsi:type="dcterms:W3CDTF">2018-10-26T06:56:00Z</dcterms:modified>
  <cp:revision>2</cp:revision>
  <dc:subject/>
  <dc:title>Российская Федерация</dc:title>
</cp:coreProperties>
</file>