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октября 2018 года № 66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ИСТЕМЫ СПОРТИВНОЙ  ПОДГОТОВКИ В ШЕЛЕХОВСКОМ РАЙОНЕ НА 2017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орректировкой объемов финансирования муниципальной программы «Развитие физической культуры и системы спортивной подготовки в Шелеховском районе на 2017-2020 годы», утвержденной постановлением Администрации Шелеховского муниципального района от 15.12.2016 № 313-па, в соответствии со ст. 7, п. 11 ч. 1 ст. 15, ст. 37 Федерального закона от 06.10.2003 № 131-ФЗ «Об общих принципах организации местного самоуправления в Российской Федерации», ст. 41 Федерального закона от 29.12.2012 № 273-ФЗ «Об образовании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ведомственных целевых программ Шелеховского района», ст. 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прилагаемые изменения в муниципальную программу «Развитие физической культуры и системы спортивной подготовки в Шелеховском районе на 2017-2020 годы», утвержденную постановлением Администрации Шелеховского муниципального района от 15.12.2016 № 313-п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  <w:tab w:val="left" w:pos="993" w:leader="none"/>
        </w:tabs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1"/>
        <w:tabs>
          <w:tab w:val="clear" w:pos="708"/>
          <w:tab w:val="left" w:pos="900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М.Н. Модин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30 октября 2018 года № 662-па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муниципальную программу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истемы спортивной подготовки в 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center"/>
        <w:rPr/>
      </w:pPr>
      <w:r>
        <w:rPr>
          <w:sz w:val="28"/>
          <w:szCs w:val="28"/>
        </w:rPr>
        <w:t>Шелеховском районе на 2017-2020 годы» (далее - Программ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Ресурсное обеспечение программы. Объемы и источники финансирования» раздела 1 «Паспорт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1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сурсное обеспечение программы. </w:t>
            </w:r>
          </w:p>
          <w:p>
            <w:pPr>
              <w:pStyle w:val="Style32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мы и источники финансирования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бщий объем финансирования мероприятий муниципальной программы  составляет 99 623,1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7 год – 23 793,1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31 549,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 год – 21 187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23 093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За счет средств бюджета Шелеховского района – 82 047,1 тыс. руб.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областного бюджета – 14 615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внебюджетных источников – 2 961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бюджета Шелеховского район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7 год – 15 930,8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23 196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 год – 20 507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22 413,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областного бюджет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2017 год – 7 041,3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7 573,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 год – 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7 год – 821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8 год – 78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19 год – 68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2020 год – 680,0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шестой раздела 4 «Перечень и описание программных мероприятий, 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«Общий объем финансирования муниципальной программы составит (прогноз) 99 623,1 тыс. рублей, в том числ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7 год – 23 793,1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31 549,7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21 187,2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23 093,1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 счет средств бюджета Шелеховского района – 82 047,1 тыс. руб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счет средств областного бюджета – 14 615,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 счет средств внебюджетных источников – 2 961,0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Шелеховского район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7 год – 15 930,8 тыс. рубл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8 год – 23 196,0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20 507,2 тыс. рублей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 год – 22 413,1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017 год – 7 041,3 тыс. рублей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8 год – 7 573,7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7 год – 821,0 тыс. рублей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18 год – 780,0 тыс. рубле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680,0 тыс. рублей,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>2020 год – 680,0 тыс. рублей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муниципальной программе «Перечень и описание программных мероприятий, 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истемы спортивной подготовки 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леховском районе на 2017-2020 годы»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/>
      </w:pPr>
      <w:r>
        <w:rPr/>
        <w:t xml:space="preserve">             </w:t>
      </w:r>
      <w:r>
        <w:rPr/>
        <w:t xml:space="preserve">« 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center"/>
        <w:outlineLvl w:val="0"/>
        <w:rPr/>
      </w:pPr>
      <w:r>
        <w:rPr/>
        <w:t>Перечень и описание программных мероприятий,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/>
      </w:pPr>
      <w:r>
        <w:rPr/>
        <w:t>обоснование ресурсного обеспечения муниципальной программы, сроки и этапы ее реализации, объемы финансирования, целевые индикаторы, показатели результативност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0" w:hanging="0"/>
        <w:outlineLvl w:val="0"/>
        <w:rPr/>
      </w:pPr>
      <w:r>
        <w:rPr/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63"/>
        <w:gridCol w:w="58"/>
        <w:gridCol w:w="1951"/>
        <w:gridCol w:w="1672"/>
        <w:gridCol w:w="1377"/>
        <w:gridCol w:w="1283"/>
        <w:gridCol w:w="144"/>
        <w:gridCol w:w="946"/>
        <w:gridCol w:w="27"/>
        <w:gridCol w:w="159"/>
        <w:gridCol w:w="815"/>
        <w:gridCol w:w="20"/>
        <w:gridCol w:w="151"/>
        <w:gridCol w:w="1930"/>
        <w:gridCol w:w="21"/>
        <w:gridCol w:w="1016"/>
        <w:gridCol w:w="6"/>
        <w:gridCol w:w="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и, задачи, мероприятия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Исполнитель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Срок реализации 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*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ые индикаторы, показатели результативности реализации **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. средства, всего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Цель. Обеспечение вовлеченности населения в систематические занятия физической культурой и спорто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ОМПиС, МБУ ДЮСШ «Юность», образовательные организации Шелеховского района (далее – О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99 62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615,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82 047,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61,0</w:t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</w:t>
            </w:r>
          </w:p>
          <w:p>
            <w:pPr>
              <w:pStyle w:val="Normal"/>
              <w:jc w:val="both"/>
              <w:rPr/>
            </w:pPr>
            <w:r>
              <w:rPr/>
              <w:t>удельного веса населения  Шелеховского района, систематически занимающегося физической культурой и спортом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 13,8 % в 2015 году до 16,3 % в 2020 году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 79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1,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3" w:right="-135" w:hanging="0"/>
              <w:jc w:val="center"/>
              <w:rPr/>
            </w:pPr>
            <w:r>
              <w:rPr/>
              <w:t>15 930,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1 54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3,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0" w:right="-135" w:hanging="0"/>
              <w:jc w:val="center"/>
              <w:rPr/>
            </w:pPr>
            <w:r>
              <w:rPr/>
              <w:t>23 196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0,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 18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35" w:hanging="0"/>
              <w:jc w:val="center"/>
              <w:rPr/>
            </w:pPr>
            <w:r>
              <w:rPr/>
              <w:t>20 507,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3 093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13,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Задача 1 Создание условий, направленных  на развитие физической культуры и массового спо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МБУ ДЮСШ «Юность», О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количества участников районных физкультурных и спор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1 0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1.1 Проведение официальных физкультурных и спортивных мероприятий в соответствии с календарным планом, утвержденным постановлением Администрации Шелеховского муниципального  района на каждый календарный год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МБУ ДЮСШ «Юность», О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</w:tc>
      </w:tr>
      <w:tr>
        <w:trPr>
          <w:trHeight w:val="8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 000 че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2. Организация и проведение спартакиады среди ОО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МБУ ДЮСШ «Юность», О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и проведение    соревнований</w:t>
            </w:r>
            <w:r>
              <w:rPr>
                <w:iCs/>
              </w:rPr>
              <w:t xml:space="preserve"> </w:t>
            </w:r>
            <w:r>
              <w:rPr>
                <w:bCs/>
              </w:rPr>
              <w:t xml:space="preserve">по четырём возрастным группам </w:t>
            </w:r>
            <w:r>
              <w:rPr>
                <w:iCs/>
              </w:rPr>
              <w:t xml:space="preserve">по легкой атлетике, </w:t>
            </w:r>
            <w:r>
              <w:rPr/>
              <w:t>баскетболу, Президентским состязаниям, лыжным гонкам, волейболу, пионерболу (количество участников)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5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1.3. Реализация 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У ДЮСШ «Юност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42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ивлечение к участию  населения Шелеховского района к сдаче норм ГТО (количество участник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26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0 чел.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4.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онкурсов: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лучшую организацию массовой физкультурно-спортивной работы в ОО, ДОУ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учший тренер Шелеховского района»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МПиС, ОО, МБУ ДЮСШ «Юност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ыявление и распространение лучшего опыта  работы в сфере физической культуры и спорта (количество мероприятий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. Организация участия сборной команды Шелеховского района в сельских спортивных играх Иркутской област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спортивного мастерства спортсме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разрядник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5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6.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6. Организация 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о СМИ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паганд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нятий физической культурой и спортом, как составляющей части здорового образа жизни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ОМПиС, ОО, МБУ ДЮСШ «Юность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района о достижениях шелеховских спортсме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(количество печатных материалов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видеосюжет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80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0 ед.</w:t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азвитие системы спортивной подготовки, поддержка развития спорта высших достижений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 57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010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607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61,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портсменов, имеющих  спортивные разряды и звания (% 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 366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 861,3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 684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7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8,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47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 8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5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 770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90,8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2%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1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1 Предоставление муниципальной услуги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3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76,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158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34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6,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58,1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2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е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Предоставление муниципальной услуги «Спортивная подготовка по олимпийским видам спорта»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1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84,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26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1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4,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26,5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0 чел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2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Организация участия учреждений, спортсменов, специалистов сферы физической культуры и спорта в областных конкурсах, семинарах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едставление опыта работы на областном уровне (количество участников)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4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е 2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Реализация мероприятий Всероссийского физкультурно-спортивного комплекса «Готов к труду и обороне», предоставление муниципальных услуг: «Спортивная подготовка по олимпийским видам спорта»,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71 211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48,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 923,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40,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зеров и победителей областных, всероссийских и международных соревнован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численности спортсменов Шелеховского района, включенных в список кандидатов в спортивные сборные команды Иркутской области и  Российской Федерации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440 че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76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8,7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47,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0 чел.</w:t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65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85,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8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70,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90,8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80 чел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.5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е 2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Прочие мероприятия, в том числе платные услуги, пожертвования, гранты 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Задач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Создание условий для обеспечения  деятельности  МБУ ШР ДЮСШ «Юность»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>
                <w:b/>
                <w:b/>
              </w:rPr>
            </w:pPr>
            <w:r>
              <w:rPr>
                <w:b/>
              </w:rPr>
              <w:t>4 447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5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2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оля финансирования, направленная на развитие сферы физической культуры и массового спорта от общей суммы финансирования отрасли в бюджете Шелеховского района (%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92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7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2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262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62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мероприятия, направленные на создание условий для организации перевозки несовершеннолетних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63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25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2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мероприятия, направленные на обеспечение комплексной безопасности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.3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Мероприятие 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рочие мероприятия, направленные на проектирование, реконструкцию, текущий и капитальный ремонт в МБУ ШР ДЮСШ «Юность»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1 6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5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6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8">
    <w:name w:val="Текст примечания Знак"/>
    <w:qFormat/>
    <w:rPr>
      <w:rFonts w:eastAsia="Calibri"/>
      <w:lang w:val="ru-RU" w:bidi="ar-SA"/>
    </w:rPr>
  </w:style>
  <w:style w:type="character" w:styleId="Style9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Основной текст Знак"/>
    <w:qFormat/>
    <w:rPr>
      <w:rFonts w:eastAsia="Calibri"/>
      <w:lang w:val="ru-RU" w:bidi="ar-SA"/>
    </w:rPr>
  </w:style>
  <w:style w:type="character" w:styleId="Style13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131">
    <w:name w:val="Стиль 13 пт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7">
    <w:name w:val="Дат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Заголовок записки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Красная строка 2 Знак"/>
    <w:basedOn w:val="Style19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Подпись Знак"/>
    <w:qFormat/>
    <w:rPr>
      <w:sz w:val="24"/>
      <w:szCs w:val="24"/>
    </w:rPr>
  </w:style>
  <w:style w:type="character" w:styleId="Style23">
    <w:name w:val="Приветствие Знак"/>
    <w:qFormat/>
    <w:rPr>
      <w:sz w:val="24"/>
      <w:szCs w:val="24"/>
    </w:rPr>
  </w:style>
  <w:style w:type="character" w:styleId="Style24">
    <w:name w:val="Прощание Знак"/>
    <w:qFormat/>
    <w:rPr>
      <w:sz w:val="24"/>
      <w:szCs w:val="24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макроса Знак"/>
    <w:qFormat/>
    <w:rPr>
      <w:rFonts w:ascii="Courier New" w:hAnsi="Courier New" w:cs="Courier New"/>
    </w:rPr>
  </w:style>
  <w:style w:type="character" w:styleId="Style28">
    <w:name w:val="Текст сноски Знак"/>
    <w:basedOn w:val="Style5"/>
    <w:qFormat/>
    <w:rPr/>
  </w:style>
  <w:style w:type="character" w:styleId="Style29">
    <w:name w:val="Тема примечания Знак"/>
    <w:qFormat/>
    <w:rPr>
      <w:rFonts w:eastAsia="Calibri"/>
      <w:b/>
      <w:bCs/>
      <w:lang w:val="ru-RU" w:bidi="ar-SA"/>
    </w:rPr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0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1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3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4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Заголовок записки"/>
    <w:basedOn w:val="Normal"/>
    <w:next w:val="Normal"/>
    <w:qFormat/>
    <w:pPr/>
    <w:rPr/>
  </w:style>
  <w:style w:type="paragraph" w:styleId="Style5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51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52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11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5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56">
    <w:name w:val="Приветствие"/>
    <w:basedOn w:val="Normal"/>
    <w:next w:val="Normal"/>
    <w:qFormat/>
    <w:pPr/>
    <w:rPr/>
  </w:style>
  <w:style w:type="paragraph" w:styleId="Style5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8">
    <w:name w:val="Прощание"/>
    <w:basedOn w:val="Normal"/>
    <w:qFormat/>
    <w:pPr>
      <w:ind w:left="4252" w:hanging="0"/>
    </w:pPr>
    <w:rPr/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0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5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9">
    <w:name w:val="Список литературы"/>
    <w:basedOn w:val="Normal"/>
    <w:next w:val="Normal"/>
    <w:qFormat/>
    <w:pPr/>
    <w:rPr/>
  </w:style>
  <w:style w:type="paragraph" w:styleId="Style6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Таблица ссылок"/>
    <w:basedOn w:val="Normal"/>
    <w:next w:val="Normal"/>
    <w:qFormat/>
    <w:pPr>
      <w:ind w:left="240" w:hanging="240"/>
    </w:pPr>
    <w:rPr/>
  </w:style>
  <w:style w:type="paragraph" w:styleId="Style6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4">
    <w:name w:val="Тема примечания"/>
    <w:basedOn w:val="Style34"/>
    <w:next w:val="Style34"/>
    <w:qFormat/>
    <w:pPr/>
    <w:rPr>
      <w:rFonts w:eastAsia="Times New Roman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6">
    <w:name w:val="Указатель 4"/>
    <w:basedOn w:val="Normal"/>
    <w:next w:val="Normal"/>
    <w:qFormat/>
    <w:pPr>
      <w:ind w:left="960" w:hanging="240"/>
    </w:pPr>
    <w:rPr/>
  </w:style>
  <w:style w:type="paragraph" w:styleId="56">
    <w:name w:val="Указатель 5"/>
    <w:basedOn w:val="Normal"/>
    <w:next w:val="Normal"/>
    <w:qFormat/>
    <w:pPr>
      <w:ind w:left="1200" w:hanging="240"/>
    </w:pPr>
    <w:rPr/>
  </w:style>
  <w:style w:type="paragraph" w:styleId="62">
    <w:name w:val="Указатель 6"/>
    <w:basedOn w:val="Normal"/>
    <w:next w:val="Normal"/>
    <w:qFormat/>
    <w:pPr>
      <w:ind w:left="1440" w:hanging="240"/>
    </w:pPr>
    <w:rPr/>
  </w:style>
  <w:style w:type="paragraph" w:styleId="72">
    <w:name w:val="Указатель 7"/>
    <w:basedOn w:val="Normal"/>
    <w:next w:val="Normal"/>
    <w:qFormat/>
    <w:pPr>
      <w:ind w:left="1680" w:hanging="240"/>
    </w:pPr>
    <w:rPr/>
  </w:style>
  <w:style w:type="paragraph" w:styleId="82">
    <w:name w:val="Указатель 8"/>
    <w:basedOn w:val="Normal"/>
    <w:next w:val="Normal"/>
    <w:qFormat/>
    <w:pPr>
      <w:ind w:left="1920" w:hanging="240"/>
    </w:pPr>
    <w:rPr/>
  </w:style>
  <w:style w:type="paragraph" w:styleId="92">
    <w:name w:val="Указатель 9"/>
    <w:basedOn w:val="Normal"/>
    <w:next w:val="Normal"/>
    <w:qFormat/>
    <w:pPr>
      <w:ind w:left="2160" w:hanging="240"/>
    </w:pPr>
    <w:rPr/>
  </w:style>
  <w:style w:type="paragraph" w:styleId="Style6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5">
    <w:name w:val="Цитата 2"/>
    <w:basedOn w:val="Normal"/>
    <w:next w:val="Normal"/>
    <w:qFormat/>
    <w:pPr/>
    <w:rPr>
      <w:i/>
      <w:iCs/>
      <w:color w:val="000000"/>
    </w:rPr>
  </w:style>
  <w:style w:type="paragraph" w:styleId="Style6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67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24:00Z</dcterms:created>
  <dc:creator>vasilyeva</dc:creator>
  <dc:description/>
  <dc:language>en-US</dc:language>
  <cp:lastModifiedBy>Дарья Беспарточная</cp:lastModifiedBy>
  <cp:lastPrinted>2018-10-16T10:10:00Z</cp:lastPrinted>
  <dcterms:modified xsi:type="dcterms:W3CDTF">2018-10-30T04:24:00Z</dcterms:modified>
  <cp:revision>2</cp:revision>
  <dc:subject/>
  <dc:title>Российская Федерация</dc:title>
</cp:coreProperties>
</file>