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4 </w:t>
      </w:r>
      <w:r>
        <w:rPr>
          <w:b/>
          <w:sz w:val="28"/>
          <w:szCs w:val="28"/>
        </w:rPr>
        <w:t>ноября 2018 года № 69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20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Развитие сферы культуры Шелеховского района» на 2015-2020 годы», утвержденной постановлением Администрации Шелеховского муниципального района от 14.11.2014 № 1183-па, на 2018 год, в соответствии с распоряжением Администрации Шелеховского муниципального района от 14.08.2017 № 148-ра «Об утверждении структуры муниципальных программ Шелеховского района на 2018 год», руководствуясь ст. ст. 30, 31, 34, 35 Устава Шелеховского района, Администрация Шелех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20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kern w:val="2"/>
          <w:sz w:val="20"/>
          <w:szCs w:val="20"/>
          <w:highlight w:val="yellow"/>
          <w:lang w:eastAsia="zh-CN"/>
        </w:rPr>
      </w:pPr>
      <w:r>
        <w:rPr>
          <w:kern w:val="2"/>
          <w:sz w:val="20"/>
          <w:szCs w:val="20"/>
          <w:highlight w:val="yellow"/>
          <w:lang w:eastAsia="zh-CN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4 ноября 2018 года № 69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20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року «Объемы и источники финансирования» раздела 1 «Паспорт муниципальной программы «Развитие сферы культуры Шелеховского района» на 2015-2020 годы» Программы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2"/>
        <w:gridCol w:w="890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       </w:t>
            </w:r>
          </w:p>
          <w:p>
            <w:pPr>
              <w:pStyle w:val="ConsPlusCell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мероприятий Программы составляет  </w:t>
            </w:r>
            <w:r>
              <w:rPr>
                <w:b/>
                <w:sz w:val="22"/>
                <w:szCs w:val="22"/>
              </w:rPr>
              <w:t xml:space="preserve">450 637,93 </w:t>
            </w:r>
            <w:r>
              <w:rPr>
                <w:sz w:val="22"/>
                <w:szCs w:val="22"/>
              </w:rPr>
              <w:t>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бюджета Шелеховского района –  </w:t>
            </w:r>
            <w:r>
              <w:rPr>
                <w:b/>
                <w:sz w:val="22"/>
                <w:szCs w:val="22"/>
              </w:rPr>
              <w:t xml:space="preserve">406 113,72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44 388,39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федерального бюджета – </w:t>
            </w:r>
            <w:r>
              <w:rPr>
                <w:b/>
                <w:sz w:val="22"/>
                <w:szCs w:val="22"/>
              </w:rPr>
              <w:t>35,82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внебюджетных источников – </w:t>
            </w:r>
            <w:r>
              <w:rPr>
                <w:b/>
                <w:sz w:val="22"/>
                <w:szCs w:val="22"/>
              </w:rPr>
              <w:t>100,0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64 922,0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68 468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76 548,68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97 845,05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70 860,5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71 992,9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64 898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60 633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62 959,64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74 768,08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70 860,5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71 992,9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12,1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7 827,1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13 580,42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22 968,7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0,0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7,9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8,62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8,2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внебюджетных источников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,0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».</w:t>
      </w:r>
    </w:p>
    <w:p>
      <w:pPr>
        <w:pStyle w:val="Normal"/>
        <w:ind w:left="72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Строку «Объемы и источники финансирования»  раздела 1 «Паспорт  подпрограммы </w:t>
      </w:r>
      <w:r>
        <w:rPr>
          <w:sz w:val="28"/>
          <w:szCs w:val="28"/>
        </w:rPr>
        <w:t>«Создание условий для повышения    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»</w:t>
      </w:r>
      <w:r>
        <w:rPr>
          <w:sz w:val="28"/>
        </w:rPr>
        <w:t xml:space="preserve"> муниципальной программы «Развитие культуры Шелеховского района» на 2015-2020 годы» </w:t>
      </w:r>
      <w:r>
        <w:rPr>
          <w:color w:val="000000"/>
          <w:sz w:val="28"/>
        </w:rPr>
        <w:t xml:space="preserve">Приложения 1 к Программе 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48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97"/>
        <w:gridCol w:w="9039"/>
      </w:tblGrid>
      <w:tr>
        <w:trPr>
          <w:trHeight w:val="79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2"/>
                <w:szCs w:val="22"/>
              </w:rPr>
              <w:t xml:space="preserve">425 730,00 </w:t>
            </w:r>
            <w:r>
              <w:rPr>
                <w:sz w:val="22"/>
                <w:szCs w:val="22"/>
              </w:rPr>
              <w:t>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бюджета Шелеховского района –  </w:t>
            </w:r>
            <w:r>
              <w:rPr>
                <w:b/>
                <w:sz w:val="22"/>
                <w:szCs w:val="22"/>
              </w:rPr>
              <w:t>383 364,9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42 265,10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внебюджетных источников – </w:t>
            </w:r>
            <w:r>
              <w:rPr>
                <w:b/>
                <w:sz w:val="22"/>
                <w:szCs w:val="22"/>
              </w:rPr>
              <w:t>100,0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62 380,5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64 831,9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71 629,44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92  000,47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66 867,6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 68 020,0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62 380,5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57 246,5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58 275,1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70 575,1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66 867,6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20 год -  68 020,00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7 585,4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3 354,3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21 325,3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 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внебюджетных источников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,0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Строку «Объемы и источники финансирования»  раздела  1 </w:t>
      </w:r>
      <w:r>
        <w:rPr>
          <w:sz w:val="28"/>
          <w:szCs w:val="28"/>
        </w:rPr>
        <w:t xml:space="preserve"> «Паспорт подпрограммы «Совершенствование муниципального  управления в  сфере культуры Шелеховского района» на 2015-2020 годы муниципальной  программы «Развитие сферы культуры Шелеховского района» на 2015-2020 годы» Приложения 2 к Программе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</w:p>
    <w:tbl>
      <w:tblPr>
        <w:tblW w:w="485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9134"/>
      </w:tblGrid>
      <w:tr>
        <w:trPr>
          <w:trHeight w:val="6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2"/>
                <w:szCs w:val="22"/>
              </w:rPr>
              <w:t>24 907,93</w:t>
            </w:r>
            <w:r>
              <w:rPr>
                <w:sz w:val="22"/>
                <w:szCs w:val="22"/>
              </w:rPr>
              <w:t xml:space="preserve">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бюджета Шелеховского района –  </w:t>
            </w:r>
            <w:r>
              <w:rPr>
                <w:b/>
                <w:sz w:val="22"/>
                <w:szCs w:val="22"/>
              </w:rPr>
              <w:t>22 748,82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областного бюджета –</w:t>
            </w:r>
            <w:r>
              <w:rPr>
                <w:b/>
                <w:sz w:val="22"/>
                <w:szCs w:val="22"/>
              </w:rPr>
              <w:t>2 123,29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федерального бюджета - </w:t>
            </w:r>
            <w:r>
              <w:rPr>
                <w:b/>
                <w:sz w:val="22"/>
                <w:szCs w:val="22"/>
              </w:rPr>
              <w:t>35,82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2 541,4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3 636,8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4 919,24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5 844,58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3 992,9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 3 972,9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 2 518,2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387,2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4 684,5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4 192,98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 992,9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 972,90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41,70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226,09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1643,4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1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,9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,62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8,2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left="709" w:firstLine="709"/>
        <w:outlineLvl w:val="2"/>
        <w:rPr/>
      </w:pPr>
      <w:r>
        <w:rPr>
          <w:sz w:val="28"/>
          <w:szCs w:val="28"/>
        </w:rPr>
        <w:t xml:space="preserve">4. Приложение 3 к Программе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right"/>
        <w:outlineLvl w:val="2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Развитие сферы культуры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» на 2015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ей результативности реализации Программы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45"/>
        <w:gridCol w:w="15"/>
        <w:gridCol w:w="1832"/>
        <w:gridCol w:w="21"/>
        <w:gridCol w:w="1724"/>
        <w:gridCol w:w="7"/>
        <w:gridCol w:w="1363"/>
        <w:gridCol w:w="37"/>
        <w:gridCol w:w="901"/>
        <w:gridCol w:w="41"/>
        <w:gridCol w:w="1164"/>
        <w:gridCol w:w="47"/>
        <w:gridCol w:w="1302"/>
        <w:gridCol w:w="100"/>
        <w:gridCol w:w="839"/>
        <w:gridCol w:w="45"/>
        <w:gridCol w:w="2278"/>
        <w:gridCol w:w="60"/>
        <w:gridCol w:w="50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20 годы</w:t>
            </w:r>
          </w:p>
        </w:tc>
      </w:tr>
      <w:tr>
        <w:trPr/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муниципальной програм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го потенциала личности и общества в целом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 637,9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5,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388,3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 113,7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92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898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468,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364" w:leader="none"/>
              </w:tabs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27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3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548,6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80,4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959,6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845,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68,7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768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60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60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9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9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 73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265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 364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31,9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85,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246,5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2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629,4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54,3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275,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000,4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25,3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575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867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867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7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2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ловий для организации досуга и просвещения ж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, поддержка народн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 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06,3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6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55,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515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1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9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– массовых мероприятий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06,3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6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55,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1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9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Шелеховского район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 321,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05,5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 215,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охваченных образовате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 ШР  в сравнении с предыдущим год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240,3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9 768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471,7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87,4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7,8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69,5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4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8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51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51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в сфере культуры» (смет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 321,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05,5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 215,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240,3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8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471,7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87,4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7,8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69,5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5 184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5 18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5 951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51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Г.И. Шелехов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28,5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6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351,8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3,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581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7,6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8,5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0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0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28,5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6,6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351,8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5 403,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581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7,6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8,5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0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0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культуры, РМКУК «ШМЦБ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253,6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32,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21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3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9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73,7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7,7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6,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3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3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9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253,6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32,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21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9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73,7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7,7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6,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3,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3,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3 125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. Создание условий для выявления и развития одаренных детей  и талантливой молодеж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9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)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30,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30,2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Шелеховского района (пожертвования, платные услуги, гранты УК Д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9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9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649,7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649,7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71" w:hRule="atLeast"/>
        </w:trPr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20 годы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Цель подпрограммы 2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07,9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23,2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48,8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9,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5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4,5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2,9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07,9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23,2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48,8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5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4,5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2,9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6,8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8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36, 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20 году составит 94,1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Шелеховского района и средней заработной платы в Иркутской области к 2020 году составит 91,3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8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7,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) 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5,0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5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КУК Д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6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МКУК «ШМЦБ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повышение эффективности муниципального управления в сфере культуры (стипендии, премии Мэра, </w:t>
            </w:r>
            <w:r>
              <w:rPr/>
              <w:t>повышение квалификации специалистов (контрактные управляющие)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подготовку муниципальных учреждений культуры дополнительного образования Шелеховского района к новому учебному году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культуры дополнительного образования Шелеховского района, подготовленных к новому учебному году (ед.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проведению ремонтных работ в учреждениях, подведомственных отделу культуры Администрации Шелех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3,3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1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72,1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подведомственных отделу культуры Администрации Шелеховского муниципального района, обеспечивших работу по разработке ПСД на капитальные ремонты (реконструкции) (ед.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1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357" w:right="818" w:gutter="0" w:header="709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7">
    <w:name w:val="Знак Знак7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0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sz w:val="26"/>
      <w:szCs w:val="20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9:00Z</dcterms:created>
  <dc:creator>filippova</dc:creator>
  <dc:description/>
  <dc:language>en-US</dc:language>
  <cp:lastModifiedBy>Дарья Беспарточная</cp:lastModifiedBy>
  <cp:lastPrinted>2018-11-06T10:33:00Z</cp:lastPrinted>
  <dcterms:modified xsi:type="dcterms:W3CDTF">2018-11-15T03:09:00Z</dcterms:modified>
  <cp:revision>2</cp:revision>
  <dc:subject/>
  <dc:title>Российская Федерация</dc:title>
</cp:coreProperties>
</file>