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9 ноября 2018 года № 729-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9354" w:leader="none"/>
        </w:tabs>
        <w:ind w:right="-2" w:hanging="0"/>
        <w:jc w:val="center"/>
        <w:rPr>
          <w:b/>
          <w:b/>
          <w:sz w:val="28"/>
          <w:szCs w:val="28"/>
        </w:rPr>
      </w:pPr>
      <w:r>
        <w:rPr>
          <w:b/>
          <w:sz w:val="28"/>
          <w:szCs w:val="28"/>
        </w:rPr>
        <w:t>ОБ УТВЕРЖДЕНИИ ОТЧЕТА ОБ ИСПОЛНЕНИИ БЮДЖЕТА ШЕЛЕХОВСКОГО РАЙОНА ЗА 9 МЕСЯЦЕВ 2018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1.12.201</w:t>
        </w:r>
      </w:hyperlink>
      <w:r>
        <w:rPr>
          <w:sz w:val="28"/>
          <w:szCs w:val="28"/>
        </w:rPr>
        <w:t xml:space="preserve">7 №49-рд «О бюджете Шелеховского района на 2018 год и на плановый период 2019 и 2020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18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ой) направить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19 ноября 2018 года № 729-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18 года</w:t>
      </w:r>
    </w:p>
    <w:p>
      <w:pPr>
        <w:pStyle w:val="Normal"/>
        <w:jc w:val="right"/>
        <w:rPr>
          <w:sz w:val="28"/>
        </w:rPr>
      </w:pPr>
      <w:r>
        <w:rPr>
          <w:sz w:val="28"/>
        </w:rPr>
      </w:r>
    </w:p>
    <w:p>
      <w:pPr>
        <w:pStyle w:val="Normal"/>
        <w:ind w:left="360" w:hanging="0"/>
        <w:jc w:val="center"/>
        <w:rPr/>
      </w:pPr>
      <w:r>
        <w:rPr>
          <w:sz w:val="28"/>
          <w:szCs w:val="28"/>
          <w:lang w:val="en-US"/>
        </w:rPr>
        <w:t>1</w:t>
      </w:r>
      <w:r>
        <w:rPr>
          <w:sz w:val="28"/>
          <w:szCs w:val="28"/>
        </w:rPr>
        <w:t>.Доходы бюджета</w:t>
      </w:r>
    </w:p>
    <w:p>
      <w:pPr>
        <w:pStyle w:val="Normal"/>
        <w:ind w:left="360" w:hanging="0"/>
        <w:jc w:val="center"/>
        <w:rPr>
          <w:sz w:val="28"/>
          <w:szCs w:val="28"/>
        </w:rPr>
      </w:pPr>
      <w:r>
        <w:rPr>
          <w:sz w:val="28"/>
          <w:szCs w:val="28"/>
        </w:rPr>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233"/>
        <w:gridCol w:w="1176"/>
        <w:gridCol w:w="2626"/>
        <w:gridCol w:w="1869"/>
        <w:gridCol w:w="1996"/>
        <w:gridCol w:w="1953"/>
      </w:tblGrid>
      <w:tr>
        <w:trPr>
          <w:tblHeader w:val="true"/>
          <w:trHeight w:val="23" w:hRule="atLeast"/>
        </w:trPr>
        <w:tc>
          <w:tcPr>
            <w:tcW w:w="5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 444 042,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 465 850,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978 191,9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59 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818 239,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241 460,0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59 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 818 239,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 241 460,0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399 3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457 897,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941 402,0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1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6 905,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094,6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7 9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 768,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 131,5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11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67 668,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 831,8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297 329,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845 532,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51 796,8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5 01000 00 0000 110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205 3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32 886,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2 413,1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0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77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479 743,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97 256,0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0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28 3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60 106,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8 193,8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0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963,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963,1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99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00 948,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98 851,3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99 592,2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00 740,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98 851,3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9,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9,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2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9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367,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7,6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9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367,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467,6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15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86 641,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8 358,7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71 641,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8 358,7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371 641,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8 358,7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х значимых действ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выдачу разрешения на установку рекламной конструкц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0000 00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6010 02 0000 1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1,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50 7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02 289,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8 430,71</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7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66 885,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0 114,7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57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987 712,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9 287,4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31 595,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8 404,0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31 595,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8 404,0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57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56 116,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00 883,4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807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752 600,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4 399,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 515,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484,2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574,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25,9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574,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25,9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9 598,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401,31</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5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9 598,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401,31</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7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7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7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7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72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8 7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84,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15,9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684,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15,9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77 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70 808,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6 391,3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77 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70 808,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6 391,3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41 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32 780,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8 419,5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228,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971,3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0 01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5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9 799,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6 000,4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3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87 987,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5 112,1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1,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3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548 208,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010 989,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537 218,68</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7 434,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48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27 946,0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7 434,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48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27 946,0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47 434,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488,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27 946,0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7 9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 627,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 272,4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39 534,6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96 785,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42 748,8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75,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75,2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100 77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91 500,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09 272,6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 664,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335,7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 664,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335,7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531,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468,0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132,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867,7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250 77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71 836,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78 936,8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232 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53 263,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78 936,8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73,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73,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6 84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7 369,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9 472,4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 84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 618,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224,0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 84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 618,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224,0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6 842,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 618,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224,0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751,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4 248,4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751,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4 248,4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0 0000 4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 751,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4 248,4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441,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 558,3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 632,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8 367,7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677,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22,3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51 402,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7 925,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 476,7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793,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206,2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 492,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507,6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01,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4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6000 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 726,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273,0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7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7 726,9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9 273,03</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1000 00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4 455,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4 455,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1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4 455,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4 455,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00 00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 4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9 109,6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 290,3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3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0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5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 109,6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890,3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 109,6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890,3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1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 509,9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09,9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5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1 5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 5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009,9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490,0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0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4 6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6 773,8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826,1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0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4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0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9 6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1 773,8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 826,1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00 00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6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208,6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1,3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6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 208,6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91,3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00 00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891,4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891,4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891,4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891,4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 933,4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66,5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3 933,41</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66,5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17 387,9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6 999,9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 387,9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17 387,9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6 999,9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 387,9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87,95</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 087,9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3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9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99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0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2 093,85</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7 906,1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 0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0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 0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7 528,1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3 471,8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336 538,9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014 952,62</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1 586,2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00 00 0000 18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86,1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86,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86,17</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0 086,17</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5,4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05,4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 217,19</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1 217,19</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63,54</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063,5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 538,9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4 866,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672,4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3,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531,3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531,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989,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989,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327,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672,4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 87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 87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 661 557,4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 177 093,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 484 464,1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 033 30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 097 608,0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 935 692,15</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68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90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78 5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23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21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2 1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023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21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02 1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45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69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76 4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2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45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569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76 4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381 94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72 204,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409 735,31</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ие капитальных вложений в объекты государственной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77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64 24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54 504,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9 735,31</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64 24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54 504,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909 735,31</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29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22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07 8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9 062,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61</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я на реализацию мероприятий, направленных на улучшение показателей планирования и исполнения бюджет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5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6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56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 9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99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900,68</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8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31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31 1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60 518,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9 481,08</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1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410 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60 924,0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49 275,9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4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создание условий для повышения энергоэффективности инженерной инфраструктуры муниципальной собственности Иркут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5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84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 84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5 147 2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6 125 033,16</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9 022 166,8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26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4 758,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1 341,4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26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94 758,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1 341,4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97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294,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97 505,4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97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 294,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97 505,4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 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 94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 26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 6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 2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4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 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2 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 596,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103,42</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 6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 53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062,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68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12 5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55 98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5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 392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 799 4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593 32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4 392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 799 48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 593 32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797 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899 43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898 27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595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 900 0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695 05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5 6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0 37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5 29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5 6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0 37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5 29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35 66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0 37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5 29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0 24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 3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 94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6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75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 на 2018 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44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 6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 75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7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1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6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5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5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85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95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6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4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4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56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4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40014 05 0564 151</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200,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0 200,00</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2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8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0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28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94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98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4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9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94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 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 0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3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62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772,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3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62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772,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3 4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 62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4 772,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6 8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 145,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4 654,26</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6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482,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 117,74</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2,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2,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0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2,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2,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2,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62,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5000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 605,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5 605,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из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45144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 378,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9 378,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27,3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27,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15"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4 105 600,3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1 642 944,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462 656,11</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13"/>
        <w:gridCol w:w="3274"/>
        <w:gridCol w:w="1928"/>
        <w:gridCol w:w="1869"/>
        <w:gridCol w:w="1869"/>
      </w:tblGrid>
      <w:tr>
        <w:trPr>
          <w:tblHeader w:val="true"/>
          <w:trHeight w:val="630"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blHeader w:val="true"/>
          <w:trHeight w:val="315" w:hRule="atLeast"/>
        </w:trPr>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сходы бюджета - ИТОГ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68 491 965,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1 738 987,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6 752 978,0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 435 670,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 669 265,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766 404,8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35 33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31 550,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03 785,3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 70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5 495,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 206,2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 63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 054,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 579,1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217 43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285 076,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932 355,3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73 323,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49 411,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23 911,5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353,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46,6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10 764,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90 731,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0 032,5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25 844,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9 189,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76 654,6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889,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0,0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дебная систем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 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98 5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274 101,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24 418,5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40 4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70 87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9 521,7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0 806,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 193,1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1 1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 329,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 790,9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2,6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проведения выборов и референдум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7 0000000 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78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78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чие расхо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 000 2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8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8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зервные фонд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общегосударственные вопрос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 615 882,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901 536,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14 345,5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97 281,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82 405,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4 876,0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 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2,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67,9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8 989,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1 685,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7 304,4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1 388,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4 860,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6 527,9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0,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2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59 6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2 883,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66 756,8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52 6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292 883,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159 756,8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2 987,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1 158,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1 828,9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 012,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 256,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 755,6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 8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667,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172,1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6 8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 705,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9 144,1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льское хозяйство и рыболов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2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ан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1 4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6 205,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 194,1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5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 4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 205,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194,1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 9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 95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 9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95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274 257,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181 071,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093 186,1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13 19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65 089,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248 108,9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3 19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5 089,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8 108,9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4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ммунальное хозя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461 059,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49 100,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811 959,0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266 5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7 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49 44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4 519,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000,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2 519,0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 881,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118,2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81,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18,2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55 331 406,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 741 801,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 589 605,7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школьное 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9 872 939,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 952 754,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 920 185,8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 011 43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 010 934,9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00 496,0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 558,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098,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59,4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401 059,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78 451,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22 608,1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335 324,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87 467,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247 857,2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28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85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 431,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7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805,3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71,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634,0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е образова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5 093 457,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 803 926,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 289 530,7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509 107,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689 943,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819 164,7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706,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 523,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82,5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2 463,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33 520,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68 942,1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37 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3 094,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94 005,9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532 59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65 619,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66 975,4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2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 50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52 491,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 068 821,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 455 135,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 613 686,4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3 372,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9 466,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 905,4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5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57,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2 386,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 00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 383,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73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65,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72,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10,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88,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21,9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полнительное образование дет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775 952,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154 778,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 621 173,8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521 173,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799 912,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21 261,6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451,0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451,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99,3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485 376,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57 409,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7 966,7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30 574,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7 309,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13 264,6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30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478,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823,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5,5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7,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58,4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олодежная политика и оздоровление дет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02 424,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03 941,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 482,8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156,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 156,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61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615,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6 2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7 757,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482,8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 412,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 412,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образова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 386 632,8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726 400,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660 232,3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8 99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98 950,7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10 040,2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9,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0,9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50 709,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8 94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1 768,7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29 465,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22 073,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392,1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 063,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859,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203,9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6 107,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7 022,6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 084,5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3 0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1 308,5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1 741,4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87 216,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72 610,3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14 605,8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6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2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70,6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556,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4,4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057 471,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356 879,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700 591,8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льтур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218 249,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65 508,5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852 740,6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68 605,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38 863,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9 742,3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учреждений,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7 817,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4 755,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3 061,8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1 995,9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2 98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39 015,7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4 6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0 567,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033,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 881,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118,4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8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4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9,1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культуры, кинематограф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39 222,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91 370,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7 851,2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80 114,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9 942,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172,6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9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09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 817,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 746,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071,15</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592,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07,5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637 945,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882 424,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755 521,0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018 522,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5 114,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33 408,1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18 522,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5 114,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3 408,1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ое обеспечение насел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524 9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93 982,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830 917,9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378,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21,4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меры социальной поддержки по публичным нормативным обязательствам</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1 9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7 603,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4 296,44</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368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811 340,7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557 159,21</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9 49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4 545,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4 944,0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9 01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6 794,8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2 215,1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социальной политик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26 022,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391 987,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4 035,73</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 232,7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 767,28</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4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548,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851,66</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5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 963,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536,6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47 12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88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иных платеже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2,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2,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787 023,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619 089,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167 934,0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ссовый спор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736 023,4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619 089,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116 934,09</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80 539,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37 826,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42 713,1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иные цел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55 483,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81 263,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 220,92</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физической культуры и спорт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МАССОВОЙ ИНФОРМ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4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5 583,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 116,7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иодическая печать и издательств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14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5 583,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 116,7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4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 583,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 116,7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ГОСУДАРСТВЕННОГО И МУНИЦИПАЛЬНО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служивание государственного внутреннего и муниципально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муниципального долг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 000,0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 037 0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942 283,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94 716,6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696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 798 35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897 949,9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96 3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98 35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97 949,97</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ые дот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 340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43 933,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196 766,70</w:t>
            </w:r>
          </w:p>
        </w:tc>
      </w:tr>
      <w:tr>
        <w:trPr>
          <w:trHeight w:val="2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таци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40 7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43 933,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96 766,70</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4 386 365,03</w:t>
            </w:r>
          </w:p>
        </w:tc>
        <w:tc>
          <w:tcPr>
            <w:tcW w:w="1984" w:type="dxa"/>
            <w:tcBorders>
              <w:bottom w:val="single" w:sz="4" w:space="0" w:color="000000"/>
              <w:right w:val="single" w:sz="4" w:space="0" w:color="000000"/>
            </w:tcBorders>
            <w:vAlign w:val="center"/>
          </w:tcPr>
          <w:p>
            <w:pPr>
              <w:pStyle w:val="Normal"/>
              <w:jc w:val="right"/>
              <w:rPr>
                <w:bCs/>
              </w:rPr>
            </w:pPr>
            <w:r>
              <w:rPr>
                <w:bCs/>
              </w:rPr>
              <w:t>-39 903 956,92</w:t>
            </w:r>
          </w:p>
        </w:tc>
        <w:tc>
          <w:tcPr>
            <w:tcW w:w="1985" w:type="dxa"/>
            <w:tcBorders>
              <w:bottom w:val="single" w:sz="4" w:space="0" w:color="000000"/>
              <w:right w:val="single" w:sz="4" w:space="0" w:color="000000"/>
            </w:tcBorders>
            <w:vAlign w:val="center"/>
          </w:tcPr>
          <w:p>
            <w:pPr>
              <w:pStyle w:val="Normal"/>
              <w:jc w:val="right"/>
              <w:rPr>
                <w:bCs/>
              </w:rPr>
            </w:pPr>
            <w:r>
              <w:rPr>
                <w:bCs/>
              </w:rPr>
              <w:t>74 290 321,95</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13 091 061,61</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 xml:space="preserve">13 091 061,61 </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23 091 061,61</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23 091 061,6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23 091 061,61</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23 091 061,6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474 443,97</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21 769 747,39</w:t>
            </w:r>
          </w:p>
        </w:tc>
        <w:tc>
          <w:tcPr>
            <w:tcW w:w="1984" w:type="dxa"/>
            <w:tcBorders>
              <w:bottom w:val="single" w:sz="4" w:space="0" w:color="000000"/>
              <w:right w:val="single" w:sz="4" w:space="0" w:color="000000"/>
            </w:tcBorders>
            <w:vAlign w:val="center"/>
          </w:tcPr>
          <w:p>
            <w:pPr>
              <w:pStyle w:val="Normal"/>
              <w:jc w:val="right"/>
              <w:rPr>
                <w:bCs/>
              </w:rPr>
            </w:pPr>
            <w:r>
              <w:rPr>
                <w:bCs/>
              </w:rPr>
              <w:t>-39 903 956,92</w:t>
            </w:r>
          </w:p>
        </w:tc>
        <w:tc>
          <w:tcPr>
            <w:tcW w:w="1985" w:type="dxa"/>
            <w:tcBorders>
              <w:bottom w:val="single" w:sz="4" w:space="0" w:color="000000"/>
              <w:right w:val="single" w:sz="4" w:space="0" w:color="000000"/>
            </w:tcBorders>
            <w:vAlign w:val="center"/>
          </w:tcPr>
          <w:p>
            <w:pPr>
              <w:pStyle w:val="Normal"/>
              <w:jc w:val="right"/>
              <w:rPr>
                <w:bCs/>
              </w:rPr>
            </w:pPr>
            <w:r>
              <w:rPr>
                <w:bCs/>
              </w:rPr>
              <w:t>61 673 704,31</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tcPr>
          <w:p>
            <w:pPr>
              <w:pStyle w:val="Normal"/>
              <w:rPr/>
            </w:pPr>
            <w:r>
              <w:rPr/>
              <w:t>-1 457 196 661,98</w:t>
            </w:r>
          </w:p>
        </w:tc>
        <w:tc>
          <w:tcPr>
            <w:tcW w:w="1984" w:type="dxa"/>
            <w:tcBorders>
              <w:bottom w:val="single" w:sz="4" w:space="0" w:color="000000"/>
              <w:right w:val="single" w:sz="4" w:space="0" w:color="000000"/>
            </w:tcBorders>
            <w:vAlign w:val="center"/>
          </w:tcPr>
          <w:p>
            <w:pPr>
              <w:pStyle w:val="Normal"/>
              <w:jc w:val="right"/>
              <w:rPr/>
            </w:pPr>
            <w:r>
              <w:rPr/>
              <w:t>-1 007 174 132,66</w:t>
            </w:r>
          </w:p>
        </w:tc>
        <w:tc>
          <w:tcPr>
            <w:tcW w:w="1985" w:type="dxa"/>
            <w:tcBorders>
              <w:bottom w:val="single" w:sz="4" w:space="0" w:color="000000"/>
              <w:right w:val="single" w:sz="4" w:space="0" w:color="000000"/>
            </w:tcBorders>
            <w:vAlign w:val="center"/>
          </w:tcPr>
          <w:p>
            <w:pPr>
              <w:pStyle w:val="Normal"/>
              <w:jc w:val="right"/>
              <w:rPr/>
            </w:pPr>
            <w:r>
              <w:rPr/>
              <w:t>-450 022 529,3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tcPr>
          <w:p>
            <w:pPr>
              <w:pStyle w:val="Normal"/>
              <w:rPr/>
            </w:pPr>
            <w:r>
              <w:rPr/>
              <w:t>-1 457 196 661,98</w:t>
            </w:r>
          </w:p>
        </w:tc>
        <w:tc>
          <w:tcPr>
            <w:tcW w:w="1984" w:type="dxa"/>
            <w:tcBorders>
              <w:bottom w:val="single" w:sz="4" w:space="0" w:color="000000"/>
              <w:right w:val="single" w:sz="4" w:space="0" w:color="000000"/>
            </w:tcBorders>
            <w:vAlign w:val="center"/>
          </w:tcPr>
          <w:p>
            <w:pPr>
              <w:pStyle w:val="Normal"/>
              <w:jc w:val="right"/>
              <w:rPr/>
            </w:pPr>
            <w:r>
              <w:rPr/>
              <w:t>-1 007 174 132,66</w:t>
            </w:r>
          </w:p>
        </w:tc>
        <w:tc>
          <w:tcPr>
            <w:tcW w:w="1985" w:type="dxa"/>
            <w:tcBorders>
              <w:bottom w:val="single" w:sz="4" w:space="0" w:color="000000"/>
              <w:right w:val="single" w:sz="4" w:space="0" w:color="000000"/>
            </w:tcBorders>
            <w:vAlign w:val="center"/>
          </w:tcPr>
          <w:p>
            <w:pPr>
              <w:pStyle w:val="Normal"/>
              <w:jc w:val="right"/>
              <w:rPr/>
            </w:pPr>
            <w:r>
              <w:rPr/>
              <w:t>-450 022 529,3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center"/>
              <w:rPr/>
            </w:pPr>
            <w:r>
              <w:rPr/>
              <w:t>-1 457 196 661,98</w:t>
            </w:r>
          </w:p>
        </w:tc>
        <w:tc>
          <w:tcPr>
            <w:tcW w:w="1984" w:type="dxa"/>
            <w:tcBorders>
              <w:bottom w:val="single" w:sz="4" w:space="0" w:color="000000"/>
              <w:right w:val="single" w:sz="4" w:space="0" w:color="000000"/>
            </w:tcBorders>
            <w:vAlign w:val="center"/>
          </w:tcPr>
          <w:p>
            <w:pPr>
              <w:pStyle w:val="Normal"/>
              <w:jc w:val="right"/>
              <w:rPr/>
            </w:pPr>
            <w:r>
              <w:rPr/>
              <w:t>-1 007 174 132,66</w:t>
            </w:r>
          </w:p>
        </w:tc>
        <w:tc>
          <w:tcPr>
            <w:tcW w:w="1985" w:type="dxa"/>
            <w:tcBorders>
              <w:bottom w:val="single" w:sz="4" w:space="0" w:color="000000"/>
              <w:right w:val="single" w:sz="4" w:space="0" w:color="000000"/>
            </w:tcBorders>
            <w:vAlign w:val="center"/>
          </w:tcPr>
          <w:p>
            <w:pPr>
              <w:pStyle w:val="Normal"/>
              <w:jc w:val="right"/>
              <w:rPr/>
            </w:pPr>
            <w:r>
              <w:rPr/>
              <w:t>-450 022 529,3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1 457 196 661,98</w:t>
            </w:r>
          </w:p>
        </w:tc>
        <w:tc>
          <w:tcPr>
            <w:tcW w:w="1984" w:type="dxa"/>
            <w:tcBorders>
              <w:bottom w:val="single" w:sz="4" w:space="0" w:color="000000"/>
              <w:right w:val="single" w:sz="4" w:space="0" w:color="000000"/>
            </w:tcBorders>
            <w:vAlign w:val="center"/>
          </w:tcPr>
          <w:p>
            <w:pPr>
              <w:pStyle w:val="Normal"/>
              <w:jc w:val="right"/>
              <w:rPr/>
            </w:pPr>
            <w:r>
              <w:rPr/>
              <w:t>-1 007 174 132,66</w:t>
            </w:r>
          </w:p>
        </w:tc>
        <w:tc>
          <w:tcPr>
            <w:tcW w:w="1985" w:type="dxa"/>
            <w:tcBorders>
              <w:bottom w:val="single" w:sz="4" w:space="0" w:color="000000"/>
              <w:right w:val="single" w:sz="4" w:space="0" w:color="000000"/>
            </w:tcBorders>
            <w:vAlign w:val="center"/>
          </w:tcPr>
          <w:p>
            <w:pPr>
              <w:pStyle w:val="Normal"/>
              <w:jc w:val="right"/>
              <w:rPr/>
            </w:pPr>
            <w:r>
              <w:rPr/>
              <w:t>-450 022 529,3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center"/>
              <w:rPr/>
            </w:pPr>
            <w:r>
              <w:rPr/>
              <w:t>1 478 966 409,37</w:t>
            </w:r>
          </w:p>
        </w:tc>
        <w:tc>
          <w:tcPr>
            <w:tcW w:w="1984" w:type="dxa"/>
            <w:tcBorders>
              <w:bottom w:val="single" w:sz="4" w:space="0" w:color="000000"/>
              <w:right w:val="single" w:sz="4" w:space="0" w:color="000000"/>
            </w:tcBorders>
            <w:vAlign w:val="center"/>
          </w:tcPr>
          <w:p>
            <w:pPr>
              <w:pStyle w:val="Normal"/>
              <w:jc w:val="right"/>
              <w:rPr/>
            </w:pPr>
            <w:r>
              <w:rPr/>
              <w:t>967 270 175,74</w:t>
            </w:r>
          </w:p>
        </w:tc>
        <w:tc>
          <w:tcPr>
            <w:tcW w:w="1985" w:type="dxa"/>
            <w:tcBorders>
              <w:bottom w:val="single" w:sz="4" w:space="0" w:color="000000"/>
              <w:right w:val="single" w:sz="4" w:space="0" w:color="000000"/>
            </w:tcBorders>
            <w:vAlign w:val="center"/>
          </w:tcPr>
          <w:p>
            <w:pPr>
              <w:pStyle w:val="Normal"/>
              <w:jc w:val="right"/>
              <w:rPr/>
            </w:pPr>
            <w:r>
              <w:rPr/>
              <w:t>511 696 233,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tcPr>
          <w:p>
            <w:pPr>
              <w:pStyle w:val="Normal"/>
              <w:jc w:val="center"/>
              <w:rPr/>
            </w:pPr>
            <w:r>
              <w:rPr/>
              <w:t>1 478 966 409,37</w:t>
            </w:r>
          </w:p>
        </w:tc>
        <w:tc>
          <w:tcPr>
            <w:tcW w:w="1984" w:type="dxa"/>
            <w:tcBorders>
              <w:bottom w:val="single" w:sz="4" w:space="0" w:color="000000"/>
              <w:right w:val="single" w:sz="4" w:space="0" w:color="000000"/>
            </w:tcBorders>
            <w:vAlign w:val="center"/>
          </w:tcPr>
          <w:p>
            <w:pPr>
              <w:pStyle w:val="Normal"/>
              <w:jc w:val="right"/>
              <w:rPr/>
            </w:pPr>
            <w:r>
              <w:rPr/>
              <w:t>967 270 175,74</w:t>
            </w:r>
          </w:p>
        </w:tc>
        <w:tc>
          <w:tcPr>
            <w:tcW w:w="1985" w:type="dxa"/>
            <w:tcBorders>
              <w:bottom w:val="single" w:sz="4" w:space="0" w:color="000000"/>
              <w:right w:val="single" w:sz="4" w:space="0" w:color="000000"/>
            </w:tcBorders>
            <w:vAlign w:val="center"/>
          </w:tcPr>
          <w:p>
            <w:pPr>
              <w:pStyle w:val="Normal"/>
              <w:jc w:val="right"/>
              <w:rPr/>
            </w:pPr>
            <w:r>
              <w:rPr/>
              <w:t>511 696 233,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center"/>
              <w:rPr/>
            </w:pPr>
            <w:r>
              <w:rPr/>
              <w:t>1 478 966 409,37</w:t>
            </w:r>
          </w:p>
        </w:tc>
        <w:tc>
          <w:tcPr>
            <w:tcW w:w="1984" w:type="dxa"/>
            <w:tcBorders>
              <w:bottom w:val="single" w:sz="4" w:space="0" w:color="000000"/>
              <w:right w:val="single" w:sz="4" w:space="0" w:color="000000"/>
            </w:tcBorders>
            <w:vAlign w:val="center"/>
          </w:tcPr>
          <w:p>
            <w:pPr>
              <w:pStyle w:val="Normal"/>
              <w:jc w:val="right"/>
              <w:rPr/>
            </w:pPr>
            <w:r>
              <w:rPr/>
              <w:t>967 270 175,74</w:t>
            </w:r>
          </w:p>
        </w:tc>
        <w:tc>
          <w:tcPr>
            <w:tcW w:w="1985" w:type="dxa"/>
            <w:tcBorders>
              <w:bottom w:val="single" w:sz="4" w:space="0" w:color="000000"/>
              <w:right w:val="single" w:sz="4" w:space="0" w:color="000000"/>
            </w:tcBorders>
            <w:vAlign w:val="center"/>
          </w:tcPr>
          <w:p>
            <w:pPr>
              <w:pStyle w:val="Normal"/>
              <w:jc w:val="right"/>
              <w:rPr/>
            </w:pPr>
            <w:r>
              <w:rPr/>
              <w:t>511 696 233,63</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center"/>
              <w:rPr/>
            </w:pPr>
            <w:r>
              <w:rPr/>
              <w:t>1 478 966 409,37</w:t>
            </w:r>
          </w:p>
        </w:tc>
        <w:tc>
          <w:tcPr>
            <w:tcW w:w="1984" w:type="dxa"/>
            <w:tcBorders>
              <w:bottom w:val="single" w:sz="4" w:space="0" w:color="000000"/>
              <w:right w:val="single" w:sz="4" w:space="0" w:color="000000"/>
            </w:tcBorders>
            <w:vAlign w:val="center"/>
          </w:tcPr>
          <w:p>
            <w:pPr>
              <w:pStyle w:val="Normal"/>
              <w:jc w:val="right"/>
              <w:rPr/>
            </w:pPr>
            <w:r>
              <w:rPr/>
              <w:t>967 270 175,74</w:t>
            </w:r>
          </w:p>
        </w:tc>
        <w:tc>
          <w:tcPr>
            <w:tcW w:w="1985" w:type="dxa"/>
            <w:tcBorders>
              <w:bottom w:val="single" w:sz="4" w:space="0" w:color="000000"/>
              <w:right w:val="single" w:sz="4" w:space="0" w:color="000000"/>
            </w:tcBorders>
            <w:vAlign w:val="center"/>
          </w:tcPr>
          <w:p>
            <w:pPr>
              <w:pStyle w:val="Normal"/>
              <w:jc w:val="right"/>
              <w:rPr/>
            </w:pPr>
            <w:r>
              <w:rPr/>
              <w:t>511 696 233,63</w:t>
            </w:r>
          </w:p>
        </w:tc>
      </w:tr>
    </w:tbl>
    <w:p>
      <w:pPr>
        <w:pStyle w:val="Normal"/>
        <w:rPr>
          <w:sz w:val="28"/>
          <w:szCs w:val="28"/>
        </w:rPr>
      </w:pPr>
      <w:r>
        <w:rPr>
          <w:sz w:val="28"/>
          <w:szCs w:val="28"/>
        </w:rPr>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4:00Z</dcterms:created>
  <dc:creator>malikova</dc:creator>
  <dc:description/>
  <dc:language>en-US</dc:language>
  <cp:lastModifiedBy>Дарья Беспарточная</cp:lastModifiedBy>
  <cp:lastPrinted>2018-08-13T16:40:00Z</cp:lastPrinted>
  <dcterms:modified xsi:type="dcterms:W3CDTF">2018-11-19T07:5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