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3 </w:t>
      </w:r>
      <w:r>
        <w:rPr>
          <w:b/>
        </w:rPr>
        <w:t>ноября 2018 года № 74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унитарного предприятия «Центральная районная аптека № 167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2019 год и 2020 год прилагаемые тарифы на платные услуги (работы), оказываемые (выполняемые) муниципальным унитарным предприятием «Центральная районная аптека № 167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«23» ноября 2018 года № 748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 изготовлению лекарственных форм по индивидуальным рецептам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0"/>
        <w:gridCol w:w="2330"/>
        <w:gridCol w:w="1849"/>
        <w:gridCol w:w="15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Тариф за единицу    </w:t>
            </w:r>
            <w:r>
              <w:rPr>
                <w:sz w:val="28"/>
                <w:szCs w:val="28"/>
              </w:rPr>
              <w:t>(в  рублях) 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Настои, от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Порошки доз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рошки доз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, за каждые последующие в количестве больше, чем 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 суппоз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о изготовлению лекарственных форм п</w:t>
      </w:r>
      <w:r>
        <w:rPr>
          <w:sz w:val="28"/>
        </w:rPr>
        <w:t>о внутриаптечным заготовкам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9"/>
        <w:gridCol w:w="1980"/>
        <w:gridCol w:w="1980"/>
        <w:gridCol w:w="1568"/>
        <w:gridCol w:w="15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  <w:r>
              <w:rPr>
                <w:sz w:val="28"/>
                <w:szCs w:val="28"/>
              </w:rPr>
              <w:t xml:space="preserve"> (в  рублях) *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л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фасовке и отмериванию лекарственных средств (ангро) и изделий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59"/>
        <w:gridCol w:w="2484"/>
        <w:gridCol w:w="2178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</w:t>
            </w:r>
            <w:r>
              <w:rPr>
                <w:sz w:val="28"/>
                <w:szCs w:val="28"/>
              </w:rPr>
              <w:t xml:space="preserve">   (в  рублях) *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9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и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  <w:szCs w:val="28"/>
        </w:rPr>
        <w:t>* В тарифах не предусмотрена стоимость лекарственных средств, изделий медицинского назначения и посуды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19:00Z</dcterms:created>
  <dc:creator>bolshedvorskaya</dc:creator>
  <dc:description/>
  <dc:language>en-US</dc:language>
  <cp:lastModifiedBy>Дарья Беспарточная</cp:lastModifiedBy>
  <cp:lastPrinted>2016-11-16T15:10:00Z</cp:lastPrinted>
  <dcterms:modified xsi:type="dcterms:W3CDTF">2018-11-26T04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