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en-US"/>
        </w:rPr>
        <w:t xml:space="preserve">30 </w:t>
      </w:r>
      <w:r>
        <w:rPr>
          <w:b/>
          <w:sz w:val="27"/>
          <w:szCs w:val="27"/>
        </w:rPr>
        <w:t>ноября 2018 года № 768-п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3-П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сходования средств на оплату труда работникам муниципальных дошкольных образовательных организаций Шелеховского района, руководствуясь статьями 135, 144, 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ложение об оплате труда работников муниципальных дошкольных образовательных организаций Шелеховского района, утвержденное постановлением Администрации Шелеховского муниципального района от 07.09.2018 № 563-па «Об утверждении положения об оплате труда работников муниципальных дошкольных образовательных организаций Шелеховского района» (далее – Положение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3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2.</w:t>
      </w:r>
      <w:r>
        <w:rPr/>
        <w:t xml:space="preserve"> </w:t>
      </w:r>
      <w:r>
        <w:rPr>
          <w:sz w:val="28"/>
          <w:szCs w:val="28"/>
        </w:rPr>
        <w:t>Выплаты за интенсивность и высокие результаты работы, за качество выполняемых работ, премиальные выплаты по итогам работы определяются на основе показателей и критериев эффективности деятельности педагогических и иных работников дошкольной образовательной организ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азатели эффективности деятельности педагогических  и иных работников дошкольной образовательной организации определены в Приложении 6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Критерии, на основании которых осуществляется оценка достигнутых показателей эффективности деятельности педагогических и иных работников дошкольной образовательной организации устанавливаются локальным нормативным актом дошкольной образовательной организации, утвержденным с учетом мнения выборного органа первичной профсоюзной организации (представительного органа работник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ценки эффективности деятельности педагогических и иных работников дошкольной образовательной организации устанавливается локальным нормативным актом дошкольной образовательной организации, утвержденным с учетом мнения выборного органа первичной профсоюзной организации (представительного органа работников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едложение первое пункта 3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Определение размеров выплат стимулирующего характера, оценка достигнутых показателей эффективности деятельности каждого работника осуществляется комиссией, созданной в дошкольной образовательной организ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1 к Положению разделы 2,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) окладов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-машинистк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по кадра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производством (шеф-повар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ед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женер по охране труд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 (энергетик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их общеотраслевых професс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(профессии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окладов (должностных окладов), ставок заработной платы руб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и рабочих: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 – 3101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 – 3204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разряд – 351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п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 посу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хлораторной установки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электрокотельно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и ремонту зда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ашинист по стирке и ремонту спецодежды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электрик по ремонту электрооборудования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, плотник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 (вахтер)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, уборщик производственных помещений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я 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ая квалификационная групп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</w:rPr>
              <w:t xml:space="preserve"> работ и профессий рабочих: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разряд – 3718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разряд – 4034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Приложение 6</w:t>
      </w:r>
    </w:p>
    <w:p>
      <w:pPr>
        <w:pStyle w:val="Normal"/>
        <w:ind w:left="4395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 </w:t>
      </w:r>
      <w:hyperlink w:anchor="sub_9991">
        <w:r>
          <w:rPr>
            <w:rStyle w:val="InternetLink"/>
            <w:b w:val="false"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5"/>
          <w:b w:val="false"/>
          <w:color w:val="000000"/>
          <w:sz w:val="28"/>
          <w:szCs w:val="28"/>
        </w:rPr>
        <w:t xml:space="preserve"> об оплате труда </w:t>
      </w:r>
      <w:r>
        <w:rPr>
          <w:rStyle w:val="Style13"/>
          <w:b w:val="false"/>
          <w:color w:val="000000"/>
          <w:sz w:val="28"/>
          <w:szCs w:val="28"/>
        </w:rPr>
        <w:t xml:space="preserve">работников </w:t>
      </w:r>
    </w:p>
    <w:p>
      <w:pPr>
        <w:pStyle w:val="Normal"/>
        <w:ind w:left="4395" w:hanging="0"/>
        <w:rPr/>
      </w:pPr>
      <w:r>
        <w:rPr>
          <w:rStyle w:val="Style13"/>
          <w:b w:val="false"/>
          <w:color w:val="000000"/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ind w:left="4395" w:hanging="0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  <w:sz w:val="28"/>
          <w:szCs w:val="28"/>
        </w:rPr>
        <w:t>организаций Шелеховского района</w:t>
      </w:r>
      <w:r>
        <w:rPr>
          <w:rStyle w:val="Style13"/>
          <w:b w:val="false"/>
          <w:color w:val="00000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сти деятельности педагогически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ных работников дошкольной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ыплаты стимулирующего характер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>
                <w:b/>
              </w:rPr>
              <w:t>Показатели эффективности деятельности работников дошкольной образовательной организации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/>
              <w:t xml:space="preserve">Показатели эффективности деятельности педагогических работников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>
                <w:color w:val="FF0000"/>
              </w:rPr>
            </w:pPr>
            <w:r>
              <w:rPr/>
              <w:t>дошкольной образовательной организации</w:t>
            </w:r>
          </w:p>
        </w:tc>
      </w:tr>
      <w:tr>
        <w:trPr>
          <w:trHeight w:val="6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езультативное участие воспитанников в очных конкурсах, соревнованиях</w:t>
            </w:r>
            <w:r>
              <w:rPr/>
              <w:t xml:space="preserve"> (творческие, интеллектуальные конкурсы; фестивали; спортивные соревнования).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3"/>
                <w:szCs w:val="23"/>
              </w:rPr>
              <w:t>Отсутствие обоснованных письменных жалоб со стороны родителей (законных представителей) воспитанников на незаконные действия (бездействия) педагогического работника при оказании услуг в сфере дошкольного образования.</w:t>
            </w:r>
          </w:p>
        </w:tc>
      </w:tr>
      <w:tr>
        <w:trPr>
          <w:trHeight w:val="2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травматизма воспитанников в период их нахождения под надзором педагогического работника.</w:t>
            </w:r>
          </w:p>
        </w:tc>
      </w:tr>
      <w:tr>
        <w:trPr>
          <w:trHeight w:val="563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интенсивность и высокие результаты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едомственных почетных званий, наград за результаты работы.</w:t>
            </w:r>
          </w:p>
        </w:tc>
      </w:tr>
      <w:tr>
        <w:trPr>
          <w:trHeight w:val="140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спространение передового педагогического опыта (</w:t>
            </w:r>
            <w:r>
              <w:rPr>
                <w:sz w:val="23"/>
                <w:szCs w:val="23"/>
              </w:rPr>
              <w:t xml:space="preserve">открытые мероприятия с детьми, мастер-классы, </w:t>
            </w:r>
            <w:r>
              <w:rPr/>
              <w:t>выступление на районных методических объединениях, выступление на форумах, конференциях, педагогических чтениях, семинарах; публикации в печатных изданиях, средствах массовой информации, онлайн публикации).</w:t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а в разработке программы развития, основной/ адаптированной образовательной программы дошкольной образовательной организации.</w:t>
            </w:r>
          </w:p>
        </w:tc>
      </w:tr>
      <w:tr>
        <w:trPr>
          <w:trHeight w:val="83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изданных авторских разработок, программ, пособий, методических рекомендаций, имеющих внешнюю экспертизу, и их использование в образовательном процессе.</w:t>
            </w:r>
          </w:p>
        </w:tc>
      </w:tr>
      <w:tr>
        <w:trPr>
          <w:trHeight w:val="48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педагога в инновационной деятельности.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педагога в творческих группах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еализация социального проекта, ведение мониторинга по реализации проекта.</w:t>
            </w:r>
          </w:p>
        </w:tc>
      </w:tr>
      <w:tr>
        <w:trPr>
          <w:trHeight w:val="1026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открытость воспитательно-образовательной деятельности (постоянно действующий сайт педагога (группы), предоставление качественных материалов для размещения на сайте дошкольной образовательной организации).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очных, заочных конкурсах (за исключением платных дистанционных конкурсов).</w:t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обеспечивающих взаимодействие с родителями (законными представителями) воспитанников (вовлечение родительской общественности в проведение мероприятий, участие в мероприятиях; удовлетворенность родителей (законных представителей) работой педагога, проведение родительских собраний в интерактивных формах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воспитанников дошкольной образовательной организации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даптации детей к условиям дошкольной образовательной организации.</w:t>
            </w:r>
          </w:p>
        </w:tc>
      </w:tr>
      <w:tr>
        <w:trPr>
          <w:trHeight w:val="55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ружковой и студийной работы с воспитанниками дошкольной образовательной организации.</w:t>
            </w:r>
          </w:p>
        </w:tc>
      </w:tr>
      <w:tr>
        <w:trPr>
          <w:trHeight w:val="5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е сотрудничество с другими образовательными организациями (проведение совместных мероприятий).</w:t>
            </w:r>
          </w:p>
        </w:tc>
      </w:tr>
      <w:tr>
        <w:trPr>
          <w:trHeight w:val="17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альные выплаты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обо важных, непредвиденных и срочных работ по поручению руководителя дошкольной образовательной организации (организация и проведение на базе дошкольной образовательной организации районных, областных мероприятий; подготовка документации на психолого-медико-педагогическую комиссию, консилиум).</w:t>
            </w:r>
          </w:p>
        </w:tc>
      </w:tr>
      <w:tr>
        <w:trPr>
          <w:trHeight w:val="3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нкурсных комиссий.</w:t>
            </w:r>
          </w:p>
        </w:tc>
      </w:tr>
      <w:tr>
        <w:trPr>
          <w:trHeight w:val="3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uppressAutoHyphens w:val="true"/>
              <w:ind w:firstLine="33"/>
              <w:jc w:val="center"/>
              <w:rPr/>
            </w:pPr>
            <w:r>
              <w:rPr/>
              <w:t>Показатели эффективности деятельности иных работников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школьной образовательной организации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за качество выполняемых рабо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деятельности дошкольной образовательной организации требованиям законодательства в сфере образования (отсутствие предписаний контрольно-надзорных органов, объективных жалоб)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основных показателей деятельности дошкольной образовательной организации, выполнение которых находится в компетен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нарушений норм охраны труда, норм пожарной, антитеррористической безопасности, санитарно-эпидемиологических норм и правил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имущества, предоставленного работнику для исполнения должностных обязанностей.</w:t>
            </w:r>
          </w:p>
        </w:tc>
      </w:tr>
      <w:tr>
        <w:trPr>
          <w:trHeight w:val="2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за интенсивность и высокие результаты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и порядка сдачи отчетности, подготовка и сдача которой находится в компетен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аварийной, безотказной и бесперебойной работы инженерных и хозяйственно-эксплуатационных систем жизнеобеспечения дошкольной образовательной организации, обеспечение которой находится в компетенции работника.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 качественное выполнение непредвиденных работ, связанных с аварийными и чрезвычайными ситуациями, погодными условиями. </w:t>
            </w:r>
          </w:p>
        </w:tc>
      </w:tr>
      <w:tr>
        <w:trPr>
          <w:trHeight w:val="8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альные выплаты </w:t>
            </w:r>
          </w:p>
          <w:p>
            <w:pPr>
              <w:pStyle w:val="Normal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путем получения дополнительного профессионального образования, прохождения курсов повышения квалификации по направлению трудовой функции работника.</w:t>
            </w:r>
          </w:p>
        </w:tc>
      </w:tr>
      <w:tr>
        <w:trPr>
          <w:trHeight w:val="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, имеющих важное значение для эффективной работы дошкольной образовательной организации (приемка дошкольной образовательной организации к новому учебному году, организация летней оздоровительной кампании, подготовка к отопительному сезону, организация мероприятий по энергосбережению, организация оказания платных образовательных услуг). </w:t>
            </w:r>
          </w:p>
        </w:tc>
      </w:tr>
      <w:tr>
        <w:trPr>
          <w:trHeight w:val="29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авническая работ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18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2:00Z</dcterms:created>
  <dc:creator>sharapata</dc:creator>
  <dc:description/>
  <dc:language>en-US</dc:language>
  <cp:lastModifiedBy>Дарья Беспарточная</cp:lastModifiedBy>
  <cp:lastPrinted>2018-09-28T16:27:00Z</cp:lastPrinted>
  <dcterms:modified xsi:type="dcterms:W3CDTF">2018-12-03T06:42:00Z</dcterms:modified>
  <cp:revision>2</cp:revision>
  <dc:subject/>
  <dc:title/>
</cp:coreProperties>
</file>