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декабря 2018 года № </w:t>
      </w:r>
      <w:r>
        <w:rPr>
          <w:b/>
          <w:sz w:val="28"/>
          <w:szCs w:val="28"/>
          <w:lang w:val="en-US"/>
        </w:rPr>
        <w:t>242-</w:t>
      </w:r>
      <w:r>
        <w:rPr>
          <w:b/>
          <w:sz w:val="28"/>
          <w:szCs w:val="28"/>
        </w:rPr>
        <w:t>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ИПЕНД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Ы И ИСКУССТВ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8 году, утвержденным постановлением Администрации Шелеховского муниципального района от 01.03.2018 №135-па, принимая во внимание протокол заседания конкурсной комиссии по назначению стипендий Мэра Шелеховского муниципального района для одаренных детей и талантливой молодежи за достижения в области культуры и искусства в 2018 году от  07.12.2018 № 1, руководствуясь 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ипендии Мэра Шелеховского муниципального района для одаренных детей и талантливой молодежи за достижения в области культуры и искусства в 2018 году следующим участникам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8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Резаковой Анастасии Андреевне  - народный ансамбль танца «Традиция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ой Марии Вадимовна -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«В.И. Сури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Егору Константиновичу - образцовый ансамбль народной песни «Иван да Марья», муниципальное автономное учреждение культуры «Центр творчества и досуга «Родн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стиковой Таисии Ивановне - театр песни "Контрасты"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женевой Дарье Александровне - вокальный ансамбль "Квинта +", образцовый вокальный ансамбль "Родничок"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Елизавете Владимировне -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«В.И.Сури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нчинову Гэсэру Сергеевичу - народный театр миниатюр «Чапля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ой Елене Александровне - хореографическая студия «Планета детства», муниципальное казе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ой Софии Евгеньевне - студия мод «Созвездие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агиловой Софии Александровне, - отделение струнно-смычковых инструментов, муниципальное казенное учреждение культуры дополнительного образования детей Шелеховского района «Центр искусств им. К.Г. Самари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.4 постановления Администрации Шелеховского муниципального района от 01.03.2018 №135-па  «О проведении в 2018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1:00Z</dcterms:created>
  <dc:creator>voroshilova</dc:creator>
  <dc:description/>
  <cp:keywords/>
  <dc:language>en-US</dc:language>
  <cp:lastModifiedBy>Дарья Беспарточная</cp:lastModifiedBy>
  <cp:lastPrinted>2016-12-21T11:18:00Z</cp:lastPrinted>
  <dcterms:modified xsi:type="dcterms:W3CDTF">2018-12-20T07:46:00Z</dcterms:modified>
  <cp:revision>3</cp:revision>
  <dc:subject/>
  <dc:title>Российская Федерация</dc:title>
</cp:coreProperties>
</file>