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25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8 году, утвержденным распоряжением Администрации Шелеховского муниципального района от 21.12.2018 № 246-ра, 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8 году следующим педагогам (руководителям творческих коллективов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орбачеву Ивану Юрьевичу - руководителю народного  ансамбля танца «Традиция», дворца культуры «Металлург», за подготовку стипендиата Резаковой Анастасии Андр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лифир  Ольге Петровне - преподавателю отделения изобразительного искусства муниципального учреждения культуры дополнительного образования Шелеховского района «Детская художественная школа им. В.И. Сурикова», за подготовку стипендиата Карповой Марии Вадим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тручени Елене Анатольевне – руководителю образцового ансамбля народной песни «Иван да Марья», муниципального автономного учреждения культуры «Центр творчества и досуга «Родники» за подготовку стипендиата Непомнящих Егора Констант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шинской Елене Павловне - руководителю театра песни "Контрасты", дворца культуры «Металлург» за подготовку стипендиата Толстиковой Таисии Иван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раловой Наталье Борисовне – руководителю образцового вокального ансамбля «Родничок», молодежной эстрадной группы «Квинта +», дворца культуры «Металлург» за подготовку стипендиата Рженевой Дарьи Александ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рошилову Глебу Олеговичу – руководителю народного театра миниатюр «Чапля», дворца культуры «Металлург», за подготовку стипендиата Ринчинова Гэсэра Серг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йниковой Анне Сергеевне – руководителю хореографической студии «Планета детства», муниципального казенного образовательного учреждения дополнительного образования Шелеховского района «Центр творчества» за подготовку стипендиата  Константиновой Елены Александ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уриной Наталье Игоревне – преподавателю муниципального казенного образовательного учреждения дополнительного образования Шелеховского района «Детская художественная школа им. В.И. Сурикова» за подготовку стипендиата  Поповой Елизаветы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зак Татьяне Николаевне - руководителю студии «Созвездие» дворца культуры «Металлург» за подготовку стипендиата Федоровой Софии Евгень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ой Маргарите Владиславовне – преподавателю  отделения струнно-смычковых инструментов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Исмагиловой Софии Александровны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распоряжением Администрации Шелеховского муниципального района от 21.12.2018 № 246-ра «Об утверждении Положения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8 году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4:00Z</dcterms:created>
  <dc:creator>voroshilova</dc:creator>
  <dc:description/>
  <dc:language>en-US</dc:language>
  <cp:lastModifiedBy>Дарья Беспарточная</cp:lastModifiedBy>
  <cp:lastPrinted>2017-12-20T17:14:00Z</cp:lastPrinted>
  <dcterms:modified xsi:type="dcterms:W3CDTF">2018-12-26T06:14:00Z</dcterms:modified>
  <cp:revision>2</cp:revision>
  <dc:subject/>
  <dc:title>Российская Федерация</dc:title>
</cp:coreProperties>
</file>