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декабря 2018 года № 84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сферы культуры Шелеховского района» на 2015-2020 годы», утвержденной постановлением Администрации Шелеховского муниципального района от 14.11.2014 № 1183-па, на 2018 год, в соответствии с распоряжением Администрации Шелеховского муниципального района от 14.08.2017 № 148-ра «Об утверждении структуры муниципальных программ Шелеховского района на 2018 год», руководствуясь ст. ст. 30, 31, 34, 35 Устава Шелеховского района, Администрация Шелех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0"/>
          <w:szCs w:val="20"/>
          <w:highlight w:val="yellow"/>
          <w:lang w:eastAsia="zh-CN"/>
        </w:rPr>
      </w:pPr>
      <w:r>
        <w:rPr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8 декабря 2018 года № 84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року «Объемы и источники финансирования» раздела 1 «Паспорт муниципальной программы «Развитие сферы культуры Шелеховского района» на 2015-2020 год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рограммы составляет  </w:t>
            </w:r>
            <w:r>
              <w:rPr>
                <w:b/>
                <w:sz w:val="22"/>
                <w:szCs w:val="22"/>
              </w:rPr>
              <w:t xml:space="preserve">447 557,39 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 xml:space="preserve">403 028,1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44 393,4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– </w:t>
            </w:r>
            <w:r>
              <w:rPr>
                <w:b/>
                <w:sz w:val="22"/>
                <w:szCs w:val="22"/>
              </w:rPr>
              <w:t>35,82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внебюджетных источников – </w:t>
            </w:r>
            <w:r>
              <w:rPr>
                <w:b/>
                <w:sz w:val="22"/>
                <w:szCs w:val="22"/>
              </w:rPr>
              <w:t>100,0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922,0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8 46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76 548,6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94 764,51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89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0 633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62 959,64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71 682,53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12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 827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 580,42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22 973,7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8,2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внебюджетных источников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».</w:t>
      </w:r>
    </w:p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троку «Объемы и источники финансирования»  раздела 1 «Паспорт  подпрограммы </w:t>
      </w:r>
      <w:r>
        <w:rPr>
          <w:sz w:val="28"/>
          <w:szCs w:val="28"/>
        </w:rPr>
        <w:t>«Создание условий для повышения    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»</w:t>
      </w:r>
      <w:r>
        <w:rPr>
          <w:sz w:val="28"/>
        </w:rPr>
        <w:t xml:space="preserve">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7"/>
        <w:gridCol w:w="9039"/>
      </w:tblGrid>
      <w:tr>
        <w:trPr>
          <w:trHeight w:val="79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2"/>
                <w:szCs w:val="22"/>
              </w:rPr>
              <w:t xml:space="preserve">422 628,85 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>380 258,74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42 270,10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внебюджетных источников – </w:t>
            </w:r>
            <w:r>
              <w:rPr>
                <w:b/>
                <w:sz w:val="22"/>
                <w:szCs w:val="22"/>
              </w:rPr>
              <w:t>100,0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64 831,9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71 629,4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88 899,3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68 020,0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57 246,5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58 275,1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67 468,9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20 год -  68 020,00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7 585,4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3 354,3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21 330,3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 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Строку «Объемы и источники финансирования»  раздела  1 </w:t>
      </w:r>
      <w:r>
        <w:rPr>
          <w:sz w:val="28"/>
          <w:szCs w:val="28"/>
        </w:rPr>
        <w:t xml:space="preserve"> «Паспорт подпрограммы «Совершенствование муниципального  управления в  сфере культуры Шелеховского района» на 2015-2020 годы муниципальной  программы «Развитие сферы культуры Шелеховского района» на 2015-2020 годы» Приложения 2 к Программе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tbl>
      <w:tblPr>
        <w:tblW w:w="485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9134"/>
      </w:tblGrid>
      <w:tr>
        <w:trPr>
          <w:trHeight w:val="6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2"/>
                <w:szCs w:val="22"/>
              </w:rPr>
              <w:t>24 928,55</w:t>
            </w:r>
            <w:r>
              <w:rPr>
                <w:sz w:val="22"/>
                <w:szCs w:val="22"/>
              </w:rPr>
              <w:t xml:space="preserve">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>22 769,43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 –</w:t>
            </w:r>
            <w:r>
              <w:rPr>
                <w:b/>
                <w:sz w:val="22"/>
                <w:szCs w:val="22"/>
              </w:rPr>
              <w:t>2 123,3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- </w:t>
            </w:r>
            <w:r>
              <w:rPr>
                <w:b/>
                <w:sz w:val="22"/>
                <w:szCs w:val="22"/>
              </w:rPr>
              <w:t>35,82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2 541,4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3 636,8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 919,2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5 865,2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3 992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3 972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 2 518,2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387,2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 684,5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4 213,5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992,9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972,90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41,70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226,0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1643,4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,9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8,2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/>
      </w:pPr>
      <w:r>
        <w:rPr>
          <w:sz w:val="28"/>
          <w:szCs w:val="28"/>
        </w:rPr>
        <w:t xml:space="preserve">4. Приложение 3 к Программе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ей результативности реализации Программы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45"/>
        <w:gridCol w:w="15"/>
        <w:gridCol w:w="1832"/>
        <w:gridCol w:w="21"/>
        <w:gridCol w:w="1724"/>
        <w:gridCol w:w="7"/>
        <w:gridCol w:w="1363"/>
        <w:gridCol w:w="37"/>
        <w:gridCol w:w="901"/>
        <w:gridCol w:w="41"/>
        <w:gridCol w:w="1164"/>
        <w:gridCol w:w="47"/>
        <w:gridCol w:w="1302"/>
        <w:gridCol w:w="100"/>
        <w:gridCol w:w="839"/>
        <w:gridCol w:w="45"/>
        <w:gridCol w:w="2278"/>
        <w:gridCol w:w="60"/>
        <w:gridCol w:w="50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557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393,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 028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7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48,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80,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959,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764,5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3,7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82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 628,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70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258,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29,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4,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275,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99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30,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468,9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7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81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31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6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мероприяти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81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31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6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338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55,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982,5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 404,3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67,8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536,5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8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338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55,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982,5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04,3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7,8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36,5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 18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 18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И. Шелехо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43,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67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3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3,8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43,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67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5 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3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3,8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,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344,8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7,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57,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4,9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344,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7,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57,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4,9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0,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0,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649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649,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28,5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3,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6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4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28,5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3,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6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4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57,4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8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56, 6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8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5,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6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МКУК «ШМЦБ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дготовку муниципальных учреждений культуры дополнительного образования Шелеховского района к новому учебному году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культуры дополнительного образования Шелеховского района, подготовленных к новому учебному году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проведению ремонтных работ в учреждениях, подведомственных отделу культуры Администрации Шелех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4,5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1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3,3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подведомственных отделу культуры Администрации Шелеховского муниципального района, обеспечивших работу по разработке ПСД на капитальные ремонты (реконструкции)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3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818" w:gutter="0" w:header="709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7">
    <w:name w:val="Знак Знак7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3:00Z</dcterms:created>
  <dc:creator>filippova</dc:creator>
  <dc:description/>
  <dc:language>en-US</dc:language>
  <cp:lastModifiedBy>Дарья Беспарточная</cp:lastModifiedBy>
  <cp:lastPrinted>2018-11-06T10:33:00Z</cp:lastPrinted>
  <dcterms:modified xsi:type="dcterms:W3CDTF">2018-12-20T07:53:00Z</dcterms:modified>
  <cp:revision>2</cp:revision>
  <dc:subject/>
  <dc:title>Российская Федерация</dc:title>
</cp:coreProperties>
</file>