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8 года № 85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ПОДКАМ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,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,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,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Подкаме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, для индивидуального жилищного строительства,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Е.С. Мальцева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Подкаме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5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Д.С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    постановлением Администрации Шелеховского муниципального района</w:t>
              <w:br/>
              <w:t xml:space="preserve">     от 25 декабря 2018 года № 855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ПОДКАМЕНСКОГО СЕЛЬСКОГО ПОСЕЛЕНИЯ ШЕЛЕХОВСКОГО РАЙОНА, В ЦЕЛЯХ ИХ ПРЕДОСТАВЛЕНИЯ ГРАЖДАНАМ, СОСТОЯЩИМ НА ЗЕМЕЛЬНОМ УЧЕТЕ, ДЛЯ ИНДИВИДУАЛЬНОГО ЖИЛИЩНОГО СТРОИТЕЛЬСТВА, И ИМЕЮЩИМ ПРАВО НА ПРЕДОСТАВЛЕНИЕ ЗЕМЕЛЬНЫХ УЧАСТКОВ В СОБСТВЕННОСТЬ БЕСПЛАТНО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2310"/>
        <w:gridCol w:w="1375"/>
        <w:gridCol w:w="2126"/>
        <w:gridCol w:w="1561"/>
        <w:gridCol w:w="1701"/>
        <w:gridCol w:w="2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МЕСТОПОЛОЖЕНИЕ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ИД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РЕШЕННОГО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СПОЛЬЗОВАНИЯ/ТЕРРИТОРИАЛЬНАЯ З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ТЕГОРИЯ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ДАСТРОВЫЙ КВАРТ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ЛОЩАДЬ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ОРДИНАТЫ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black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8:27: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гласно Приложению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обеспечен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8:27: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гласно Приложению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обеспечен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8:27:0403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рилож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99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8:27:040301</w:t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гласно Приложению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Не обеспечен </w:t>
            </w: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:27: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рилож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:27: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:27: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илож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утская область, Шелеховский район, п. Подкамен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 / «Зона индивидуальной жилой застройки» ЖЗ-1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8:27:04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Прилож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24:00Z</dcterms:created>
  <dc:creator>koreneva</dc:creator>
  <dc:description/>
  <dc:language>en-US</dc:language>
  <cp:lastModifiedBy>Дарья Беспарточная</cp:lastModifiedBy>
  <cp:lastPrinted>2017-04-19T15:51:00Z</cp:lastPrinted>
  <dcterms:modified xsi:type="dcterms:W3CDTF">2018-12-26T06:24:00Z</dcterms:modified>
  <cp:revision>2</cp:revision>
  <dc:subject/>
  <dc:title>Российская Федерация</dc:title>
</cp:coreProperties>
</file>