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8 года № 884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3" w:leader="none"/>
        </w:tabs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корректировкой объемов финансирования на проведение в 2018 году мероприятий по реализац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8-2020 годы,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 Устава Шелеховского района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8-2020 годы, утвержденную постановлением Администрации Шелеховского муниципального района от 26.12.2016 № 336-па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строку «Объемы и источники финансирования» </w:t>
      </w:r>
      <w:r>
        <w:rPr>
          <w:bCs/>
          <w:sz w:val="28"/>
          <w:szCs w:val="28"/>
        </w:rPr>
        <w:t>Раздела 1 «Паспорт Программы» изложить в следующей строк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textAlignment w:val="baselin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76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 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3 970,5 тыс.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– 1 221,5 тыс. руб.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630,4 тыс. руб.;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2 118,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абзацы третий, четвертый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«Общий объем финансирования мероприятий Программы 3 970,5 тыс. рублей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1 221,5 тыс. руб.;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3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35"/>
        <w:gridCol w:w="1560"/>
        <w:gridCol w:w="1417"/>
        <w:gridCol w:w="1134"/>
        <w:gridCol w:w="993"/>
        <w:gridCol w:w="1275"/>
        <w:gridCol w:w="992"/>
        <w:gridCol w:w="3119"/>
        <w:gridCol w:w="1275"/>
      </w:tblGrid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highlight w:val="cyan"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2.</w:t>
            </w:r>
            <w:r>
              <w:rPr/>
              <w:t xml:space="preserve"> Укрепление и модернизация материально-технической базы пищеблоков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0 % к концу 2020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>
          <w:trHeight w:val="28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текущих, капитальных ремонтных работ, монтажных работ в пищеблоках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Упр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427" w:firstLine="710"/>
        <w:jc w:val="both"/>
        <w:textAlignment w:val="baseline"/>
        <w:rPr/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ых образовательных организаций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, монтажных работ в пищеблоках муниципальны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ШР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елеховского района  «Большелугская средняя  школа                № 8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ООШ № 11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 ШР «СОШ № 12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ШР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8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6 «Ручеё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5,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I32"/>
            <w:r>
              <w:rPr>
                <w:b/>
                <w:bCs/>
              </w:rPr>
              <w:t>2 118,6</w:t>
            </w:r>
            <w:bookmarkEnd w:id="0"/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259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3452" w:firstLine="708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60"/>
        <w:ind w:left="0" w:right="-2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М.Н. Модин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21:00Z</dcterms:created>
  <dc:creator>aushinova</dc:creator>
  <dc:description/>
  <dc:language>en-US</dc:language>
  <cp:lastModifiedBy>Дарья Беспарточная</cp:lastModifiedBy>
  <cp:lastPrinted>2018-09-25T15:39:00Z</cp:lastPrinted>
  <dcterms:modified xsi:type="dcterms:W3CDTF">2019-01-16T04:21:00Z</dcterms:modified>
  <cp:revision>2</cp:revision>
  <dc:subject/>
  <dc:title>Российская Федерация</dc:title>
</cp:coreProperties>
</file>