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декабря 2018 года № 885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411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 НА 2015-2020 ГОДЫ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муниципальную программу «Совершенствование механизмов управления муниципальным имуществом на 2015 – 2020 годы», утвержденную постановлением Администрации Шелеховского муниципального района от 12.12.2014 № 1306-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8 года № 885-п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Совершенствование механизмов управления муниципальным имуществом на 2015 - 2020 годы», утвержденную постановлением Администрации Шелеховского муниципального района от 12.12.2014 № 1306-п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року  «Ресурсное обеспечение муниципальной программы. 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8"/>
        <w:gridCol w:w="499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муниципальной программы. Объемы и источники финансирова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ит 226 312,1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5 г. – 9 725,4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6 г. – 12 312,16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7 г. – 73 891,78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8 г. – 83 386,6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9 г. – 25 778,8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20 г. – 21 217,40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ъем финансирования из федерального бюджета составит  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5 г. – 0,0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6 г. – 0,0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7 г. – 0,0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8 г. – 0,0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9 г.</w:t>
            </w:r>
            <w:r>
              <w:rPr>
                <w:iCs/>
              </w:rPr>
              <w:t xml:space="preserve"> –</w:t>
            </w:r>
            <w:r>
              <w:rPr/>
              <w:t xml:space="preserve"> 0,0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20 г. – 0,00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ъем финансирования из областного бюджета составит 110 397,21</w:t>
            </w:r>
            <w:r>
              <w:rPr>
                <w:iCs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5 г. – 0,0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6 г. – 1 158,9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7 г. – 52 178,4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8 г. – 57 059,82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9 г. – 0,0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20 г. – 0,00 тыс. руб.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ъем финансирования из бюджета Шелеховского района составит 115 914,93  тыс. рублей: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5 г. – 9 725,4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6 г. – 11 153,26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7 г. – 21 713,2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8 г. – 26 326,78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2019 г. – 25 778,80 тыс. руб.;</w:t>
            </w:r>
          </w:p>
          <w:p>
            <w:pPr>
              <w:pStyle w:val="Normal"/>
              <w:widowControl w:val="false"/>
              <w:autoSpaceDE w:val="false"/>
              <w:ind w:firstLine="348"/>
              <w:rPr/>
            </w:pPr>
            <w:r>
              <w:rPr/>
              <w:t xml:space="preserve"> </w:t>
            </w:r>
            <w:r>
              <w:rPr/>
              <w:t>2020 г. – 21 217,40 тыс. руб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составит 226 312,14 тыс. 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абзац восьмой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18 г. –  83 386,6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абзац восемнадцатый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из областного бюджета составит 110 397,21 тыс. 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двадцать втор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18 г. – 57 059,82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абзац двадцать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из бюджета Шелеховского района составит 115 914,93 тыс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абзац двадцать девятый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«2018 г. – 26 326,78 тыс. руб.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 ПОДПРОГРАММА 1 «Создание условий для эффективного использования муниципального имущества Шелеховского района на 2015-2020 годы» муниципальной программы «Совершенствование механизмов управления муниципальным имуществом на 2015-2020 год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«Ресурсное обеспечение Подпрограммы 1. Объемы и источники финансирования» раздела 1 «ПАСПОРТ Подпрограммы 1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8"/>
        <w:gridCol w:w="499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 1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  <w:t xml:space="preserve">Объемы и источники финансирования  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 xml:space="preserve">Общий объем финансирования составит </w:t>
            </w:r>
            <w:r>
              <w:rPr/>
              <w:t>81 607,06</w:t>
            </w:r>
            <w:r>
              <w:rPr>
                <w:iCs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5 г. – 9 416,7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6 г. – 12 196,16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 xml:space="preserve">2017 г. – </w:t>
            </w:r>
            <w:r>
              <w:rPr/>
              <w:t>14 318,83</w:t>
            </w:r>
            <w:r>
              <w:rPr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2018 г. – 19 509,51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9 г. – 12 965,13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0 г. – 13 200,73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 xml:space="preserve">Объем </w:t>
            </w:r>
            <w:r>
              <w:rPr/>
              <w:t>финансирования</w:t>
            </w:r>
            <w:r>
              <w:rPr>
                <w:iCs/>
              </w:rPr>
              <w:t xml:space="preserve"> из областного бюджета составит 2</w:t>
            </w:r>
            <w:r>
              <w:rPr/>
              <w:t xml:space="preserve"> 782, 85 </w:t>
            </w:r>
            <w:r>
              <w:rPr>
                <w:iCs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8"/>
              <w:rPr/>
            </w:pPr>
            <w:r>
              <w:rPr/>
              <w:t>2015 г. – 0,0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/>
              <w:t>2016 г. – 1 158,9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2017 г. – 1 515</w:t>
            </w:r>
            <w:r>
              <w:rPr/>
              <w:t>,05</w:t>
            </w:r>
            <w:r>
              <w:rPr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108,9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 xml:space="preserve">Объем финансирования из бюджета Шелеховского района составит </w:t>
            </w:r>
            <w:r>
              <w:rPr/>
              <w:t>78 824,21</w:t>
            </w:r>
            <w:r>
              <w:rPr>
                <w:iCs/>
              </w:rPr>
              <w:t xml:space="preserve">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5 г. – 9 416,7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6 г. – 11 037,26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 xml:space="preserve">2017 г. – </w:t>
            </w:r>
            <w:r>
              <w:rPr/>
              <w:t>12 803,78</w:t>
            </w:r>
            <w:r>
              <w:rPr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2018 г. – 19 400,61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9 г. – 12 965,13 тыс. руб.;</w:t>
            </w:r>
          </w:p>
          <w:p>
            <w:pPr>
              <w:pStyle w:val="Normal"/>
              <w:widowControl w:val="false"/>
              <w:autoSpaceDE w:val="false"/>
              <w:ind w:firstLine="348"/>
              <w:rPr>
                <w:iCs/>
              </w:rPr>
            </w:pPr>
            <w:r>
              <w:rPr>
                <w:iCs/>
              </w:rPr>
              <w:t>2020 г.–  13 200,73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;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 «Перечень и описание 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: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десятый изложить </w:t>
      </w:r>
      <w:r>
        <w:rPr>
          <w:iCs/>
          <w:sz w:val="28"/>
          <w:szCs w:val="28"/>
        </w:rPr>
        <w:t>в следующей редакции: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Общий объем финансирования составит 81 607,06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ыр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2018 г. – 19 509,51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абзац тридцать перв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Объем финансирования из бюджета Шелеховского района составит 78 824,21 тыс. 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абзац тридцать пять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2018 г. – 19 400,61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,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 ПОДПРОГРАММА 2 «Совершенствование земельных и имущественных отношений на территории Шелеховского района на 2015-2020 годы» муниципальной программы «Совершенствование механизмов управления муниципальным имуществом на 2015-2020 год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«Ресурсное обеспечение Подпрограммы 2. Объемы и источники финансирования» раздела 1 «ПАСПОРТ Подпрограммы 2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8"/>
        <w:gridCol w:w="499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 2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  <w:t xml:space="preserve">Объемы и источники финансирования  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Общий объем финансирования составит 4 071,0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2015 г. – 308,7 тыс. руб.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2016 г. – 116,0 тыс. руб.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2017 г. – 1 252,5 тыс. руб.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2018 г. – 538,86 тыс. руб.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2019 г. – 930,00 тыс. руб.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2020 г. – 925,00 тыс. руб.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iCs/>
              </w:rPr>
              <w:t>Объем финансирования из областного бюджета составит 200,9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iCs/>
              </w:rPr>
            </w:pPr>
            <w:r>
              <w:rPr>
                <w:iCs/>
              </w:rPr>
              <w:t>2017 г. – 0,00 тыс. руб.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iCs/>
              </w:rPr>
              <w:t>2018 г. – 200,91 тыс. руб.,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bCs/>
                <w:iCs/>
              </w:rPr>
            </w:pPr>
            <w:r>
              <w:rPr>
                <w:bCs/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Объем финансирования из бюджета Шелеховского района составит 3 870,15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2015 г. – 308,7 тыс. руб.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2016 г. – 116,0 тыс. руб.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2017 г. – 1 252,50 тыс. руб.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2018 г. – 337,95 тыс. руб.,</w:t>
            </w:r>
          </w:p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/>
              <w:t>2019 г. – 930,00 тыс. руб.,</w:t>
            </w:r>
          </w:p>
          <w:p>
            <w:pPr>
              <w:pStyle w:val="Normal"/>
              <w:widowControl w:val="false"/>
              <w:autoSpaceDE w:val="false"/>
              <w:ind w:firstLine="348"/>
              <w:rPr>
                <w:iCs/>
              </w:rPr>
            </w:pPr>
            <w:r>
              <w:rPr/>
              <w:t>2020г. –  925,00 тыс. руб.,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;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Разделе 4  «Перечень и описание 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»: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четвертый изложить </w:t>
      </w:r>
      <w:r>
        <w:rPr>
          <w:iCs/>
          <w:sz w:val="28"/>
          <w:szCs w:val="28"/>
        </w:rPr>
        <w:t>в следующей редакции: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Общий объем финансирования составит </w:t>
      </w:r>
      <w:r>
        <w:rPr>
          <w:sz w:val="28"/>
          <w:szCs w:val="28"/>
        </w:rPr>
        <w:t xml:space="preserve">4 071,06 </w:t>
      </w:r>
      <w:r>
        <w:rPr>
          <w:iCs/>
          <w:sz w:val="28"/>
          <w:szCs w:val="28"/>
        </w:rPr>
        <w:t>тыс. 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абзац восьмо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«2018 г. – </w:t>
      </w:r>
      <w:r>
        <w:rPr>
          <w:sz w:val="28"/>
          <w:szCs w:val="28"/>
        </w:rPr>
        <w:t xml:space="preserve">538,86 </w:t>
      </w:r>
      <w:r>
        <w:rPr>
          <w:iCs/>
          <w:sz w:val="28"/>
          <w:szCs w:val="28"/>
        </w:rPr>
        <w:t>тыс. руб.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в) абзац </w:t>
      </w:r>
      <w:r>
        <w:rPr>
          <w:sz w:val="28"/>
          <w:szCs w:val="28"/>
        </w:rPr>
        <w:t>одиннадцатый</w:t>
      </w:r>
      <w:r>
        <w:rPr>
          <w:iCs/>
          <w:sz w:val="28"/>
          <w:szCs w:val="28"/>
        </w:rPr>
        <w:t xml:space="preserve"> перв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Объем финансирования из областного бюджета составит 200,91 тыс. рублей, в том числе: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г) абзац </w:t>
      </w:r>
      <w:r>
        <w:rPr>
          <w:sz w:val="28"/>
          <w:szCs w:val="28"/>
        </w:rPr>
        <w:t>тринадцатый</w:t>
      </w:r>
      <w:r>
        <w:rPr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2018 г. – 200,91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д) </w:t>
      </w:r>
      <w:r>
        <w:rPr>
          <w:iCs/>
          <w:sz w:val="28"/>
          <w:szCs w:val="28"/>
        </w:rPr>
        <w:t>абзац шест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Объем финансирования из бюджета Шелеховского</w:t>
      </w:r>
      <w:r>
        <w:rPr>
          <w:iCs/>
          <w:sz w:val="32"/>
          <w:szCs w:val="28"/>
        </w:rPr>
        <w:t xml:space="preserve"> </w:t>
      </w:r>
      <w:r>
        <w:rPr>
          <w:iCs/>
          <w:sz w:val="28"/>
          <w:szCs w:val="28"/>
        </w:rPr>
        <w:t>района составит 3 870,15 тыс. 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абзац двадцатый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2018 г. – 337,95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>В  приложении 3 ПОДПРОГРАММА 3 «Повышение устойчивости жилых домов, основных объектов и систем жизнеобеспечения на территории Шелеховского района на 2017-2020 годы» муниципальной программы «Совершенствование механизмов управления муниципальным имуществом на 2015-2020 год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«Ресурсное обеспечение Подпрограммы 3. Объемы и источники финансирования» раздела 1 «ПАСПОРТ Подпрограммы 3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8"/>
        <w:gridCol w:w="4969"/>
      </w:tblGrid>
      <w:tr>
        <w:trPr>
          <w:trHeight w:val="97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обеспечение Подпрограммы 3. Объемы и источники финансирования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 xml:space="preserve">Общий объем финансирования составит </w:t>
            </w:r>
            <w:r>
              <w:rPr/>
              <w:t>8 269,8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5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6 г. -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 -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 xml:space="preserve">2018 г. – </w:t>
            </w:r>
            <w:r>
              <w:rPr/>
              <w:t>1 178,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</w:rPr>
              <w:t>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autoSpaceDE w:val="false"/>
              <w:ind w:firstLine="206"/>
              <w:rPr>
                <w:bCs/>
                <w:iCs/>
              </w:rPr>
            </w:pPr>
            <w:r>
              <w:rPr>
                <w:bCs/>
                <w:iCs/>
              </w:rPr>
              <w:t>2020 г. – 7 091,67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областного бюджета составит 0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autoSpaceDE w:val="false"/>
              <w:ind w:firstLine="206"/>
              <w:rPr>
                <w:bCs/>
                <w:iCs/>
              </w:rPr>
            </w:pPr>
            <w:r>
              <w:rPr>
                <w:bCs/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 xml:space="preserve">Объем финансирования из бюджета Шелеховского района составит </w:t>
            </w:r>
            <w:r>
              <w:rPr/>
              <w:t>8 269,86</w:t>
            </w:r>
            <w:r>
              <w:rPr>
                <w:iCs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7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206"/>
              <w:jc w:val="both"/>
              <w:outlineLvl w:val="2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. – </w:t>
            </w:r>
            <w:r>
              <w:rPr/>
              <w:t>1 178,19</w:t>
            </w:r>
            <w:r>
              <w:rPr>
                <w:iCs/>
              </w:rPr>
              <w:t xml:space="preserve">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9 г</w:t>
            </w:r>
            <w:r>
              <w:rPr>
                <w:bCs/>
                <w:iCs/>
              </w:rPr>
              <w:t xml:space="preserve">.– </w:t>
            </w:r>
            <w:r>
              <w:rPr>
                <w:iCs/>
              </w:rPr>
              <w:t xml:space="preserve">0,00 </w:t>
            </w:r>
            <w:r>
              <w:rPr>
                <w:bCs/>
                <w:iCs/>
              </w:rPr>
              <w:t>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– 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4  «Перечень и описание программных мероприятий, обоснование ресурсного обеспечения Подпрограммы 3, сроки и этапы ее реализации, объемы финансирования, целевые индикаторы, показатели результативности реализации Подпрограммы 3»: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четвертый изложить </w:t>
      </w:r>
      <w:r>
        <w:rPr>
          <w:iCs/>
          <w:sz w:val="28"/>
          <w:szCs w:val="28"/>
        </w:rPr>
        <w:t>в следующей редакции: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Общий объем финансирования составит </w:t>
      </w:r>
      <w:r>
        <w:rPr>
          <w:sz w:val="28"/>
          <w:szCs w:val="28"/>
        </w:rPr>
        <w:t xml:space="preserve">8 269,86 </w:t>
      </w:r>
      <w:r>
        <w:rPr>
          <w:iCs/>
          <w:sz w:val="28"/>
          <w:szCs w:val="28"/>
        </w:rPr>
        <w:t>тыс. 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шесто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«2018 г. – </w:t>
      </w:r>
      <w:r>
        <w:rPr>
          <w:sz w:val="28"/>
          <w:szCs w:val="28"/>
        </w:rPr>
        <w:t xml:space="preserve">1 178,19 </w:t>
      </w:r>
      <w:r>
        <w:rPr>
          <w:iCs/>
          <w:sz w:val="28"/>
          <w:szCs w:val="28"/>
        </w:rPr>
        <w:t>тыс. руб.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«Объем финансирования из бюджета Шелеховского района составит </w:t>
      </w:r>
      <w:r>
        <w:rPr>
          <w:sz w:val="28"/>
          <w:szCs w:val="28"/>
        </w:rPr>
        <w:t>8 269,86</w:t>
      </w:r>
      <w:r>
        <w:rPr>
          <w:iCs/>
          <w:sz w:val="28"/>
          <w:szCs w:val="28"/>
        </w:rPr>
        <w:t xml:space="preserve"> тыс. 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 шест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«2018 г. – </w:t>
      </w:r>
      <w:r>
        <w:rPr>
          <w:sz w:val="28"/>
          <w:szCs w:val="28"/>
        </w:rPr>
        <w:t xml:space="preserve">1 178,19 </w:t>
      </w:r>
      <w:r>
        <w:rPr>
          <w:iCs/>
          <w:sz w:val="28"/>
          <w:szCs w:val="28"/>
        </w:rPr>
        <w:t>тыс. руб.,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4 ПОДПРОГРАММА 4 «Подготовка объектов коммунальной инфраструктуры, находящихся в муниципальной собственности Шелеховского района, к отопительному периоду на 2017-2020 годы» муниципальной программы «Совершенствование механизмов управления муниципальным имуществом на 2015-2020 год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«Ресурсное обеспечение Подпрограммы 4. Объемы и источники финансирования» раздела 1 «ПАСПОРТ Подпрограммы 4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8"/>
        <w:gridCol w:w="499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 4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  <w:t xml:space="preserve">Объемы и источники финансирования  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Общий объем финансирования составит 85 540,9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41 644,45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8 г. – 32 012,8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</w:rPr>
              <w:t>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11 883,67 тыс. руб.,</w:t>
            </w:r>
          </w:p>
          <w:p>
            <w:pPr>
              <w:pStyle w:val="Normal"/>
              <w:widowControl w:val="false"/>
              <w:autoSpaceDE w:val="false"/>
              <w:ind w:firstLine="206"/>
              <w:rPr>
                <w:bCs/>
                <w:iCs/>
              </w:rPr>
            </w:pPr>
            <w:r>
              <w:rPr>
                <w:bCs/>
                <w:iCs/>
              </w:rPr>
              <w:t>2020 г. – 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областного бюджета составит 62 899,3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34 988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27 911,3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. – 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Объем финансирования из бюджета Шелеховского района составит 22 641,66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75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6 656,45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75" w:hanging="0"/>
              <w:jc w:val="both"/>
              <w:outlineLvl w:val="2"/>
              <w:rPr/>
            </w:pPr>
            <w:r>
              <w:rPr>
                <w:iCs/>
              </w:rPr>
              <w:t>2018 г. – 4 101,54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75" w:hanging="0"/>
              <w:jc w:val="both"/>
              <w:outlineLvl w:val="2"/>
              <w:rPr/>
            </w:pPr>
            <w:r>
              <w:rPr>
                <w:iCs/>
              </w:rPr>
              <w:t>2019 г</w:t>
            </w:r>
            <w:r>
              <w:rPr>
                <w:bCs/>
                <w:iCs/>
              </w:rPr>
              <w:t>. – 11 883,67 тыс. руб.,</w:t>
            </w:r>
          </w:p>
          <w:p>
            <w:pPr>
              <w:pStyle w:val="Normal"/>
              <w:widowControl w:val="false"/>
              <w:autoSpaceDE w:val="false"/>
              <w:ind w:firstLine="348"/>
              <w:rPr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2020 г. – 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;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Разделе 4  «Перечень и описание программных мероприятий, обоснование ресурсного обеспечения Подпрограммы 4, сроки и этапы ее реализации, объемы финансирования, целевые индикаторы, показатели результативности реализации Подпрограммы 4»: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четвертый изложить </w:t>
      </w:r>
      <w:r>
        <w:rPr>
          <w:iCs/>
          <w:sz w:val="28"/>
          <w:szCs w:val="28"/>
        </w:rPr>
        <w:t>в следующей редакции: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Общий объем финансирования составит 85 540,96 тыс. 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абзац шесто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2018 г. – 32 012,84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в) абзац девятый перв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Объем финансирования из областного бюджета составит 62 899,30 тыс. рублей, в том числе: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г) абзац один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2018 г. – 27 911,3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д) </w:t>
      </w:r>
      <w:r>
        <w:rPr>
          <w:iCs/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Объем финансирования из бюджета Шелеховского района составит 22 641,66 тыс. 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абзац шестнадцатый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2018 г. – 4 101,54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,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5 ПОДПРОГРАММА 5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 муниципальной программы «Совершенствование механизмов управления муниципальным имуществом на 2015-2020 год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«Ресурсное обеспечение Подпрограммы 5. Объемы и источники финансирования» раздела 1 «ПАСПОРТ Подпрограммы 5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8"/>
        <w:gridCol w:w="499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 5.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  <w:t xml:space="preserve">Объемы и источники финансирования  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687" w:leader="none"/>
              </w:tabs>
              <w:autoSpaceDE w:val="false"/>
              <w:rPr/>
            </w:pPr>
            <w:r>
              <w:rPr/>
              <w:t xml:space="preserve">        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щий объем финансирования составит 46 783,2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16 676,00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30 107,2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bCs/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областного бюджета составит 44 514,15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15 675,44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28 838,71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bCs/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бюджета Шелеховского района составит 2 269,05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8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1 000,56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8" w:hanging="0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1 268,4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8" w:hanging="0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autoSpaceDE w:val="false"/>
              <w:ind w:firstLine="348"/>
              <w:rPr>
                <w:iCs/>
              </w:rPr>
            </w:pPr>
            <w:r>
              <w:rPr>
                <w:iCs/>
              </w:rPr>
              <w:t xml:space="preserve">2020 г. – </w:t>
            </w:r>
            <w:r>
              <w:rPr>
                <w:bCs/>
                <w:iCs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;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Разделе 4  «Перечень и описание программных мероприятий, обоснование ресурсного обеспечения Подпрограммы 5, сроки и этапы ее реализации, объемы финансирования, целевые индикаторы, показатели результативности реализации Подпрограммы 5»: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четвертый изложить </w:t>
      </w:r>
      <w:r>
        <w:rPr>
          <w:iCs/>
          <w:sz w:val="28"/>
          <w:szCs w:val="28"/>
        </w:rPr>
        <w:t>в следующей редакции: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Общий объем финансирования составит 46 783,20 тыс. 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шесто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2018 г. – 30 107,20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) абзац девя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Объем финансирования из областного бюджета составит 44 514,15 тыс. рублей, в том числе: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г) абзац один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2018 г. – 28 838,71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д) </w:t>
      </w:r>
      <w:r>
        <w:rPr>
          <w:iCs/>
          <w:sz w:val="28"/>
          <w:szCs w:val="28"/>
        </w:rPr>
        <w:t>абзац четыр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«Объем финансирования из бюджета Шелеховского района составит 2 269,05 тыс. 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бзац шестнадцатый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2018 г. – 1 268,49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руб.,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6 ПОДПРОГРАММА 6 «Переселение граждан, проживающих на территории сельских поселений Шелеховского района, из ветхого и аварийного жилищного фонда» на 2018-2020 годы муниципальной программы «Совершенствование механизмов управления муниципальным имуществом на 2015-2020 год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троку «Объемы и источники финансирования Подпрограммы 6» раздела 1 «ПАСПОРТ Подпрограммы 6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4"/>
        <w:gridCol w:w="5643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и источники финансирования Подпрограммы 6             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щий объем финансирования составит 40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4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областного бюджета составит 0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0,0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бюджета Шелеховского района составит 40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40,00 тыс. руб.,</w:t>
            </w:r>
          </w:p>
          <w:p>
            <w:pPr>
              <w:pStyle w:val="Normal"/>
              <w:autoSpaceDE w:val="false"/>
              <w:ind w:firstLine="34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019 г. – 0,00 тыс. руб.,</w:t>
            </w:r>
          </w:p>
          <w:p>
            <w:pPr>
              <w:pStyle w:val="Normal"/>
              <w:autoSpaceDE w:val="false"/>
              <w:ind w:firstLine="3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</w:rPr>
              <w:t>2020 г. – 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«;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Разделе 4  «Перечень и описание программных мероприятий, обоснование ресурсного обеспечения Подпрограммы 6, сроки и этапы ее реализации, объемы финансирования, целевые индикаторы, показатели результативности реализации Подпрограммы 6»: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ятый изложить </w:t>
      </w:r>
      <w:r>
        <w:rPr>
          <w:iCs/>
          <w:sz w:val="28"/>
          <w:szCs w:val="28"/>
        </w:rPr>
        <w:t>в следующей редакции:</w:t>
      </w:r>
    </w:p>
    <w:p>
      <w:pPr>
        <w:pStyle w:val="Normal"/>
        <w:widowControl w:val="false"/>
        <w:tabs>
          <w:tab w:val="clear" w:pos="35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Общий объем финансирования составит </w:t>
      </w:r>
      <w:r>
        <w:rPr>
          <w:sz w:val="28"/>
          <w:szCs w:val="28"/>
        </w:rPr>
        <w:t>40,00</w:t>
      </w:r>
      <w:r>
        <w:rPr>
          <w:iCs/>
          <w:sz w:val="28"/>
          <w:szCs w:val="28"/>
        </w:rPr>
        <w:t xml:space="preserve"> тыс. 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шесто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«2018 г. – </w:t>
      </w:r>
      <w:r>
        <w:rPr>
          <w:sz w:val="28"/>
          <w:szCs w:val="28"/>
        </w:rPr>
        <w:t xml:space="preserve">40,00 </w:t>
      </w:r>
      <w:r>
        <w:rPr>
          <w:iCs/>
          <w:sz w:val="28"/>
          <w:szCs w:val="28"/>
        </w:rPr>
        <w:t>тыс. руб.,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«Объем финансирования из бюджета Шелеховского района составит </w:t>
      </w:r>
      <w:r>
        <w:rPr>
          <w:sz w:val="28"/>
          <w:szCs w:val="28"/>
        </w:rPr>
        <w:t>40,00</w:t>
      </w:r>
      <w:r>
        <w:rPr>
          <w:iCs/>
          <w:sz w:val="28"/>
          <w:szCs w:val="28"/>
        </w:rPr>
        <w:t xml:space="preserve"> тыс. рублей, в том числе: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абзац четырнадцатый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2018 г. – </w:t>
      </w:r>
      <w:r>
        <w:rPr>
          <w:sz w:val="28"/>
          <w:szCs w:val="28"/>
        </w:rPr>
        <w:t xml:space="preserve">40,00 </w:t>
      </w:r>
      <w:r>
        <w:rPr>
          <w:iCs/>
          <w:sz w:val="28"/>
          <w:szCs w:val="28"/>
        </w:rPr>
        <w:t>тыс. руб.,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both"/>
        <w:outlineLvl w:val="0"/>
        <w:rPr/>
      </w:pPr>
      <w:r>
        <w:rPr>
          <w:sz w:val="28"/>
          <w:szCs w:val="28"/>
        </w:rPr>
        <w:t>9. Приложение 7 к муниципальной программе «Совершенствование механизмов управления муниципальным имуществом на 2015-2020 годы» «Перечень мероприятий и показателей результативности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Совершенствование механизмов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20 годы»</w:t>
      </w:r>
    </w:p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и показателей результативности реализации муниципальной программы</w:t>
      </w:r>
    </w:p>
    <w:p>
      <w:pPr>
        <w:pStyle w:val="Normal"/>
        <w:widowControl w:val="false"/>
        <w:tabs>
          <w:tab w:val="clear" w:pos="357"/>
          <w:tab w:val="left" w:pos="142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"/>
        <w:gridCol w:w="2596"/>
        <w:gridCol w:w="17"/>
        <w:gridCol w:w="1260"/>
        <w:gridCol w:w="15"/>
        <w:gridCol w:w="1389"/>
        <w:gridCol w:w="15"/>
        <w:gridCol w:w="1491"/>
        <w:gridCol w:w="15"/>
        <w:gridCol w:w="1472"/>
        <w:gridCol w:w="13"/>
        <w:gridCol w:w="1406"/>
        <w:gridCol w:w="12"/>
        <w:gridCol w:w="1385"/>
        <w:gridCol w:w="12"/>
        <w:gridCol w:w="14"/>
        <w:gridCol w:w="524"/>
        <w:gridCol w:w="12"/>
        <w:gridCol w:w="34"/>
        <w:gridCol w:w="1563"/>
        <w:gridCol w:w="1549"/>
        <w:gridCol w:w="12"/>
        <w:gridCol w:w="13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результативности реализации Программы ***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целевого индикатора 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целевого индикатор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6 312,1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0397,2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trike/>
              </w:rPr>
            </w:pPr>
            <w:r>
              <w:rPr/>
              <w:t>115 914,9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2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3,2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91,7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 178,49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13,29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386,6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 059,8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26,7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78,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78,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7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7,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управления муниципальным имуществом и земельными ресурсами Шелеховского райо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607,0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2,8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 824,2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выявленных и зафиксированных нарушений финансово-правовых нарушений контрольно-надзорными орг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 %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6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18,8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03,7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9,5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00,61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5,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5,1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7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7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307,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2,8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524,4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5,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0 530,0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28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9,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42,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42,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8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78,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обеспечение выполнения полномочий и муниципальных функций в сфере градостроительной деятельности, распоряжения муниципальным имуществом и земельными ресурсами Шелеховского райо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7,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2,8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24,4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45,1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0 530,0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28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0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9,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42,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342,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78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78,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использования муниципального имущества, регулирование земельных и имущественных отношени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,7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,7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273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, направленные на обеспечение эффективного управления и распоряжения муниципальным имуществом и земельными ресурсами Шелеховск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,7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,7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3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1,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33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ис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71,0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9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,1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8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9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32,1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9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объектов недвижимого имущества, в отношении которых выполнены работы по технической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015 г. – 9 единиц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6 г. – 20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7 г. – 31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21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9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0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9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 Государственная регистрация права муниципальной собственности на объекты недвижимого имущества, используемые для передачи электрической, тепловой энергии, водоснабжения и водоотведе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32,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9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31,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0,9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ормирования земельных участк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38,9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9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5 г. – 3 земельных участк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6 г. –  1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7 г. – 22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. – 27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9 г. – 38 земельных участк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20 г. – 34 земельных участков.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38,9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9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программа 3 «Повышение устойчивости жилых домов, основных объектов и систем жизнеобеспечения на территории Шелеховского района на 2017-2020 годы» 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Достижение приемлемого уровня сейсмической безопасности на территории Шелеховского райо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69,8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9,8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1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19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-дации последствий чрезвычайных ситуа-ций либо строительст-во новых сейсмостой-ких объектов взамен тех объектов, сейсмо-усиление или рекон-струкция которых экономически нецеле-сообразны, включая использование совре-менных, в том числе зарубежных, техноло-гий и строительных материалов, применяе-мых в строительстве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9,8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9,8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1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,19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Строительство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1,6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 xml:space="preserve">Разработка рабочей и сметной документации 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по объекту «Строительство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pacing w:val="2"/>
              </w:rPr>
            </w:pPr>
            <w:r>
              <w:rPr/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разработана рабочая и сметная документа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8 г. – 1 объек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(Разработка рабочей и сметной документац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Прохождение проверки достоверности сметной стоимости объек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/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8 г. – 1 объек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</w:t>
            </w: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Прохождение государственной экологической экспертизы (в том числе публикации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/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пройдена государственная экологическая экспертиза (ГЭЭ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8 г. – 1 объек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</w:t>
            </w:r>
            <w:r>
              <w:rPr>
                <w:spacing w:val="2"/>
              </w:rPr>
              <w:t>Прохождение государственной экологической экспертизы (ГЭЭ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программа 4 «Подготовка объектов коммунальной инфраструктуры, находящейся в муниципальной собственности Шелехов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 отопительному периоду на 2017-2020 годы»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ях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 540,9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 899,3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641,6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644,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98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56,4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 012,8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911,3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01,5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883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883,6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540,9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 899,3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41,6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апитальный ремонт, прохождение проверки достоверности сметной стоимости объектов капитального строительств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 –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2018 г. - 7 объекта (</w:t>
            </w:r>
            <w:r>
              <w:rPr>
                <w:rFonts w:eastAsia="Calibri"/>
                <w:spacing w:val="2"/>
                <w:lang w:eastAsia="en-US"/>
              </w:rPr>
              <w:t>Капитальный ремонт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объекта (</w:t>
            </w:r>
            <w:r>
              <w:rPr>
                <w:rFonts w:eastAsia="Calibri"/>
                <w:spacing w:val="2"/>
                <w:lang w:eastAsia="en-US"/>
              </w:rPr>
              <w:t>Прохождение проверки достоверности сметной стоимости объектов капитального строительства)</w:t>
            </w:r>
          </w:p>
        </w:tc>
      </w:tr>
      <w:tr>
        <w:trPr>
          <w:trHeight w:val="82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 644,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 98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656,4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2 012,85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911,3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1,5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883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883,6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Приобретение котельного и котельно-вспомогательного оборудования в котельных социальной сферы Шелеховского района, Иркутской области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,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,3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риобретенного </w:t>
            </w:r>
            <w:r>
              <w:rPr>
                <w:rFonts w:eastAsia="Calibri"/>
                <w:spacing w:val="2"/>
                <w:lang w:eastAsia="en-US"/>
              </w:rPr>
              <w:t>котельного и котельно-вспомогательного оборудова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 -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. - 5 объекта приобретение </w:t>
            </w:r>
            <w:r>
              <w:rPr>
                <w:rFonts w:eastAsia="Calibri"/>
                <w:spacing w:val="2"/>
                <w:lang w:eastAsia="en-US"/>
              </w:rPr>
              <w:t>котельного и котельно-вспомогательного оборудования</w:t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093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49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3,7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 выполн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Техническое перевооружение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г. – 1 объект </w:t>
            </w:r>
            <w:r>
              <w:rPr>
                <w:rFonts w:eastAsia="Calibri"/>
                <w:spacing w:val="2"/>
                <w:lang w:eastAsia="en-US"/>
              </w:rPr>
              <w:t>Техническое перевооружение</w:t>
            </w:r>
          </w:p>
        </w:tc>
      </w:tr>
      <w:tr>
        <w:trPr>
          <w:trHeight w:val="45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 093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49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3,7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Капитальный ремонт котельного и котельно-вспомогательного оборудования п. Чистые Ключ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24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24,1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апитальный ремонт,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2017 г. – 1 объект (</w:t>
            </w:r>
            <w:r>
              <w:rPr>
                <w:rFonts w:eastAsia="Calibri"/>
                <w:spacing w:val="2"/>
                <w:lang w:eastAsia="en-US"/>
              </w:rPr>
              <w:t>Капитальный ремон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024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24,1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Ремонт магистрального водопровода Шелехов-Чистые Ключи, протяжённостью 14 км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38,2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11,3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26,9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капитальный ремонт,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 –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 –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объект (</w:t>
            </w:r>
            <w:r>
              <w:rPr>
                <w:rFonts w:eastAsia="Calibri"/>
                <w:spacing w:val="2"/>
                <w:lang w:eastAsia="en-US"/>
              </w:rPr>
              <w:t>Капитальный ремон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072,3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0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72,3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82,2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11,30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1,9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583,6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583,6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,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,4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го оборудова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 –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 – ед. приобретенного оборудования</w:t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,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,4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6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,2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9,27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объектов </w:t>
            </w:r>
            <w:r>
              <w:rPr>
                <w:rFonts w:eastAsia="Calibri"/>
                <w:spacing w:val="2"/>
                <w:lang w:eastAsia="en-US"/>
              </w:rPr>
              <w:t>инженерной инфраструктуры</w:t>
            </w:r>
            <w:r>
              <w:rPr>
                <w:rFonts w:eastAsia="Calibri"/>
                <w:lang w:eastAsia="en-US"/>
              </w:rPr>
              <w:t xml:space="preserve"> подготовленных </w:t>
            </w:r>
            <w:r>
              <w:rPr>
                <w:rFonts w:eastAsia="Calibri"/>
                <w:spacing w:val="2"/>
                <w:lang w:eastAsia="en-US"/>
              </w:rPr>
              <w:t>к работе в зимних условиях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 –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. – ед.  объектов </w:t>
            </w:r>
            <w:r>
              <w:rPr>
                <w:rFonts w:eastAsia="Calibri"/>
                <w:spacing w:val="2"/>
                <w:lang w:eastAsia="en-US"/>
              </w:rPr>
              <w:t>инженерной инфраструктуры</w:t>
            </w:r>
            <w:r>
              <w:rPr>
                <w:rFonts w:eastAsia="Calibri"/>
                <w:lang w:eastAsia="en-US"/>
              </w:rPr>
              <w:t xml:space="preserve"> подготовленных </w:t>
            </w:r>
            <w:r>
              <w:rPr>
                <w:rFonts w:eastAsia="Calibri"/>
                <w:spacing w:val="2"/>
                <w:lang w:eastAsia="en-US"/>
              </w:rPr>
              <w:t>к работе в зимних условиях</w:t>
            </w:r>
          </w:p>
        </w:tc>
      </w:tr>
      <w:tr>
        <w:trPr>
          <w:trHeight w:val="5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,0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6,2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6,2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7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по следующим мероприятия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ind w:left="0" w:firstLine="142"/>
              <w:outlineLvl w:val="2"/>
              <w:rPr>
                <w:bCs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</w:t>
            </w:r>
            <w:r>
              <w:rPr/>
              <w:t>;</w:t>
            </w:r>
            <w:r>
              <w:rPr>
                <w:bCs/>
              </w:rPr>
              <w:t xml:space="preserve"> </w:t>
            </w:r>
            <w:r>
              <w:rPr/>
              <w:t>капитальный ремонт магистрального водопровода Шелехов-Чистые Ключ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,9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,9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 – 2 объ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spacing w:val="2"/>
                <w:lang w:eastAsia="en-US"/>
              </w:rPr>
              <w:t>Прохождение проверки достоверности сметной стоимости объектов капитального строительства)</w:t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,1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,1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,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64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8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/>
            </w:pPr>
            <w:r>
              <w:rPr/>
              <w:t xml:space="preserve">Строительный контроль </w:t>
            </w:r>
            <w:r>
              <w:rPr>
                <w:spacing w:val="2"/>
              </w:rPr>
              <w:t>по следующим объектам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0" w:firstLine="142"/>
              <w:rPr>
                <w:spacing w:val="2"/>
              </w:rPr>
            </w:pPr>
            <w:r>
              <w:rPr/>
              <w:t>техническое перевооружение водогрейной котельной в п. Чистые Ключи, капитальный ремонт котельного и котельно-вспомогательного оборудования в котельных п. Чистые Ключ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0" w:firstLine="142"/>
              <w:rPr>
                <w:spacing w:val="2"/>
              </w:rPr>
            </w:pPr>
            <w:r>
              <w:rPr/>
              <w:t>капитальный ремонт магистрального водопровода Шелехов-Чистые Ключи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,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1,1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. – 2 объ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spacing w:val="2"/>
                <w:lang w:eastAsia="en-US"/>
              </w:rPr>
              <w:t>Строительный контроль)</w:t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6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62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9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Приобретение специализированной техники для подвоза воды в количестве 1 ед. объемом 10 м3 в п. Подкаменная,             с.Шаманк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енной специализированной техник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. - 1 объекта приобретение </w:t>
            </w:r>
            <w:r>
              <w:rPr>
                <w:rFonts w:eastAsia="Calibri"/>
                <w:spacing w:val="2"/>
                <w:lang w:eastAsia="en-US"/>
              </w:rPr>
              <w:t>котельного и котельно-вспомогательного оборудования</w:t>
            </w:r>
          </w:p>
        </w:tc>
      </w:tr>
      <w:tr>
        <w:trPr>
          <w:trHeight w:val="5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0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-сметной документации для реализации мероприятия по капитальному ремонту магистрального водопровода Шелехов-Чистые Ключи аварийного участка 23-25 км Култукского тракт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5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5,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 - 1 проектно-сметная документация</w:t>
            </w:r>
          </w:p>
        </w:tc>
      </w:tr>
      <w:tr>
        <w:trPr>
          <w:trHeight w:val="6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5,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5,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1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лан-схемы охранной зоны магистрального водопровода Шелехов-Чистые Ключи, протяженность 7,4 км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ной план-схемы охранной зоны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 - 1 план-схема охранной зоны</w:t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2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нженерно-топографического плана участка магистрального водопровода Шелехов-Чистые Ключи, протяженность 1,4 км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нного инженерно-топографического план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. - 1 инженерно-топографический план</w:t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3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Актуализация схем водоснабжения и водоотведения на территории сельских поселений Шелеховского райо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актуализированных схем водоснабжения </w:t>
            </w:r>
            <w:r>
              <w:rPr>
                <w:rFonts w:eastAsia="Calibri"/>
                <w:spacing w:val="2"/>
                <w:lang w:eastAsia="en-US"/>
              </w:rPr>
              <w:t>и водоотведения на территории сельских поселений Шелеховского район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г. - 4 актуализированных схемы водоснабжения </w:t>
            </w:r>
            <w:r>
              <w:rPr>
                <w:rFonts w:eastAsia="Calibri"/>
                <w:spacing w:val="2"/>
                <w:lang w:eastAsia="en-US"/>
              </w:rPr>
              <w:t>и водоотведения на территории сельских поселений Шелеховского района</w:t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55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5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</w:t>
            </w:r>
          </w:p>
        </w:tc>
      </w:tr>
      <w:tr>
        <w:trPr>
          <w:trHeight w:val="78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783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4514,15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,0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 675,4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838,7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,49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негативного влияния отходов на состояние окружающей среды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>Уменьшение количества несанкционированных мест размещения твердых коммунальных отходов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77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 675,4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0,5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ликвидация несанкционированных мест размещения ТКО), 2018-проведение акций, конкурс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6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5 675,44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8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бор, транспортирование и утилизация (захоронение) твердых коммунальных отходов с несанкционированных мест размещения отходов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8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40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8 838,7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,61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8 г. – 5 объектов по </w:t>
            </w:r>
            <w:r>
              <w:rPr>
                <w:spacing w:val="2"/>
              </w:rPr>
              <w:t xml:space="preserve">ликвидации несанкционированных мест размещения Т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9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0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8838,71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,61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6 «Переселение граждан, проживающих на территории сельских поселений Шелеховского района, из ветхого и аварийного жилищного фонда» на 2018-2020 годы</w:t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квидация аварийного жилищного фонд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8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еленная площадь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-2020г. - 1394,5 кв.м</w:t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rPr/>
            </w:pPr>
            <w:r>
              <w:rPr/>
              <w:t xml:space="preserve">Реализация мероприятий по обеспечению гражда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 ветхого и аварийного жилищного фонда,  признанного в установленном порядке аварийными и подлежащими сносу, существующего в настоящее время, с учетом аварийного жилищного фонда, признанного таковым после 1 января 2012 года, благоустроенными жилыми помещениями, отвечающими установленным санитарным и техническим правилам и нормам, иным требованиям законодательств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8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еленная площадь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8–2020г. 1394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в.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709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0"/>
        </w:tabs>
        <w:ind w:left="686" w:hanging="48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6">
    <w:lvl w:ilvl="0">
      <w:start w:val="2020"/>
      <w:numFmt w:val="decimal"/>
      <w:lvlText w:val="%1"/>
      <w:lvlJc w:val="left"/>
      <w:pPr>
        <w:tabs>
          <w:tab w:val="num" w:pos="0"/>
        </w:tabs>
        <w:ind w:left="686" w:hanging="4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5:00Z</dcterms:created>
  <dc:creator>rzheneva</dc:creator>
  <dc:description/>
  <dc:language>en-US</dc:language>
  <cp:lastModifiedBy>Дарья Беспарточная</cp:lastModifiedBy>
  <cp:lastPrinted>2019-01-24T11:44:00Z</cp:lastPrinted>
  <dcterms:modified xsi:type="dcterms:W3CDTF">2019-01-24T06:05:00Z</dcterms:modified>
  <cp:revision>2</cp:revision>
  <dc:subject/>
  <dc:title>Документ предоставлен КонсультантПлюс</dc:title>
</cp:coreProperties>
</file>